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12</w:t>
        <w:br/>
        <w:t xml:space="preserve"> к  образовательной программе среднего общего образования  </w:t>
      </w:r>
    </w:p>
    <w:p>
      <w:pPr>
        <w:pStyle w:val="Normal"/>
        <w:ind w:left="5387" w:hanging="0"/>
        <w:rPr>
          <w:highlight w:val="yellow"/>
        </w:rPr>
      </w:pPr>
      <w:r>
        <w:rPr/>
        <w:t>МАОУ «СОШ №46», утвержденной приказом МАОУ «СОШ №46»  от 31.08.2015 г.  № 87/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чебного предмета «Химия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ind w:left="142" w:hanging="0"/>
        <w:contextualSpacing/>
        <w:jc w:val="both"/>
        <w:rPr/>
      </w:pPr>
      <w:r>
        <w:rPr>
          <w:rFonts w:cs="Liberation Serif" w:ascii="Liberation Serif" w:hAnsi="Liberation Serif"/>
          <w:b/>
          <w:bCs/>
          <w:iCs/>
        </w:rPr>
        <w:t>В результате изучения химии на базовом уровне ученик должен</w:t>
      </w:r>
      <w:r>
        <w:rPr>
          <w:rFonts w:cs="Liberation Serif" w:ascii="Liberation Serif" w:hAnsi="Liberation Serif"/>
          <w:b/>
          <w:spacing w:val="-2"/>
        </w:rPr>
        <w:t xml:space="preserve">                                            </w:t>
      </w:r>
      <w:r>
        <w:rPr>
          <w:rFonts w:cs="Liberation Serif" w:ascii="Liberation Serif" w:hAnsi="Liberation Serif"/>
          <w:b/>
        </w:rPr>
        <w:t>знать/понимать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  <w:b/>
          <w:b/>
          <w:spacing w:val="-2"/>
        </w:rPr>
      </w:pPr>
      <w:r>
        <w:rPr>
          <w:rFonts w:cs="Liberation Serif" w:ascii="Liberation Serif" w:hAnsi="Liberation Serif"/>
          <w:b/>
        </w:rPr>
        <w:t>важнейшие химические понятия:</w:t>
      </w:r>
      <w:r>
        <w:rPr>
          <w:rFonts w:cs="Liberation Serif" w:ascii="Liberation Serif" w:hAnsi="Liberation Serif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bCs/>
          <w:i/>
          <w:iCs/>
        </w:rPr>
        <w:t xml:space="preserve">основные законы </w:t>
      </w:r>
      <w:r>
        <w:rPr>
          <w:rFonts w:cs="Liberation Serif" w:ascii="Liberation Serif" w:hAnsi="Liberation Serif"/>
          <w:b/>
          <w:i/>
        </w:rPr>
        <w:t>химии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сохранения массы веществ, постоянства состава, периодический закон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основные теории химии</w:t>
      </w:r>
      <w:r>
        <w:rPr>
          <w:rFonts w:cs="Liberation Serif" w:ascii="Liberation Serif" w:hAnsi="Liberation Serif"/>
          <w:b/>
        </w:rPr>
        <w:t>:</w:t>
      </w:r>
      <w:r>
        <w:rPr>
          <w:rFonts w:cs="Liberation Serif" w:ascii="Liberation Serif" w:hAnsi="Liberation Serif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6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важнейшие вещества и материалы</w:t>
      </w:r>
      <w:r>
        <w:rPr>
          <w:rFonts w:cs="Liberation Serif" w:ascii="Liberation Serif" w:hAnsi="Liberation Serif"/>
          <w:b/>
        </w:rPr>
        <w:t>:</w:t>
      </w:r>
      <w:r>
        <w:rPr>
          <w:rFonts w:cs="Liberation Serif" w:ascii="Liberation Serif" w:hAnsi="Liberation Serif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                                                          </w:t>
      </w:r>
      <w:r>
        <w:rPr>
          <w:rFonts w:cs="Liberation Serif" w:ascii="Liberation Serif" w:hAnsi="Liberation Serif"/>
          <w:b/>
          <w:bCs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</w:rPr>
        <w:t>называть</w:t>
      </w:r>
      <w:r>
        <w:rPr>
          <w:rFonts w:cs="Liberation Serif" w:ascii="Liberation Serif" w:hAnsi="Liberation Serif"/>
          <w:bCs/>
        </w:rPr>
        <w:t xml:space="preserve"> изученные </w:t>
      </w:r>
      <w:r>
        <w:rPr>
          <w:rFonts w:cs="Liberation Serif" w:ascii="Liberation Serif" w:hAnsi="Liberation Serif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определять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характеризовать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объяснять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выполнять химический эксперимент</w:t>
      </w:r>
      <w:r>
        <w:rPr>
          <w:rFonts w:cs="Liberation Serif" w:ascii="Liberation Serif" w:hAnsi="Liberation Serif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i/>
          <w:iCs/>
        </w:rPr>
        <w:t>проводить</w:t>
      </w:r>
      <w:r>
        <w:rPr>
          <w:rFonts w:cs="Liberation Serif" w:ascii="Liberation Serif" w:hAnsi="Liberation Serif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 и ее представления в различных формах;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2. Содержание учебного 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етоды познания в хим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учные методы познания веществ и химический явлений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оль эксперимента и теории в хим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Моделирование химических процессов</w:t>
      </w:r>
      <w:r>
        <w:rPr>
          <w:rFonts w:cs="Liberation Serif" w:ascii="Liberation Serif" w:hAnsi="Liberation Serif"/>
          <w:color w:val="106BBE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Демон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Cs/>
        </w:rPr>
        <w:t>Анализ и синтез химических веществ</w:t>
      </w:r>
      <w:r>
        <w:rPr>
          <w:rFonts w:cs="Liberation Serif" w:ascii="Liberation Serif" w:hAnsi="Liberation Serif"/>
          <w:bCs/>
          <w:color w:val="106BBE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color w:val="106BBE"/>
        </w:rPr>
      </w:pPr>
      <w:r>
        <w:rPr>
          <w:rFonts w:cs="Liberation Serif" w:ascii="Liberation Serif" w:hAnsi="Liberation Serif"/>
          <w:bCs/>
          <w:color w:val="106B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Теоретические основы хим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временные представления о строении атом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том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отоп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томные орбитали. s-, р-элемент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обенности строения электронных оболочек атомов переходных элемент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еский закон и периодическая система химических элементов Д.И. Мендел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Химическая связ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валентная связь, ее разновидности и механизмы образования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лектроотрицательность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епень окисления и валентность химических элемент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онная связь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тионы и анион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таллическая связь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дородная связ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  <w:color w:val="26282F"/>
        </w:rPr>
      </w:pPr>
      <w:r>
        <w:rPr>
          <w:rFonts w:cs="Liberation Serif" w:ascii="Liberation Serif" w:hAnsi="Liberation Serif"/>
          <w:b/>
          <w:bCs/>
          <w:color w:val="26282F"/>
        </w:rPr>
        <w:t>Вещество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чественный и количественный состав вещества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щества молекулярного и немолекулярного строени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чины многообразия веществ: изомерия, гомология, аллотроп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Liberation Serif" w:ascii="Liberation Serif" w:hAnsi="Liberation Serif"/>
        </w:rPr>
        <w:t>Явления, происходящие при растворении веществ - разрушение кристаллической решетки, диффузия, диссоциация, гидратаци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истые вещества и смес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тинные растворы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творение как физико-химический процесс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ы выражения концентрации растворов: массовая доля растворенного вещества. Диссоциация электролитов в водных растворах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льные и слабые электролиты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оли, гели, понятие о коллоид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Химические реакц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лассификация химических реакций в неорганической и органической хим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акции ионного обмена в водных растворах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а водных растворов: кислая, нейтральная, щелочная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дородный показатель (рН) раствор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ислительно-восстановительные реакции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лектролиз растворов и расплав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корость реакции, ее зависимость от различных фактор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ализ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тимость реакци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ое равновесие и способы его смешения.</w:t>
      </w:r>
    </w:p>
    <w:p>
      <w:pPr>
        <w:pStyle w:val="Style33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Демонстрации</w:t>
      </w:r>
    </w:p>
    <w:p>
      <w:pPr>
        <w:pStyle w:val="Style3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одели ионных, атомных, молекулярных и металлических кристаллических решеток.</w:t>
      </w:r>
    </w:p>
    <w:p>
      <w:pPr>
        <w:pStyle w:val="Style3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Модели молекул изомеров и гомологов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аллотропных модификаций серы и фосфора.</w:t>
      </w:r>
    </w:p>
    <w:p>
      <w:pPr>
        <w:pStyle w:val="Style33"/>
        <w:rPr/>
      </w:pPr>
      <w:r>
        <w:rPr>
          <w:rFonts w:cs="Liberation Serif" w:ascii="Liberation Serif" w:hAnsi="Liberation Serif"/>
        </w:rPr>
        <w:t>Растворение окрашенных веществ в воде (сульфата меди (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>), перманганата калия, хлорида железа (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>))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исимость скорости реакции от концентрации и температуры.</w:t>
      </w:r>
    </w:p>
    <w:p>
      <w:pPr>
        <w:pStyle w:val="Style33"/>
        <w:rPr/>
      </w:pPr>
      <w:r>
        <w:rPr>
          <w:rFonts w:cs="Liberation Serif" w:ascii="Liberation Serif" w:hAnsi="Liberation Serif"/>
        </w:rPr>
        <w:t>Разложение пероксида водорода в присутствии катализатора (оксида марганца (</w:t>
      </w:r>
      <w:r>
        <w:rPr>
          <w:rFonts w:cs="Liberation Serif" w:ascii="Liberation Serif" w:hAnsi="Liberation Serif"/>
          <w:lang w:val="en-US"/>
        </w:rPr>
        <w:t>IV</w:t>
      </w:r>
      <w:r>
        <w:rPr>
          <w:rFonts w:cs="Liberation Serif" w:ascii="Liberation Serif" w:hAnsi="Liberation Serif"/>
        </w:rPr>
        <w:t>) и фермента (каталазы)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пищевых, косметических, биологических и медицинских золей и гелей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ффект Тиндаля.  </w:t>
      </w:r>
    </w:p>
    <w:p>
      <w:pPr>
        <w:pStyle w:val="Style33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Лабораторные опыты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характера среды раствора с помощью универсального индикатора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реакций ионного обмена для характеристики свойств электролитов.</w:t>
      </w:r>
    </w:p>
    <w:p>
      <w:pPr>
        <w:pStyle w:val="Style3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еорганическая хим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лассификация неорганических соединений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ие свойства основных классов неорганических соединени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алл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лектрохимический ряд напряжений металл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ие способы получения металл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нятие о коррозии металл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защиты от корроз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металл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ислительно-восстановительные свойства типичных неметалло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ая характеристика подгруппы галоген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Демон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бразцы металлов и неметалл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гонка ио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готовление иодной спиртовой настой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ное вытеснение галогенов из растворов их со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металлов и их соедине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ение серы, фосфора, железа, магния в кислород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 щелочных и щелочноземельных металлов с вод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 меди с кислородом и сер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ыты по коррозии металлов и защите от не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Liberation Serif" w:hAnsi="Liberation Serif" w:cs="Liberation Serif"/>
          <w:b/>
          <w:b/>
          <w:bCs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color w:val="000000"/>
        </w:rPr>
        <w:t>Лабораторные опы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заимодействие цинка и железа с растворами кислот и щелоч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комство с образцами металлов и их рудами (работа с коллекц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знавание хлоридов и сульфа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рактические занят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, собирание и распознавание газ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экспериментальных задач по теме «Металлы и неметаллы».</w:t>
      </w:r>
    </w:p>
    <w:p>
      <w:pPr>
        <w:pStyle w:val="Normal"/>
        <w:widowControl w:val="false"/>
        <w:shd w:fill="FFFFFF" w:val="clear"/>
        <w:spacing w:before="14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дентификация неорганических со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рганическая хим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лассификация и номенклатура органических соединений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ие свойства основных классов органических соединени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ория строения органических соединений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глеродный скелет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дикал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ункциональные групп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мологический ряд, гомологи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уктурная изомерия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ипы химических связей в молекулах органических соединени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глеводороды: алканы, алкены и диены, алкины, арен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родные источники углеводородов: нефть и природный га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зотсодержащие соединения: амины, аминокислоты, белки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имеры: пластмассы, каучуки, волок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Демонстр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этилена и ацетиле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чественные реакции на кратные связ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Liberation Serif" w:hAnsi="Liberation Serif" w:cs="Liberation Serif"/>
          <w:b/>
          <w:b/>
          <w:bCs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color w:val="000000"/>
        </w:rPr>
        <w:t>Лабораторные опы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накомство с образцами пластмасс, волокон и каучуков (работа с коллекциями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готовление моделей молекул органических соединени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чественные реакции на альдегиды, многоатомные спирты, крахмал и белк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>Практические занятия</w:t>
      </w:r>
    </w:p>
    <w:p>
      <w:pPr>
        <w:pStyle w:val="Normal"/>
        <w:widowControl w:val="false"/>
        <w:shd w:fill="FFFFFF" w:val="clear"/>
        <w:spacing w:before="14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дентификация органических соединений.</w:t>
      </w:r>
    </w:p>
    <w:p>
      <w:pPr>
        <w:pStyle w:val="Normal"/>
        <w:widowControl w:val="false"/>
        <w:shd w:fill="FFFFFF" w:val="clear"/>
        <w:spacing w:before="14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познавание пластмасс и волокон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Экспериментальные основы хим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а безопасности при работе с едкими, горючими и токсичными веществам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химических реакций в раствор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химических реакций при нагреван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чественный и количественный анализ веществ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еделение характера сред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дикато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Химия и жизн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Химия и здоровье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екарства, ферменты, витамины, гормоны, минеральные вод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блемы, связанные с применением лекарственных препарат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Химия и пища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орийность жиров, белков и углевод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я в повседневной жизн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Моющие и чистящие средства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а безопасной работы со средствами бытовой хим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Химические вещества как строительные и поделочные материалы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щества, используемые в полиграфии, живописи, скульптуре, архитек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ческое загрязнение окружающей среды и его последств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ытовая химическая грамотность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Демон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бразцы лекарственных препаратов и витамин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средств гигиены и косметик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Liberation Serif" w:hAnsi="Liberation Serif" w:cs="Liberation Serif"/>
          <w:b/>
          <w:b/>
          <w:bCs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color w:val="000000"/>
        </w:rPr>
        <w:t>Лабораторные опы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ConsPlusNormal"/>
        <w:spacing w:before="0" w:after="0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Тематическое планирование с указанием количества часов, отводимых на освоение каждой темы.  10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час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1. Теоретические основы органической химии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 органической химии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ТБ -8- 2018, ИТБ -9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ификация органических соединений. Решение задач на вывод химических форм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2.Углеводороды – 1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Строение алканов. Гомологический ряд. Номенклатура изомерия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й опыт № 1.   Составление шаростержневых моделей молекул алканов. ИТБ -10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йства, получение и применение алканов. Циклоалк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ктическая работа №1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Качественное определение углерода, водорода и хлора в органических соединениях» ИТБ -10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кены. Строение, гомологический ряд, изомерия, номенклатура. Свойства алкенов и их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актическая работа №2 Правила ТБ. Получение этилена и изучение его свойств. Идентификация органических соединений. ИТБ -10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Понятие о диеновых углеводородах. Природный каучук. Лабораторный опыт № 2: Знакомство с образцами каучуков (работа с коллекция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кины. Строение молекулы ацетилена. Гомология, изомерия, номенклатура, свойства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ены. Бензол и его гомо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Природный и попутные нефтяные газы, их состав и применение.</w:t>
            </w:r>
            <w:r>
              <w:rPr>
                <w:rFonts w:cs="Liberation Serif" w:ascii="Liberation Serif" w:hAnsi="Liberation Serif"/>
                <w:b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ый опыт № 3: Знакомство с образцами природных углеводородов и продуктами их переработки (работа с коллекциями). ИТБ -10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Нефть и нефтепродукты. Способы переработки нефти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ый опыт № 4: Обнаружение непредельных соединений в жидких нефтепродуктах и растительном масле. ИТБ -10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Контрольная работа №1 по теме «Углеводо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Тема 3. Кислородосодержащие органические соединения -1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атомные предельные спирты. Строение, свойства, получение,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ногоатомные спирты. Этиленгликоль, глицерин. Свойства, получение, применение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Лабораторный опыт № 5: </w:t>
            </w:r>
            <w:r>
              <w:rPr>
                <w:rFonts w:cs="Liberation Serif" w:ascii="Liberation Serif" w:hAnsi="Liberation Serif"/>
              </w:rPr>
              <w:t>Растворение глицерина в воде. Реакция глицерина с гидроксидом меди (II). ИТБ -13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Строение, свойства и применение фенола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ый опыт № 6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аимодействие фенола с бромной водой и раствором гидроксида натрия. ИТБ -10- 2018, ИТБ -13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нетическая связь спиртов и фенола с углеводородами. Решение задач по химическим уравнениям при условии, что одно из веществ взято в избы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бонильные соединения – альдегиды и </w:t>
            </w:r>
            <w:r>
              <w:rPr>
                <w:rFonts w:cs="Liberation Serif" w:ascii="Liberation Serif" w:hAnsi="Liberation Serif"/>
                <w:i/>
              </w:rPr>
              <w:t>кетоны</w:t>
            </w:r>
            <w:r>
              <w:rPr>
                <w:rFonts w:cs="Liberation Serif" w:ascii="Liberation Serif" w:hAnsi="Liberation Serif"/>
              </w:rPr>
              <w:t>. Свойства и применение альдегидов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Лабораторный опыт №8: Получение этаналя окислением этанола. </w:t>
            </w:r>
            <w:r>
              <w:rPr>
                <w:rFonts w:cs="Liberation Serif" w:ascii="Liberation Serif" w:hAnsi="Liberation Serif"/>
                <w:bCs/>
              </w:rPr>
              <w:t xml:space="preserve">Лабораторный опыт № 6: </w:t>
            </w:r>
            <w:r>
              <w:rPr>
                <w:rFonts w:cs="Liberation Serif" w:ascii="Liberation Serif" w:hAnsi="Liberation Serif"/>
              </w:rPr>
              <w:t>Взаимодействие метаналя (этаналя) с аммиачным раствором оксида серебра (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) и гидроксида меди (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). ИТБ -10- 2018, ИТБ -13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боновые кислоты. Получение, свойства и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рактическая работа № 3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«Решение экспериментальных задач на получение распознавание органических веществ» </w:t>
            </w:r>
            <w:r>
              <w:rPr>
                <w:rFonts w:cs="Liberation Serif" w:ascii="Liberation Serif" w:hAnsi="Liberation Serif"/>
              </w:rPr>
              <w:t xml:space="preserve">ИТБ -10- 2018, ИТБ -11- 2018, ИТБ -13- 2018, ИТБ -14-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нетическая связь карбоновых кислот с другими классами органических соединений. Решение задач на определение массовой доли выхода продукта от теоретически возмож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ложные эфиры. Жи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леводы. Глюкоза. Олигосахариды. Саха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хмал и целлюл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Практическая работа № 4 «Решение экспериментальных задач на получение и распознавание органических веществ» </w:t>
            </w:r>
            <w:r>
              <w:rPr>
                <w:rFonts w:cs="Liberation Serif" w:ascii="Liberation Serif" w:hAnsi="Liberation Serif"/>
              </w:rPr>
              <w:t>ИТБ -10- 2018, ИТБ -11- 2018, ИТБ -13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Тема 4.     Азотосодержащие органические соединения –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Амины: строение молекул и свойства. Анилин – представитель ароматических а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минокислоты: изомерия, номенклатура, свойства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лки - природные полимеры. Состав, структура и свойства. Лабораторная работа № 1:</w:t>
            </w:r>
            <w:r>
              <w:rPr>
                <w:rFonts w:cs="Liberation Serif" w:ascii="Liberation Serif" w:hAnsi="Liberation Serif"/>
                <w:iCs/>
              </w:rPr>
              <w:t>Цветные реакции на белки (биуретовая и ксантопротеиновая</w:t>
            </w:r>
            <w:r>
              <w:rPr>
                <w:rFonts w:cs="Liberation Serif" w:ascii="Liberation Serif" w:hAnsi="Liberation Serif"/>
              </w:rPr>
              <w:t>). ИТБ -10- 2018, ИТБ -11- 2018, ИТБ -13- 2018, ИТБ -14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Тема 5. Высокомолекулярные соединения –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Химия и здоровье человека. Лабораторный опыт № 7:Знакомство с образцами лекарственных препаратов домашней медицинской апте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ятие о высокомолекулярных соединениях. Пластмассы и волок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Контрольная работа № 2</w:t>
            </w:r>
            <w:r>
              <w:rPr>
                <w:rFonts w:cs="Liberation Serif" w:ascii="Liberation Serif" w:hAnsi="Liberation Serif"/>
                <w:iCs/>
              </w:rPr>
              <w:t xml:space="preserve"> по темам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ение знаний по курсу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ч</w:t>
            </w:r>
          </w:p>
        </w:tc>
      </w:tr>
    </w:tbl>
    <w:p>
      <w:pPr>
        <w:pStyle w:val="ConsPlusNormal"/>
        <w:spacing w:before="0" w:after="0"/>
        <w:contextualSpacing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" w:hAnsi="Liberation Serif" w:cs="Times New Roman"/>
          <w:b/>
          <w:b/>
          <w:spacing w:val="4"/>
          <w:sz w:val="24"/>
          <w:szCs w:val="24"/>
        </w:rPr>
      </w:pPr>
      <w:r>
        <w:rPr>
          <w:rFonts w:cs="Times New Roman" w:ascii="Liberation Serif" w:hAnsi="Liberation Serif"/>
          <w:b/>
          <w:spacing w:val="4"/>
          <w:sz w:val="24"/>
          <w:szCs w:val="24"/>
        </w:rPr>
        <w:t>11класс</w:t>
      </w:r>
    </w:p>
    <w:tbl>
      <w:tblPr>
        <w:tblW w:w="1088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842"/>
      </w:tblGrid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рок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 xml:space="preserve">Тема 1.Важнейшие понятия и законы - 3 ч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том. Химический элемент. Изотопы. Простые и сложные вещества. ИТБ -8- 2018, ИТБ -9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Закон сохранения массы веществ, закон сохранения и превращения энергии при химических реа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center" w:pos="30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Закон постоянства состава веществ. Вещества молекулярного и немолекулярного 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5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Тема 2.</w:t>
            </w:r>
            <w:r>
              <w:rPr>
                <w:rFonts w:cs="Liberation Serif" w:ascii="Liberation Serif" w:hAnsi="Liberation Serif"/>
                <w:b/>
                <w:iCs/>
              </w:rPr>
              <w:t xml:space="preserve"> Периодический закон и периодическая система химических элементов Д. И. Менделеева на основе учения о строении атомов - 4 ч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i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электронных оболочек атомов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электронных оболочек атомов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алентность. Валентные возможности и размеры атомов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38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Тема 3. Строение вещества - 5 ч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ческая связь. Ионная и ковалентная химические связи. Типы кристаллических реше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аллическая и водородная связи Типы кристаллических реше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ичины многообразия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сперсные систе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 № 1 по темам «Основные законы химии. ПЗ ПС ДИМ вещ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ab/>
            </w: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Тема 4. Химические реакции – 7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щность и классификация химических реа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Скорость химических реакций. Факторы, влияющие на скорость химических реакций. Лабораторный опыт № 1: Влияние на скорость химической реакци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нтра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верхности соприкосновения реагирующих вещест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емпературы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атал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5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Химическое равновесие. Принцип Ле - Шателье. Производство серной кислоты контактным способ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литическая диссоциация. Сильные и слабые электролиты. Водородный показатель (pH) раст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идролиз органических и неорганических веществ. Лабораторный опыт № 2, 3: Определение характера среды с помощью универсального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ч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 № 2 по теме «Типы химических реа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Тема 5. Металлы – 7 ч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е способы получения металлов. Спл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лиз растворов и распла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онятие о коррозии металлов. Способы защиты от корро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 металлов главных подгрупп (А-групп) периодической системы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Оксиды и гидроксиды метал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Лабораторный опыт № 2 Знакомство с образцами металлов и их рудами (работа с коллек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6. Неметаллы – 8 часов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 свойств неметаллов. Окислительно-восстановительные свойства типичных неметаллов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ый опыт № 3: Знакомство с образцами неметаллов и их природными соединениями (работа с коллек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сиды неметаллов и кислородсодержащие кислоты. Водородные соединения неметаллов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Лабораторный опыт № 7: Распознавание хлоридов и сульфатов: -взаимодействие конц. серной, конц. и разбавленной азотной кислот с медью (видеоопыт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ая работа № 1: Решение экспериментальных задач по неорганической химии. ИТБ -10- 2018, ИТБ -11- 2018, ИТБ -13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актическая работа №2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Решение экспериментальных задач по органической химии.  ИТБ -10- 2018, ИТБ -11- 2018, ИТБ -13- 2018, ИТБ -14- 20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актическая работа № 3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Получение, собирание и распознавание газов. ИТБ -10- 2018, ИТБ -11- 2018, ИТБ -13- 2018, ИТБ -14- 20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Генетическая связь неорганических и органически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ч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бобщение и систематизация знаний по темам «Металлы» и «Неметалл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экспериментальных задач по теме «Металлы и неметал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онтрольная работа № 3</w:t>
            </w:r>
            <w:r>
              <w:rPr>
                <w:rFonts w:cs="Liberation Serif" w:ascii="Liberation Serif" w:hAnsi="Liberation Serif"/>
              </w:rPr>
              <w:t xml:space="preserve"> по темам </w:t>
            </w:r>
            <w:r>
              <w:rPr>
                <w:rFonts w:cs="Liberation Serif" w:ascii="Liberation Serif" w:hAnsi="Liberation Serif"/>
                <w:bCs/>
              </w:rPr>
              <w:t>«Металлы», «Неметал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ч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67" w:after="0"/>
        <w:contextualSpacing/>
        <w:jc w:val="both"/>
        <w:rPr>
          <w:rFonts w:ascii="Liberation Serif" w:hAnsi="Liberation Serif" w:cs="Liberation Serif"/>
          <w:spacing w:val="4"/>
        </w:rPr>
      </w:pPr>
      <w:r>
        <w:rPr>
          <w:rFonts w:cs="Liberation Serif" w:ascii="Liberation Serif" w:hAnsi="Liberation Serif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67" w:after="0"/>
        <w:contextualSpacing/>
        <w:jc w:val="both"/>
        <w:rPr>
          <w:rFonts w:ascii="Liberation Serif" w:hAnsi="Liberation Serif" w:cs="Liberation Serif"/>
          <w:spacing w:val="4"/>
        </w:rPr>
      </w:pPr>
      <w:r>
        <w:rPr>
          <w:rFonts w:cs="Liberation Serif" w:ascii="Liberation Serif" w:hAnsi="Liberation Serif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67" w:after="0"/>
        <w:contextualSpacing/>
        <w:jc w:val="both"/>
        <w:rPr>
          <w:rFonts w:ascii="Liberation Serif" w:hAnsi="Liberation Serif" w:cs="Liberation Serif"/>
          <w:spacing w:val="4"/>
        </w:rPr>
      </w:pPr>
      <w:r>
        <w:rPr>
          <w:rFonts w:cs="Liberation Serif" w:ascii="Liberation Serif" w:hAnsi="Liberation Serif"/>
          <w:spacing w:val="4"/>
        </w:rPr>
      </w:r>
    </w:p>
    <w:p>
      <w:pPr>
        <w:pStyle w:val="Normal"/>
        <w:spacing w:before="60" w:after="0"/>
        <w:rPr>
          <w:rFonts w:ascii="Liberation Serif" w:hAnsi="Liberation Serif" w:cs="Liberation Serif"/>
          <w:spacing w:val="4"/>
        </w:rPr>
      </w:pPr>
      <w:r>
        <w:rPr>
          <w:rFonts w:cs="Liberation Serif" w:ascii="Liberation Serif" w:hAnsi="Liberation Serif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C3">
    <w:name w:val="c3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2"/>
    </w:rPr>
  </w:style>
  <w:style w:type="character" w:styleId="C2">
    <w:name w:val="c2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7">
    <w:name w:val="Дата Знак"/>
    <w:qFormat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одпись Знак"/>
    <w:qFormat/>
    <w:rPr>
      <w:rFonts w:ascii="Times New Roman" w:hAnsi="Times New Roman" w:cs="Times New Roman"/>
    </w:rPr>
  </w:style>
  <w:style w:type="character" w:styleId="Style23">
    <w:name w:val="Приветствие Знак"/>
    <w:qFormat/>
    <w:rPr>
      <w:rFonts w:ascii="Times New Roman" w:hAnsi="Times New Roman" w:cs="Times New Roman"/>
    </w:rPr>
  </w:style>
  <w:style w:type="character" w:styleId="Style24">
    <w:name w:val="Прощание Знак"/>
    <w:qFormat/>
    <w:rPr>
      <w:rFonts w:ascii="Times New Roman" w:hAnsi="Times New Roman" w:cs="Times New Roman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Style26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Шапка Знак"/>
    <w:qFormat/>
    <w:rPr>
      <w:rFonts w:ascii="Arial" w:hAnsi="Arial" w:cs="Arial"/>
      <w:sz w:val="24"/>
      <w:shd w:fill="CCCCCC" w:val="clear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1">
    <w:name w:val="Основной текст 21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11">
    <w:name w:val="Основной текст 311"/>
    <w:basedOn w:val="Normal"/>
    <w:qFormat/>
    <w:pPr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247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78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422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14">
    <w:name w:val="Список1"/>
    <w:basedOn w:val="13"/>
    <w:qFormat/>
    <w:pPr>
      <w:widowControl/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Style36">
    <w:name w:val="Цитата"/>
    <w:basedOn w:val="Normal"/>
    <w:qFormat/>
    <w:pPr>
      <w:ind w:left="-675" w:right="3436" w:hanging="675"/>
    </w:pPr>
    <w:rPr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right="-57" w:hanging="0"/>
      <w:outlineLvl w:val="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8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39">
    <w:name w:val="Заголовок записки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42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0"/>
      <w:szCs w:val="20"/>
      <w:lang w:val="ru-RU"/>
    </w:rPr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7">
    <w:name w:val="Перечень рисунков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en-US"/>
    </w:rPr>
  </w:style>
  <w:style w:type="paragraph" w:styleId="Style48">
    <w:name w:val="Приветствие"/>
    <w:basedOn w:val="Normal"/>
    <w:next w:val="Normal"/>
    <w:qFormat/>
    <w:pPr/>
    <w:rPr>
      <w:sz w:val="20"/>
      <w:szCs w:val="20"/>
      <w:lang w:val="en-US"/>
    </w:rPr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50">
    <w:name w:val="Прощание"/>
    <w:basedOn w:val="Normal"/>
    <w:qFormat/>
    <w:pPr>
      <w:ind w:left="4252" w:hanging="0"/>
    </w:pPr>
    <w:rPr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52">
    <w:name w:val="Таблица ссылок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45">
    <w:name w:val="Указатель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55">
    <w:name w:val="Указатель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Fr1bullet1gif">
    <w:name w:val="fr1bullet1.gif"/>
    <w:basedOn w:val="Normal"/>
    <w:qFormat/>
    <w:pPr>
      <w:spacing w:before="280" w:after="280"/>
    </w:pPr>
    <w:rPr>
      <w:rFonts w:eastAsia="Calibri"/>
    </w:rPr>
  </w:style>
  <w:style w:type="paragraph" w:styleId="Fr1bullet2gif">
    <w:name w:val="fr1bullet2.gif"/>
    <w:basedOn w:val="Normal"/>
    <w:qFormat/>
    <w:pPr>
      <w:spacing w:before="280" w:after="280"/>
    </w:pPr>
    <w:rPr>
      <w:rFonts w:eastAsia="Calibri"/>
    </w:rPr>
  </w:style>
  <w:style w:type="paragraph" w:styleId="Fr1bullet3gif">
    <w:name w:val="fr1bullet3.gif"/>
    <w:basedOn w:val="Normal"/>
    <w:qFormat/>
    <w:pPr>
      <w:spacing w:before="280" w:after="280"/>
    </w:pPr>
    <w:rPr>
      <w:rFonts w:eastAsia="Calibri"/>
    </w:rPr>
  </w:style>
  <w:style w:type="paragraph" w:styleId="Msotitle3">
    <w:name w:val="msotitle3"/>
    <w:basedOn w:val="Normal"/>
    <w:qFormat/>
    <w:pPr/>
    <w:rPr>
      <w:rFonts w:eastAsia="Calibri"/>
      <w:color w:val="3399FF"/>
      <w:sz w:val="48"/>
      <w:szCs w:val="48"/>
    </w:rPr>
  </w:style>
  <w:style w:type="paragraph" w:styleId="Msobodytext3bullet2gif">
    <w:name w:val="msobodytext3bullet2.gif"/>
    <w:basedOn w:val="Normal"/>
    <w:qFormat/>
    <w:pPr>
      <w:spacing w:before="280" w:after="280"/>
    </w:pPr>
    <w:rPr>
      <w:rFonts w:eastAsia="Calibri"/>
    </w:rPr>
  </w:style>
  <w:style w:type="paragraph" w:styleId="Msobodytext3bullet3gif">
    <w:name w:val="msobodytext3bullet3.gif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1:00Z</dcterms:created>
  <dc:creator>Admin</dc:creator>
  <dc:description/>
  <cp:keywords/>
  <dc:language>en-US</dc:language>
  <cp:lastModifiedBy>luda</cp:lastModifiedBy>
  <cp:lastPrinted>2018-09-13T07:33:00Z</cp:lastPrinted>
  <dcterms:modified xsi:type="dcterms:W3CDTF">2020-03-15T11:25:00Z</dcterms:modified>
  <cp:revision>630</cp:revision>
  <dc:subject/>
  <dc:title/>
</cp:coreProperties>
</file>