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Liberation Serif" w:hAnsi="Liberation Serif" w:cs="Liberation Serif"/>
          <w:kern w:val="0"/>
          <w:lang w:eastAsia="en-US" w:bidi="ar-SA"/>
        </w:rPr>
      </w:pPr>
      <w:r>
        <w:rPr>
          <w:rFonts w:cs="Liberation Serif" w:ascii="Liberation Serif" w:hAnsi="Liberation Serif"/>
        </w:rPr>
        <w:t>Приложение №6</w:t>
      </w:r>
    </w:p>
    <w:p>
      <w:pPr>
        <w:pStyle w:val="Normal"/>
        <w:ind w:left="425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основной образовательной программе </w:t>
      </w:r>
    </w:p>
    <w:p>
      <w:pPr>
        <w:pStyle w:val="Normal"/>
        <w:ind w:left="425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ого общего образования  </w:t>
      </w:r>
    </w:p>
    <w:p>
      <w:pPr>
        <w:pStyle w:val="Normal"/>
        <w:ind w:left="425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ОУ «СОШ № 46», утвержденной приказом МАОУ «СОШ №46»  </w:t>
      </w:r>
    </w:p>
    <w:p>
      <w:pPr>
        <w:pStyle w:val="Normal"/>
        <w:ind w:left="4253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от 31.08.2015 №87/9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учебного предмета «Математика» </w:t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>1-4 классы</w:t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еализация данной программы носит системно-деятельностный характер и направлена на формирование не только предметных, но и личностных, метапредметных, а именно регулятивных, познавательных и коммуникативных </w:t>
      </w:r>
      <w:r>
        <w:rPr>
          <w:b/>
          <w:bCs/>
        </w:rPr>
        <w:t xml:space="preserve">универсальных учебных действий </w:t>
      </w:r>
      <w:r>
        <w:rPr/>
        <w:t>как основы умения учить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eastAsia="Calibri"/>
          <w:b/>
          <w:lang w:eastAsia="en-US"/>
        </w:rPr>
        <w:t xml:space="preserve">личностные </w:t>
      </w:r>
      <w:r>
        <w:rPr>
          <w:rFonts w:eastAsia="Calibri"/>
          <w:lang w:eastAsia="en-US"/>
        </w:rPr>
        <w:t>результаты отражают: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 концу обучения в начальной школе у выпускника будут сформированы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ация на понимание причин успеха в учебной деятельност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ь к самооценке на основе критерия успешности учебной деятельност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ы гражданской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этических чувств – стыда, вины, совести как регуляторов морального поведения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ка на здоровый образ жизн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патия как понимание чувств других людей и сопереживания и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женной устойчивой учебно – познавательной мотивации учения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ойчивого учебно – познавательного интереса к новым общим способам решения задач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тности в реализации основ гражданской индентичности в поступках и деятельност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ка на здоровый образ жизни и реализации в реальном поведении и поступках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Метапредметные  результаты</w:t>
      </w:r>
      <w:r>
        <w:rPr/>
        <w:t>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jc w:val="both"/>
        <w:rPr/>
      </w:pPr>
      <w:r>
        <w:rPr/>
        <w:t xml:space="preserve"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 этапе завершения обучения в начальной школе из  раздела «Регулятивные универсальные учебные действия» выпускник научи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имать и сохранять учебную задачу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ть правило в планировании и контроле способа реш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итоговый контроль по результат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екватно воспринимать оценку учител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ать способ и результат действия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авливать соответствие полученного результата поставленной цел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изация сил и энергии, к волевому усилию в ситуации мотивационного конфликта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«Познавательные универсальные учебные действия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ь речевое высказывание в устной и письменной форм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ться на разнообразие способов решения задач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синтез как составление целого из час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ь сравнение, сериализацию и классификацию по заданным критери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авливать причинно – следственные связ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авливать аналог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ть общим приемом решения зада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вать и преобразовывать модели и схемы для решения задач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ботка информации (определение основной и второстепенной информаци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 информа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ча информации (устным, письменным, цифровым способами)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претация информации (структурировать;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информации (критическая оценка, оценка достоверности)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тез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иац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я по заданным критери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ие аналог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ие причинно-следственных связ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роение рассужд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бщ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«Коммуникативные универсальные учебные действия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держание и способы общения и коммуникации обусловливают развитие способности</w:t>
      </w:r>
    </w:p>
    <w:p>
      <w:pPr>
        <w:pStyle w:val="Normal"/>
        <w:jc w:val="both"/>
        <w:rPr/>
      </w:pPr>
      <w:r>
        <w:rPr>
          <w:rFonts w:cs="Times New Roman"/>
        </w:rPr>
        <w:t>ребёнка к регуляции поведения и деятельности, познанию мира, определяют образ «Я» как систему представлений о себе, отношений к себе,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ировать собственное мнение и позицию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вать вопрос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ировать действия партнер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речь для регуляции своего действия;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научить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шать собеседни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ть общую цель и пути ее достиж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взаимный контрол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екватно оценивать собственное поведение и поведение окружающи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ывать в сотрудничестве взаимопомощ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нозировать возникновение конфликтов при наличии разных точек зр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ать конфликты на основе учёта интересов и позиций всех участни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ординировать и принимать различные позиции во взаимодейств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Чтение. Работа с текстом. Поиск информации и понимание прочитанного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ходить в тексте конкретные сведения, факты, заданные в явном вид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равнивать между собой объекты, описанные в тексте, выделяя два-три существенны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знака;</w:t>
      </w:r>
    </w:p>
    <w:p>
      <w:pPr>
        <w:pStyle w:val="Normal"/>
        <w:jc w:val="both"/>
        <w:rPr/>
      </w:pPr>
      <w:r>
        <w:rPr>
          <w:rFonts w:cs="Times New Roman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есколько примеров, доказывающих приведённое утверждение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имать информацию, представленную разными способами: словесно, в виде таблицы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хемы, диа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нимать текст, не только опираясь на содержащуюся в нём информацию, но и обраща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нимание структуру, выразительные средства текста;</w:t>
      </w:r>
    </w:p>
    <w:p>
      <w:pPr>
        <w:pStyle w:val="Normal"/>
        <w:jc w:val="both"/>
        <w:rPr/>
      </w:pPr>
      <w:r>
        <w:rPr>
          <w:rFonts w:cs="Times New Roman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риентироваться в соответствующих возрасту словарях и справочник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>
          <w:rFonts w:cs="Times New Roman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ботать с несколькими источниками информа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поставлять информацию, полученную из нескольких источ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образование и интерпретация информаци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относить факты с общей идеей текста, устанавливать простые связи, не высказанные 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ксте напрямую;</w:t>
      </w:r>
    </w:p>
    <w:p>
      <w:pPr>
        <w:pStyle w:val="Normal"/>
        <w:jc w:val="both"/>
        <w:rPr/>
      </w:pPr>
      <w:r>
        <w:rPr>
          <w:rFonts w:cs="Times New Roman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поставлять и обобщать содержащуюся в разных частях текста информац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лять на основании текста небольшое монологическое высказывание, отвечая н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ставленный вопро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ценка информации.</w:t>
      </w:r>
    </w:p>
    <w:p>
      <w:pPr>
        <w:pStyle w:val="Normal"/>
        <w:jc w:val="both"/>
        <w:rPr/>
      </w:pPr>
      <w:r>
        <w:rPr>
          <w:rFonts w:cs="Times New Roman"/>
          <w:b/>
        </w:rPr>
        <w:t>У выпускника будут сформированы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сказывать оценочные суждения и свою точку зрения о прочитанном тексте;</w:t>
      </w:r>
    </w:p>
    <w:p>
      <w:pPr>
        <w:pStyle w:val="Normal"/>
        <w:jc w:val="both"/>
        <w:rPr/>
      </w:pPr>
      <w:r>
        <w:rPr>
          <w:rFonts w:cs="Times New Roman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 основе имеющихся знаний, жизненного опыта подвергать сомнению достоверность</w:t>
      </w:r>
    </w:p>
    <w:p>
      <w:pPr>
        <w:pStyle w:val="Normal"/>
        <w:jc w:val="both"/>
        <w:rPr/>
      </w:pPr>
      <w:r>
        <w:rPr>
          <w:rFonts w:cs="Times New Roman"/>
        </w:rPr>
        <w:t>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jc w:val="both"/>
        <w:rPr/>
      </w:pPr>
      <w:r>
        <w:rPr>
          <w:rFonts w:cs="Times New Roman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поставлять различные точки зр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относить позицию автора с собственной точкой зрения;</w:t>
      </w:r>
    </w:p>
    <w:p>
      <w:pPr>
        <w:pStyle w:val="Normal"/>
        <w:jc w:val="both"/>
        <w:rPr/>
      </w:pPr>
      <w:r>
        <w:rPr>
          <w:rFonts w:cs="Times New Roman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ормирование ИКТ-компетентности обучающихся. Знакомство со средствами ИКТ, гигиена работы с компьютером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>
          <w:rFonts w:cs="Times New Roman"/>
        </w:rPr>
        <w:t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ыполнять компенсирующие физические упражнения (минизарядку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организовывать систему папок для хранения собственной информации в компьютере.</w:t>
      </w:r>
    </w:p>
    <w:p>
      <w:pPr>
        <w:pStyle w:val="Normal"/>
        <w:jc w:val="both"/>
        <w:rPr/>
      </w:pPr>
      <w:r>
        <w:rPr>
          <w:rFonts w:cs="Times New Roman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водить информацию в компьютер с использованием различных технических средст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фото- и видеокамеры, микрофона и т.д.), сохранять полученную информац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ладеть компьютерным письмом на русском языке; набирать текст на родном языке;</w:t>
      </w:r>
    </w:p>
    <w:p>
      <w:pPr>
        <w:pStyle w:val="Normal"/>
        <w:jc w:val="both"/>
        <w:rPr/>
      </w:pPr>
      <w:r>
        <w:rPr>
          <w:rFonts w:cs="Times New Roman"/>
        </w:rPr>
        <w:t>-набирать текст на иностранном языке, использовать экранный перевод отдельных слов; рисовать изображения на графическом планшет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сканировать рисунки и текс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использовать программу распознавания сканированного текста на русском язы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бработка и поиск информации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jc w:val="both"/>
        <w:rPr/>
      </w:pPr>
      <w:r>
        <w:rPr>
          <w:rFonts w:cs="Times New Roman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jc w:val="both"/>
        <w:rPr/>
      </w:pPr>
      <w:r>
        <w:rPr>
          <w:rFonts w:cs="Times New Roman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jc w:val="both"/>
        <w:rPr/>
      </w:pPr>
      <w:r>
        <w:rPr>
          <w:rFonts w:cs="Times New Roman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jc w:val="both"/>
        <w:rPr/>
      </w:pPr>
      <w:r>
        <w:rPr>
          <w:rFonts w:cs="Times New Roman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Normal"/>
        <w:jc w:val="both"/>
        <w:rPr/>
      </w:pPr>
      <w:r>
        <w:rPr>
          <w:rFonts w:cs="Times New Roman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заполнять учебные базы данны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составлять список используемых информационных источников (в том числе с использованием ссылок);</w:t>
      </w:r>
    </w:p>
    <w:p>
      <w:pPr>
        <w:pStyle w:val="Normal"/>
        <w:jc w:val="both"/>
        <w:rPr/>
      </w:pPr>
      <w:r>
        <w:rPr>
          <w:rFonts w:cs="Times New Roman"/>
        </w:rPr>
        <w:t>-грамотно формулировать запросы при поиске в Интернете и базах данных, оценивать, интерпретировать и сохранять найденную информац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критически относиться к информации и к выбору источника информ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здание, представление и передача сообщений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rPr/>
      </w:pPr>
      <w:r>
        <w:rPr>
          <w:rFonts w:cs="Times New Roman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rPr/>
      </w:pPr>
      <w:r>
        <w:rPr>
          <w:rFonts w:cs="Times New Roman"/>
        </w:rPr>
        <w:t>-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rPr/>
      </w:pPr>
      <w:r>
        <w:rPr>
          <w:rFonts w:cs="Times New Roman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создавать диаграммы, планы территории и пр.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создавать изображения, пользуясь графическими возможностями компьютера; составля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вое изображение из готовых фрагментов (аппликаци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размещать сообщение в информационной образовательной среде образовательног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режд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пользоваться основными средствами телекоммуникации; участвовать в коллективн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оммуникативной деятельности в информационной образовательной среде, фиксироват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од и результаты общения на экране и в файл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представлять данны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создавать музыкальные произведения с использованием компьютера и музыкальн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лавиатуры, в том числе из готовых музыкальных фрагментов и «музыкальных петель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ланирование деятельности, управление и организац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выпускника будут сформирован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создавать движущиеся модели и управлять ими в компьютерно- управляемых среда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ределять последовательность выполнения действий, составлять инструкции (просты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лгоритмы) в несколько действий, строить программы для компьютерного исполнителя 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ьзованием конструкций последовательного выполнения и повтор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планировать несложные исследования объектов и процессов внешнего мир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ыпускник получит возможность для формирования:</w:t>
      </w:r>
    </w:p>
    <w:p>
      <w:pPr>
        <w:pStyle w:val="Normal"/>
        <w:jc w:val="both"/>
        <w:rPr/>
      </w:pPr>
      <w:r>
        <w:rPr>
          <w:rFonts w:cs="Times New Roman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моделировать объекты и процессы реального ми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keepNext w:val="true"/>
        <w:keepLines/>
        <w:tabs>
          <w:tab w:val="clear" w:pos="709"/>
          <w:tab w:val="left" w:pos="426" w:leader="none"/>
        </w:tabs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Предметными</w:t>
      </w:r>
      <w:r>
        <w:rPr>
          <w:sz w:val="24"/>
          <w:szCs w:val="24"/>
        </w:rPr>
        <w:t xml:space="preserve"> результатами являются: 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Использование начальных математических знаний для описания и объяснения окружающих предметов, процессов, явлений, а так же оценки их количественных и пространственных отношений;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измерения, пересчёта, прикидки и оценки наглядного представления данных и процессов, записи  и выполнения алгоритмов;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Приобретения начально опыта применения математических знаний для решения учебно-познавательных и учебно-практических задач;</w:t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умения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.</w:t>
      </w:r>
    </w:p>
    <w:p>
      <w:pPr>
        <w:pStyle w:val="Standard"/>
        <w:numPr>
          <w:ilvl w:val="0"/>
          <w:numId w:val="6"/>
        </w:numPr>
        <w:spacing w:lineRule="auto" w:line="276"/>
        <w:ind w:left="502" w:hanging="502"/>
        <w:rPr/>
      </w:pPr>
      <w:r>
        <w:rPr>
          <w:rFonts w:eastAsia="Times New Roman" w:cs="Times New Roman"/>
          <w:color w:val="FF0000"/>
        </w:rPr>
        <w:t xml:space="preserve">   </w:t>
      </w:r>
      <w:r>
        <w:rPr/>
        <w:t>Приобретение первоначальных представлений о компьютерной грамотност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2"/>
        <w:numPr>
          <w:ilvl w:val="0"/>
          <w:numId w:val="2"/>
        </w:numPr>
        <w:spacing w:lineRule="auto" w:line="276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3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2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3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2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3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2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2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35"/>
        <w:spacing w:lineRule="auto" w:line="276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2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35"/>
        <w:spacing w:lineRule="auto" w:line="276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2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35"/>
        <w:spacing w:lineRule="auto" w:line="276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2"/>
        <w:numPr>
          <w:ilvl w:val="0"/>
          <w:numId w:val="2"/>
        </w:numPr>
        <w:spacing w:lineRule="auto" w:line="276"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2"/>
        <w:numPr>
          <w:ilvl w:val="0"/>
          <w:numId w:val="2"/>
        </w:numPr>
        <w:spacing w:lineRule="auto" w:line="276"/>
        <w:rPr/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>ведении несложных исследований (объяснять, сравнивать</w:t>
      </w:r>
      <w:r>
        <w:rPr>
          <w:i/>
          <w:sz w:val="24"/>
        </w:rPr>
        <w:t xml:space="preserve"> и обобщать данные, делать выводы и прогнозы)</w:t>
      </w:r>
      <w:r>
        <w:rPr>
          <w:sz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9" w:leader="none"/>
        </w:tabs>
        <w:autoSpaceDE w:val="false"/>
        <w:spacing w:lineRule="auto" w:line="276"/>
        <w:ind w:left="1429" w:firstLine="709"/>
        <w:rPr>
          <w:b/>
          <w:b/>
          <w:highlight w:val="yellow"/>
        </w:rPr>
      </w:pPr>
      <w:r>
        <w:rPr>
          <w:b/>
        </w:rPr>
        <w:t>ПЛАНИРУЕМЫЕ РЕЗУЛЬТАТЫ ОСВОЕНИЯ ОБУЧАЮЩИМИСЯ ПРОГРАММЫ ПО МАТЕМАТИК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11"/>
        <w:gridCol w:w="4613"/>
      </w:tblGrid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</w:tr>
      <w:tr>
        <w:trPr>
          <w:trHeight w:val="63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У обучающегося будут сформированы: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оложительное отношение к школе, к изучению математи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 к учебному материалу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тавление о причинах успеха в учеб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бщее представление о моральных нормах повед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важение к мыслям и настроениям другого человека, доброжелатель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ное отношение к люд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нутренняя позиция школьника на уровне положительного отношения к урокам математи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ние роли математических действий в жизни человек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риентация на понимание предложений и оценок учителей и одноклассников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нимание причин успеха в учебе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ние значения математики в собственной жизн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нтерес к предметно-исследовательской деятельности, предложенной в учебнике и учебных пособиях; – ориентация на понимание предложений и оценок учителей и товарищей, на самоанализ и самоконтроль результат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ние оценок учителя и одноклассников на основе заданных критериев успешности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осприятие нравственного содержания поступков окружающих людей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тические чувства на основе анализа поступков одноклассников и собственных поступков; – общее представление о понятиях «истина», «поиск истины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нутренняя позиция школьника на уровне положительного отношения к урокам математики, к школе, ориентации на содержательные моменты школьной действительности и принятия образца «хорошего ученика»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широкий интерес к новому учебному материалу, способам решения новых учебных задач, исследовательской деятельности в области математи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иентация на понимание причин успеха в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стетические и ценностно-смысловые ориентации учащихся, создающие основу для формирования позитивной самооценки, самоуважения, жизненного оптимизма; – этические чувства (стыда, вины, совести) на основе анализа поступков одноклассников и собственных поступков; – представление о своей гражданской идентичности в форме осознания «Я» как гражданина России на основе исторического математического материала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йся получит возможность для формировани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начальной стадии внутренней позиции школьника, положительного отношения к школ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ервоначального представления о знании и незнании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онимания значения математики в жизни человек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ервоначальной ориентации на оценку результатов собственной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ервичных умений оценки ответов одноклассников на основе заданных критериев успешности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интереса к познанию математических фактов, количественных отношений, математических зависимостей в окружающем мир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ервоначальной ориентации на оценку результатов познаватель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общих представлений о рациональной организации мыслитель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амооценки на основе заданных критериев успешности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ервоначальной ориентации в поведении на принятые моральные норм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онимания чувств одноклассников, учителей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едставления о значении математики для познания окружающего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 – восприятия эстетики логического умозаключения, точности математического языка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ориентации на анализ соответствия результатов требованиям конкретной учебной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адекватной самооценки на основе заданных критериев успешности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чувства сопричастности к математическому наследию России, гордости за свой народ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ориентации в поведении на принятые моральные норм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нимание важности осуществления собственного выбор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внутренней позиции на уровне положительного отношения к образовательному учреждению, понимания необходимости уч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устойчивого и 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оложительной адекватной самооценки на основе заданных критериев успешности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установки в поведении на принятые моральные норм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чувства гордости за достижения отечественной математической нау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пособности реализовывать собственный творческий потенциал, применяя математические знания; проекция опыта решения математических задач в ситуации реальной жизни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чебную задачу, соответствующую этапу обуч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ть выделенные учителем ориентиры действия в учебном материал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екватно воспринимать предложения учител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оваривать вслух последовательность производимых действий, составляющих основу осваиваем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ервоначальный контроль своего участия в доступных видах познаватель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ценивать совместно с учителем результат своих действий, вносить соответствующие коррективы под руководством учителя – принимать разнообразные учебно-познавательные задачи и инструкции учител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сотрудничестве с учителем находить варианты решения учебной задачи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рвоначальному умению выполнять учебные действия в устной и письменной ре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ошаговый контроль своих действий под руководством учител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декватно воспринимать оценку своей работы учителями, товарищ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чебную задачу и следовать инструкции учител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нировать свои действия в соответствии с учебными задачами и инструкцией учител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действия в устн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итывать выделенные учителем ориентиры действия в учебном материал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сотрудничестве с учителем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учебные действия в устной и письменной ре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становленные правила в планировании и контроле способа реш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ошаговый контроль под руководством учителя в доступных видах учебно-познавательной деятельности – понимать смысл инструкции учителя и заданий, предложенных в учебник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действия в опоре на заданный ориентир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ринимать мнение и предложения сверстников о способе решения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сотрудничестве с учителем, классом находить несколько вариантов решения учебной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основе вариантов решения практических задач под руководством учителя делать выводы о свойствах изучаемых объек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учебные действия в устной, письменной речи и во внутреннем план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 оценивать правильность выполнения действия и вносить необходимые коррективы в действия с наглядно-образным материа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и сохранять учебную задачу, понимать смысл инструкции учителя и вносить в нее корректив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нировать свои действия в соответствии с учебными задачами, различая способ и результат собственных действий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находить несколько вариантов решения учебной задачи, представленной на наглядно-образном уровн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действия (в устной форме), опираясь на заданный учителем или сверстниками ориентир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ошаговый контроль под руководством учителя и самостоятельно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екватно воспринимать оценку своей работы учителям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самооценку своего участия в разных видах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частие в групповой работ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учебные действия в устной, письменной речи – понимать смысл предложенных в учебнике заданий, в т.ч. заданий, развивающих смекалку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находить несколько вариантов решения учебной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действия (в устной, письменной форме и во внутреннем плане) в опоре на заданный в учебнике ориентир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ть смысл различных учебных задач, вносить в них свои корректив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анировать свои действия в соответствии с поставленной задачей и условиями ее реализации; учитывать выделенные учителем ориентиры действия в учебном материал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находить несколько вариантов решения учебной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личать способы и результат действ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активное участие в групповой и коллективной работ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учебные действия в устной, письменной речи и во внутреннем план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екватно воспринимать оценку своей работы учителями, товарищами, другими людьм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носить необходимые коррективы в действия на основе их оценки и учета характера сделанных ошибок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ошаговый и итоговый контроль по результату под руководством учителя и самостоятельно – в сотрудничестве с учителем ставить новые учебные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находить несколько вариантов решения учебной задач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ринимать мнение сверстников и взрослых о выполнении математических действий, высказывать собственное мнение о явлениях нау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нозировать результаты своих действий на основе анализа учебной ситуации, осуществлять предвосхищающий контроль по результату и по способу действия, актуальный контроль на уровне произвольного внима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являть познавательную инициативу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йствовать самостоятельно при разрешении проблемно творческих ситуаций в учебной и внеурочной деятельности, а также в повседневной жизн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иентироваться в информационном материале учебника, осуществлять поиск необходимой информации при работе с учебником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спользовать рисуночные и простые символические варианты математической запис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итать простое схематическое изображени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ть информаци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 – на основе кодирования строить простейшие модели математических понятий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сравнение (по одному из оснований, наглядное и по представлению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делять в явлениях несколько признаков, а также различать существенные и несущественные признаки (для изученных математических понятий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д руководством учителя проводить классификацию изучаемых объектов (проводить разбиение объектов на группы по выделенному основанию)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 руководством учителя проводить аналогию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нимать отношения между понятиями (родовидовые, причинно-следственны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оиск нужной информации, используя мате риал учебника и сведения, полученные от взрослы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спользовать рисуночные и символические варианты математической запис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дировать информацию в знаково-символическ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а основе кодирования строить несложные модели математических понятий, задачных ситуаций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ь небольшие математические сообщения в устной форме (до 4–5 предложений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делять в явлениях существенные и несущественные, необходимые и достаточные призна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аналогию и на ее основе строить вывод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сотрудничестве с учителем проводить классификацию изучаемых объек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троить простые индуктивные и дедуктивные рассу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осуществлять поиск необходимой информации при работе с учебником, в справочной литературе и дополнительных источниках, в т. ч. под руководством учителя, в контролируемом пространстве Интернет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дировать информацию в знако- во-символической или графическ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основе кодирования информации самостоятельно строить модели математических понятий, отношений, задачных ситуаций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ь небольшие математические сообщения в устной и письменн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анализ объекта (по нескольким существенным признакам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эмпирические обобщения на основе сравнения единичных объектов и выделения у них сходных признак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аналогию и на ее основе строить и проверять выводы по аналог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нимать действие подведения под понятие (для изученных математических понятий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 помощью педагога устанавливать отношения между понятиями (родовидовые, отношения пересечения, причинно-следственные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поиск необходимой информации для выполнения учебных и поисково-творческих заданий с использованием учебной и дополнительной литературы, в т. ч. в открытом информационном пространстве (контролируемом пространстве Интернета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дировать и перекодировать информацию в знаково-символической или графическ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основе кодирования самостоятельно строить модели математических понятий, отношений, задачных ситуаций, осуществлять выбор наиболее эффективных моделей для данной учебной ситуац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ь математические сообщения в устной и письменн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сравнение по нескольким основаниям, в т. ч. самостоятельно выделенным, делать выводы на основе сравн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разносторонний анализ объект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классификацию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, самостоятельно строить выводы на основе классификац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проводить сериацию объек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полнять обобщение (самостоятельно выделять ряд или класс объектов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станавливать аналог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тавлять информацию в виде сообщения с иллюстрациями (презентация проектов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амостоятельно выполнять эмпирические и простейшие теоретические обобщения на основе существенного анализа изучаемых единичных объек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одить аналогию и на ее основе строить и проверять выводы по аналог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роить индуктивные и дедуктивные рассужд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существлять действие подведения под понятие (для изученных математических понятий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станавливать отношения между понятиями (родовидовые, отношения пересечения – для изученных математических понятий или генерализаций, причинно-следственные – для изучаемых классов явлений)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троить небольшие математические сообщения в устной форме (2–3 предложения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троить рассуждения о доступных, наглядно воспринимаемых математических отношения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выделять несколько существенных признаков объектов; – под руководством учителя давать характеристики изучаемым математическим объектам на основе их анализ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од руководством учителя осуществлять поиск необходимой и дополнительной информац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 xml:space="preserve">работать с дополнительными текстами и заданиям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оотносить содержание схематических изображений с математической записью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моделировать задачи на основе анализа жизненных сюже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устанавливать аналогии; формулировать выводы на основе аналогии, сравнения, обобщ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троить рассуждения о математических явления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i/>
                <w:lang w:eastAsia="en-US"/>
              </w:rPr>
              <w:t>пользоваться эвристическими приемами для нахождения решения математически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амостоятельно осуществлять поиск необходимой и дополнительной информации в открытом информационном пространств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моделировать задачи на основе анализа жизненных сюже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амостоятельно формулировать выводы на основе аналогии, сравнения, обобщ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асширять свои представления о математических явления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роводить цепочку индуктивных и дедуктивных рассуждений при обосновании изучаемых математических фак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осуществлять действие подведения под понятие (для изученных математических понятий; в новых ситуациях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льзоваться эвристическими приемами для нахождения решения математических задач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осуществлять расширенный поиск информации в дополнительных источника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фиксировать информацию об окружающем мире с помощью инструментов ИКТ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троить и преобразовывать модели и схемы для решения задач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расширять свои представления о математике и точных наука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произвольно составлять небольшие тексты, сообщения в устной и письменной форм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существлять действие подведения под понятие (в новых ситуациях)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осуществлять выбор рациональных способов действий на основе анализа конкретных условий; – 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 компоненты или свойств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равнивать, проводить классификацию и сериацию по самостоятельно выделенным основаниям и формулировать на этой основе вывод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строить дедуктивные и индуктивные рассуждения, рассуждения по аналогии; устанавливать причинно-следственные и другие отношения между изучаемыми понятиями и явлениям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–</w:t>
            </w:r>
            <w:r>
              <w:rPr>
                <w:rFonts w:eastAsia="Times New Roman" w:cs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оизвольно и осознанно владеть общими приемами решения задач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частие в работе парами и группам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ринимать различные точки зр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оспринимать мнение других людей о математических явлениях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ть необходимость использования правил вежливости; – использовать простые речевые средств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нтролировать свои действия в класс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ть задаваем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активное участие в работе парами и группами, используя речевые коммуникативные средств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опускать существование различных точек зре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ремиться к координации различных мнений о математических явлениях в сотрудничестве; договариваться, приходить к общему решению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ть в общении правила вежлив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ть простые речевые средства для передачи своего мн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нтролировать свои действия в коллективной работ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ть содержание вопросов и воспроизводить вопрос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едить за действиями других участников в процессе коллективной познавате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опускать существование различных точек зрения, учитывать позицию партнера в общении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ординировать различные мнения о математических явлениях в сотрудничестве; приходить к общему решению в спорных вопроса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спользовать правила вежливости в различных ситуация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екватно использовать речевые средства для решения различных коммуникативных задач при изучении математик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нтролировать свои действия в коллективной работе и понимать важность их правильного выполнения (от каждого в группе зависит общий результат)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вать вопросы, использовать речь для передачи информации, для регуляции своего действия и действий партнера; – понимать необходимость координации совместных действий при выполнении учебных и творческих задач; стремиться к пониманию позиции другого челове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нимать участие в работе парами и группами, используя для этого речевые и другие коммуникативные средства, строить монологические высказывания (в т. ч. с сопровождением аудиовизуальных средств), владеть диалогической формой коммуникаци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опускать существование различных точек зрения, ориентироваться на позицию партнера в общении, уважать чужое мнение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ординировать различные мнения о математических явлениях в сотрудничестве и делать выводы, приходить к общему решению в спорных вопросах и проблемных ситуация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вободно владеть правилами вежливости в различных ситуациях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екватно использовать речевые средства для решения различных коммуникативных задач при изучении математики и других предмет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ктивно проявлять себя в коллективной работе, понимая важность своих действий для конечного результат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давать вопросы для организации собственной деятельности и координирования ее с деятельностью партнер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емиться к координации различных позиций в сотрудничестве; вставать на позицию другого человека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использовать простые речевые средства для передачи своего мн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следить за действиями других участников учеб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выражать свою точку зр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строить понятные для партнера высказыва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адекватно использовать средства устного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строить понятные для партнера высказывания и аргументировать свою позицию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использовать средства устного общения для решения коммуникативных задач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корректно формулировать свою точку зр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проявлять инициативу в учебно-познаватель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нтролировать свои действия в коллективной работе; осуществлять взаимный контро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корректно формулировать и обосновывать свою точку зрения; строить понятные для партнера высказыва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аргументировать свою позицию и соотносить ее с позициями партнер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понимать относительность мнений и подходов к решению задач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стремиться к координации различных позиций в сотрудничестве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контролировать свои действия и соотносить их с действиями других участников коллективной работы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осуществлять взаимный контроль и анализировать совершенные действ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активно участвовать в учебно-познавательной деятельности; задавать вопросы, необходимые для организации соб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одуктивно сотрудничать со сверстниками и взрослыми на уроке и во внеурочной деятельнос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четко, последовательно и полно передавать партнерам информацию для достижения целей сотрудничества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адекватно использовать средства общения для планирования и регуляции своей деятельности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аргументировать свою позицию и соотносить ее с позициями партнеров для выработки совместного реш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понимать относительность мнений и подходов к решению задач, учитывать разнообразие точек зре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корректно формулировать и обосновывать свою точку зрения; строить понятные для окружающих высказывания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аргументировать свою позицию и координировать ее с позицией партнер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продуктивно содействовать разрешению конфликтов на основе учета интересов и позиций всех участников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осуществлять взаимный контроль и оказывать в сотрудничестве необходимую помощь; 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активно участвовать в учебно-познавательной деятельности и планировать ее; проявлять творческую инициативу, самостоятельность, воспринимать намерения других участников в процессе коллективной познавательной деятельности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left="4872" w:right="4867" w:hanging="0"/>
              <w:rPr/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метные результаты. </w:t>
            </w: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зличать   понятия «число» и «цифра»;</w:t>
            </w:r>
          </w:p>
          <w:p>
            <w:pPr>
              <w:pStyle w:val="Style11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числа первых двух десятков и круглых двузначных чисел, запи</w:t>
              <w:softHyphen/>
              <w:t>сывать их с помощью цифр;</w:t>
            </w:r>
          </w:p>
          <w:p>
            <w:pPr>
              <w:pStyle w:val="Style11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равнивать изученные числа с помощью знаков больше (&gt;), меньше (&lt;), равно (=);</w:t>
            </w:r>
          </w:p>
          <w:p>
            <w:pPr>
              <w:pStyle w:val="Style11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и использо</w:t>
              <w:softHyphen/>
              <w:t>вать термины «равен</w:t>
              <w:softHyphen/>
              <w:t>ство» и «неравенство»;</w:t>
            </w:r>
          </w:p>
          <w:p>
            <w:pPr>
              <w:pStyle w:val="Style111"/>
              <w:widowControl/>
              <w:tabs>
                <w:tab w:val="clear" w:pos="709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порядочивать нату</w:t>
              <w:softHyphen/>
              <w:t>ральные числа и число «нуль» в соответствии с указанным поряд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и записывать любое изученное число;</w:t>
            </w:r>
          </w:p>
          <w:p>
            <w:pPr>
              <w:pStyle w:val="Style111"/>
              <w:widowControl/>
              <w:tabs>
                <w:tab w:val="clear" w:pos="709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  <w:p>
            <w:pPr>
              <w:pStyle w:val="Style111"/>
              <w:widowControl/>
              <w:tabs>
                <w:tab w:val="clear" w:pos="709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группировать числа по ука</w:t>
              <w:softHyphen/>
              <w:t>занному или самостоятельно установленному признаку;</w:t>
            </w:r>
          </w:p>
          <w:p>
            <w:pPr>
              <w:pStyle w:val="Style111"/>
              <w:widowControl/>
              <w:tabs>
                <w:tab w:val="clear" w:pos="709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закономер</w:t>
              <w:softHyphen/>
              <w:t>ность ряда чисел и дополнять его в соответствии с этой зако</w:t>
              <w:softHyphen/>
              <w:t>номерностью;</w:t>
            </w:r>
          </w:p>
          <w:p>
            <w:pPr>
              <w:pStyle w:val="Style111"/>
              <w:widowControl/>
              <w:tabs>
                <w:tab w:val="clear" w:pos="709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зывать первые три разряда натуральных чисел;</w:t>
            </w:r>
          </w:p>
          <w:p>
            <w:pPr>
              <w:pStyle w:val="Style111"/>
              <w:widowControl/>
              <w:tabs>
                <w:tab w:val="clear" w:pos="709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едставлять двузначные и трехзначные числа в виде суммы разрядных слагаемых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олнять запись числовых равенств и неравенств в соот</w:t>
              <w:softHyphen/>
              <w:t>ветствии с заданием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у из</w:t>
              <w:softHyphen/>
              <w:t>мерения массы (килограмм) и единицу вместимости (литр)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ы изме</w:t>
              <w:softHyphen/>
              <w:t>рения времени (минута, час, сутки, неделя, месяц, год) и со</w:t>
              <w:softHyphen/>
              <w:t>отношения    между    ними: 60 мин = 1 ч, 24 ч = 1 сут., 7 сут. = 1 нед., 12 мес. = 1 год;</w:t>
            </w:r>
          </w:p>
          <w:p>
            <w:pPr>
              <w:pStyle w:val="Style111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left="19" w:hanging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массу с помощью весов и гирь;</w:t>
            </w:r>
          </w:p>
          <w:p>
            <w:pPr>
              <w:pStyle w:val="Style111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left="19" w:hanging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время суток по ча</w:t>
              <w:softHyphen/>
              <w:t>сам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ешать несложные задачи на определение времени проте</w:t>
              <w:softHyphen/>
              <w:t>кания дей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и записывать любое нату</w:t>
              <w:softHyphen/>
              <w:t>ральное число в пределах класса еди</w:t>
              <w:softHyphen/>
              <w:t>ниц и класса тысяч, определять место каждого из них в натуральном ряду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отношения между любыми изученными натуральными числами и записывать эти отношения с помощью знаков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являть закономерность ряда чи</w:t>
              <w:softHyphen/>
              <w:t>сел, дополнять его в соответствии с этой закономерностью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лассифицировать числа по разным основаниям, объяснять свои дейст</w:t>
              <w:softHyphen/>
              <w:t>вия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едставлять любое изученное на</w:t>
              <w:softHyphen/>
              <w:t>туральное число в виде суммы раз</w:t>
              <w:softHyphen/>
              <w:t>рядных слагаемых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долю от числа и число по его доле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ражать массу, используя различ</w:t>
              <w:softHyphen/>
              <w:t>ные единицы измерения: грамм, ки</w:t>
              <w:softHyphen/>
              <w:t>лограмм, центнер, тонну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менять изученные соотношения между единицами измерения массы: 1 кг = 1000 г, 1 ц = 100 кг, 1 т = 10 ц, 1 т = 1000 к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, записывать, сравнивать, упорядочивать числа от нуля до миллиона;</w:t>
            </w:r>
          </w:p>
          <w:p>
            <w:pPr>
              <w:pStyle w:val="Style31"/>
              <w:widowControl/>
              <w:tabs>
                <w:tab w:val="clear" w:pos="709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закономерность - правило, по которому составлена числовая последователь</w:t>
              <w:softHyphen/>
              <w:t>ность, и составлять последовательность по задан</w:t>
              <w:softHyphen/>
              <w:t>ному или самостоятельно выбранному правилу (увеличение/уменьшение числа на несколько единиц, увеличение/уменьшение числа в не</w:t>
              <w:softHyphen/>
              <w:t>сколько раз);</w:t>
            </w:r>
          </w:p>
          <w:p>
            <w:pPr>
              <w:pStyle w:val="Style31"/>
              <w:widowControl/>
              <w:tabs>
                <w:tab w:val="clear" w:pos="709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группировать числа по заданному или самосто</w:t>
              <w:softHyphen/>
              <w:t>ятельно установленному признаку;</w:t>
            </w:r>
          </w:p>
          <w:p>
            <w:pPr>
              <w:pStyle w:val="Style31"/>
              <w:widowControl/>
              <w:tabs>
                <w:tab w:val="clear" w:pos="709"/>
                <w:tab w:val="left" w:pos="341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, записывать и сравнивать величины (массу, время, длину, площадь, скорость), исполь</w:t>
              <w:softHyphen/>
              <w:t>зуя основные единицы измерения величин и соотношения между ними (килограмм - грамм, час - минута, минута - секунда, километр - метр, метр - дециметр, дециметр - сантиметр, метр -сантиметр, сантиметр - миллиметр)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8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бразовывать числа первых четырех десят</w:t>
              <w:softHyphen/>
              <w:t>ков;</w:t>
            </w:r>
          </w:p>
          <w:p>
            <w:pPr>
              <w:pStyle w:val="Style27"/>
              <w:widowControl/>
              <w:tabs>
                <w:tab w:val="clear" w:pos="709"/>
                <w:tab w:val="left" w:pos="28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терми</w:t>
              <w:softHyphen/>
              <w:t>ны равенство и неравен</w:t>
              <w:softHyphen/>
              <w:t>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59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лассифицировать изученные числа по разным основаниям;</w:t>
            </w:r>
          </w:p>
          <w:p>
            <w:pPr>
              <w:pStyle w:val="Style27"/>
              <w:widowControl/>
              <w:tabs>
                <w:tab w:val="clear" w:pos="709"/>
                <w:tab w:val="left" w:pos="259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записывать числа от 1 до 39 с использованием римской пись</w:t>
              <w:softHyphen/>
              <w:t>менной нумерации;</w:t>
            </w:r>
          </w:p>
          <w:p>
            <w:pPr>
              <w:pStyle w:val="Style27"/>
              <w:widowControl/>
              <w:tabs>
                <w:tab w:val="clear" w:pos="709"/>
                <w:tab w:val="left" w:pos="259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наиболее удобные единицы измерения величины для конкретного случая;</w:t>
            </w:r>
          </w:p>
          <w:p>
            <w:pPr>
              <w:pStyle w:val="Style27"/>
              <w:widowControl/>
              <w:tabs>
                <w:tab w:val="clear" w:pos="709"/>
                <w:tab w:val="left" w:pos="346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 использовать разные способы называния од</w:t>
              <w:softHyphen/>
              <w:t>ного и того же момента вре</w:t>
              <w:softHyphen/>
              <w:t>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и записывать дробные чис</w:t>
              <w:softHyphen/>
              <w:t>ла, понимать и употреблять терми</w:t>
              <w:softHyphen/>
              <w:t>ны: дробь, числитель, знаменатель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часть числа (две пятых, семь девятых и т.д.)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изученные целые числа на числовом (координатном) луче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доли единицы на еди</w:t>
              <w:softHyphen/>
              <w:t>ничном отрезке координатного луча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 xml:space="preserve">записывать числа с помощью цифр римской письменной нумерации С, </w:t>
            </w:r>
            <w:r>
              <w:rPr>
                <w:rStyle w:val="FontStyle45"/>
                <w:sz w:val="24"/>
                <w:szCs w:val="24"/>
                <w:lang w:val="en-US"/>
              </w:rPr>
              <w:t>L</w:t>
            </w:r>
            <w:r>
              <w:rPr>
                <w:rStyle w:val="FontStyle45"/>
                <w:sz w:val="24"/>
                <w:szCs w:val="24"/>
              </w:rPr>
              <w:t xml:space="preserve">, </w:t>
            </w:r>
            <w:r>
              <w:rPr>
                <w:rStyle w:val="FontStyle45"/>
                <w:sz w:val="24"/>
                <w:szCs w:val="24"/>
                <w:lang w:val="en-US"/>
              </w:rPr>
              <w:t>D</w:t>
            </w:r>
            <w:r>
              <w:rPr>
                <w:rStyle w:val="FontStyle45"/>
                <w:sz w:val="24"/>
                <w:szCs w:val="24"/>
              </w:rPr>
              <w:t>, 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40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зличать точные и приближенные значения чисел исходя из источников их получения, округ</w:t>
              <w:softHyphen/>
              <w:t>лять числа с заданной точностью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положительные и отрицательные числа для характеристики изучаемых процессов и ситуаций, изображать положительные и це</w:t>
              <w:softHyphen/>
              <w:t>лые отрицательные числа на координатной пря</w:t>
              <w:softHyphen/>
              <w:t>мой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системы мер различных величин с десятичной системой счисления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единицу для измерения данной вели</w:t>
              <w:softHyphen/>
              <w:t>чины (длины, массы, площади, времени), объяс</w:t>
              <w:softHyphen/>
              <w:t>нять свои действия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и использо</w:t>
              <w:softHyphen/>
              <w:t>вать знаки, связанные со сложением и вычита</w:t>
              <w:softHyphen/>
              <w:t>нием;</w:t>
            </w:r>
          </w:p>
          <w:p>
            <w:pPr>
              <w:pStyle w:val="Style11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сложение и вычитание однозначных чисел без перехода через десяток на уровне авто</w:t>
              <w:softHyphen/>
              <w:t>матического навыка;</w:t>
            </w:r>
          </w:p>
          <w:p>
            <w:pPr>
              <w:pStyle w:val="Style111"/>
              <w:widowControl/>
              <w:tabs>
                <w:tab w:val="clear" w:pos="709"/>
                <w:tab w:val="left" w:pos="341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менять таблицу сложения в пределах по</w:t>
              <w:softHyphen/>
              <w:t>лучения числа 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знаки и терми</w:t>
              <w:softHyphen/>
              <w:t>ны, связанные с действиями умножения и деления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порядок вы</w:t>
              <w:softHyphen/>
              <w:t>полнения действий в сложных выражениях без скобок и со скобками, содержащих дейст</w:t>
              <w:softHyphen/>
              <w:t>вия одной или разных ступе</w:t>
              <w:softHyphen/>
              <w:t>ней;</w:t>
            </w:r>
          </w:p>
          <w:p>
            <w:pPr>
              <w:pStyle w:val="Style111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ab/>
              <w:t>находить значения слож</w:t>
              <w:softHyphen/>
              <w:t>ных выражений, содержащих 2-3 действия;</w:t>
            </w:r>
          </w:p>
          <w:p>
            <w:pPr>
              <w:pStyle w:val="Style111"/>
              <w:widowControl/>
              <w:tabs>
                <w:tab w:val="clear" w:pos="709"/>
                <w:tab w:val="left" w:pos="26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термины: урав</w:t>
              <w:softHyphen/>
              <w:t>нение, решение уравнения, ко</w:t>
              <w:softHyphen/>
              <w:t>рень уравнения;</w:t>
            </w:r>
          </w:p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ешать простые уравнения на нахождение неизвестного слагаемого, уменьшаемого, вы</w:t>
              <w:softHyphen/>
              <w:t>читаемого, множителя, дели</w:t>
              <w:softHyphen/>
              <w:t>мого и делителя различными способ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сложение и вычитание в пределах шестизначных чисел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множение и деление многозначных чисел на однозначное число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деление с остатком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значения сложных выра</w:t>
              <w:softHyphen/>
              <w:t>жений, содержащих 2-3 действия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ешать уравнения на нахождение неизвестного компонента действия в пределах изученных чисе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названия компонентов изучен</w:t>
              <w:softHyphen/>
              <w:t>ных действий, знаки, обозначающие эти опера</w:t>
              <w:softHyphen/>
              <w:t>ции, свойства изученных действий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действия с многозначными числами (сложение, вычитание, умножение и деление на однозначное, двузначное числа в пределах 10 ООО) с использованием таблиц сложения и умножения чисел, алгоритмов письменных арифметических действий (в т.ч. деления с остатком)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стно сложение, вычитание, умно</w:t>
              <w:softHyphen/>
              <w:t>жение и деление однозначных, двузначных и трех</w:t>
              <w:softHyphen/>
              <w:t>значных чисел в случаях, сводимых к действиям в пределах 100 (в том числе с нулем и числом 1)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делять неизвестный компонент арифмети</w:t>
              <w:softHyphen/>
              <w:t>ческого действия и находить его значение;</w:t>
            </w:r>
          </w:p>
          <w:p>
            <w:pPr>
              <w:pStyle w:val="Style31"/>
              <w:widowControl/>
              <w:tabs>
                <w:tab w:val="clear" w:pos="709"/>
                <w:tab w:val="left" w:pos="34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числять значение числового выражения, содержащего 2-3 арифметических действия, со скобками и без скобок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 использо</w:t>
              <w:softHyphen/>
              <w:t>вать терминологию сло</w:t>
              <w:softHyphen/>
              <w:t>жения и вычитания;</w:t>
            </w:r>
          </w:p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перемес-тительное свойство ело-</w:t>
            </w:r>
          </w:p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сложение и вычитание с перехо</w:t>
              <w:softHyphen/>
              <w:t>дом через десяток в пре</w:t>
              <w:softHyphen/>
              <w:t>делах двух десятков;</w:t>
            </w:r>
          </w:p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делять неизвест</w:t>
              <w:softHyphen/>
              <w:t>ный компонент сложе</w:t>
              <w:softHyphen/>
              <w:t>ния или вычитания и находить   его   значе</w:t>
              <w:softHyphen/>
              <w:t>ние;</w:t>
            </w:r>
          </w:p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 исполь</w:t>
              <w:softHyphen/>
              <w:t>зовать термины «вы</w:t>
              <w:softHyphen/>
              <w:t>ражение» и «значение выражения», находить значения     выражений в одно-два действия;</w:t>
            </w:r>
          </w:p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выраже</w:t>
              <w:softHyphen/>
              <w:t>ния в одно-два действия по описанию в задании;</w:t>
            </w:r>
          </w:p>
          <w:p>
            <w:pPr>
              <w:pStyle w:val="Style27"/>
              <w:widowControl/>
              <w:tabs>
                <w:tab w:val="clear" w:pos="709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анавливать поря</w:t>
              <w:softHyphen/>
              <w:t>док действий в выраже</w:t>
              <w:softHyphen/>
              <w:t>ниях со скобками и без скобок, содержащих два действия;</w:t>
            </w:r>
          </w:p>
          <w:p>
            <w:pPr>
              <w:pStyle w:val="Style27"/>
              <w:widowControl/>
              <w:tabs>
                <w:tab w:val="clear" w:pos="709"/>
                <w:tab w:val="left" w:pos="355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,  прове</w:t>
              <w:softHyphen/>
              <w:t>рять, исправлять вы</w:t>
              <w:softHyphen/>
              <w:t>полнение действий в пред</w:t>
              <w:softHyphen/>
              <w:t>лагаемых зад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сложение и вычи</w:t>
              <w:softHyphen/>
              <w:t>тание величин (длины, массы, вместимости, времени);</w:t>
            </w:r>
          </w:p>
          <w:p>
            <w:pPr>
              <w:pStyle w:val="Style27"/>
              <w:widowControl/>
              <w:tabs>
                <w:tab w:val="clear" w:pos="709"/>
                <w:tab w:val="left" w:pos="38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перемести-тельное   и    сочетательное свойства сложения и свойства вычитания для рационализа</w:t>
              <w:softHyphen/>
              <w:t>ции вычислений;</w:t>
            </w:r>
          </w:p>
          <w:p>
            <w:pPr>
              <w:pStyle w:val="Style27"/>
              <w:widowControl/>
              <w:tabs>
                <w:tab w:val="clear" w:pos="709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переместительное свойство умножения для удобства вычислений;</w:t>
            </w:r>
          </w:p>
          <w:p>
            <w:pPr>
              <w:pStyle w:val="Style27"/>
              <w:widowControl/>
              <w:tabs>
                <w:tab w:val="clear" w:pos="709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уравнения по тексту, таблице, закономер</w:t>
              <w:softHyphen/>
              <w:t>ности;</w:t>
            </w:r>
          </w:p>
          <w:p>
            <w:pPr>
              <w:pStyle w:val="Style27"/>
              <w:widowControl/>
              <w:tabs>
                <w:tab w:val="clear" w:pos="709"/>
                <w:tab w:val="left" w:pos="41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 правильность выполнения различных зада</w:t>
              <w:softHyphen/>
              <w:t>ний с помощью вычис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сложение и вычитание величин (длины, массы, вместимости, времени, площади);</w:t>
            </w:r>
          </w:p>
          <w:p>
            <w:pPr>
              <w:pStyle w:val="Style27"/>
              <w:widowControl/>
              <w:tabs>
                <w:tab w:val="clear" w:pos="709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менять результат арифмети</w:t>
              <w:softHyphen/>
              <w:t>ческого  действия  при   изменении одного или двух компонентов дейст</w:t>
              <w:softHyphen/>
              <w:t>вия;</w:t>
            </w:r>
          </w:p>
          <w:p>
            <w:pPr>
              <w:pStyle w:val="Style27"/>
              <w:widowControl/>
              <w:tabs>
                <w:tab w:val="clear" w:pos="709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уравнения, требующие 1 -3 тождественных преобразования на основе взаимосвязи между компо</w:t>
              <w:softHyphen/>
              <w:t>нентами действий;</w:t>
            </w:r>
          </w:p>
          <w:p>
            <w:pPr>
              <w:pStyle w:val="Style27"/>
              <w:widowControl/>
              <w:tabs>
                <w:tab w:val="clear" w:pos="709"/>
                <w:tab w:val="left" w:pos="39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значение выражения с переменной при заданном ее значе</w:t>
              <w:softHyphen/>
              <w:t>нии (сложность выражений 1-3 дей</w:t>
              <w:softHyphen/>
              <w:t>ствия);</w:t>
            </w:r>
          </w:p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ешения неравенств с од</w:t>
              <w:softHyphen/>
              <w:t>ной переменной разными способами;</w:t>
            </w:r>
          </w:p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правильность выполне</w:t>
              <w:softHyphen/>
              <w:t>ния различных заданий с помощью вычислений;</w:t>
            </w:r>
          </w:p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верный ответ задания из предложенных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изученные действия с величинами;</w:t>
            </w:r>
          </w:p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свойства изученных арифметичес</w:t>
              <w:softHyphen/>
              <w:t>ких действий для рационализации вычислений;</w:t>
            </w:r>
          </w:p>
          <w:p>
            <w:pPr>
              <w:pStyle w:val="Style27"/>
              <w:widowControl/>
              <w:tabs>
                <w:tab w:val="clear" w:pos="709"/>
                <w:tab w:val="left" w:pos="44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гнозировать   изменение   результатов действий при изменении их компонентов;</w:t>
            </w:r>
          </w:p>
          <w:p>
            <w:pPr>
              <w:pStyle w:val="Style27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одить проверку правильности вычислений (с помощью обратного действия, прикидки и оценки результата действия и др.);</w:t>
            </w:r>
          </w:p>
          <w:p>
            <w:pPr>
              <w:pStyle w:val="Style27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несложные уравнения разными спосо</w:t>
              <w:softHyphen/>
              <w:t>бами;</w:t>
            </w:r>
          </w:p>
          <w:p>
            <w:pPr>
              <w:pStyle w:val="Style27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ешения несложных неравенств с од</w:t>
              <w:softHyphen/>
              <w:t>ной переменной;</w:t>
            </w:r>
          </w:p>
          <w:p>
            <w:pPr>
              <w:pStyle w:val="Style27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значения выражений с переменными при заданных значениях переменных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осстанавливать сю</w:t>
              <w:softHyphen/>
              <w:t>жет по серии рисунков;</w:t>
            </w:r>
          </w:p>
          <w:p>
            <w:pPr>
              <w:pStyle w:val="Style171"/>
              <w:widowControl/>
              <w:tabs>
                <w:tab w:val="clear" w:pos="709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по рисунку или   серии   рисунков связный    математиче</w:t>
              <w:softHyphen/>
              <w:t>ский рассказ;</w:t>
            </w:r>
          </w:p>
          <w:p>
            <w:pPr>
              <w:pStyle w:val="Style171"/>
              <w:widowControl/>
              <w:tabs>
                <w:tab w:val="clear" w:pos="709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изменять математи</w:t>
              <w:softHyphen/>
              <w:t>ческий рассказ в зависи</w:t>
              <w:softHyphen/>
              <w:t>мости от выбора недо</w:t>
              <w:softHyphen/>
              <w:t>стающего рисунка;</w:t>
            </w:r>
          </w:p>
          <w:p>
            <w:pPr>
              <w:pStyle w:val="Style171"/>
              <w:widowControl/>
              <w:tabs>
                <w:tab w:val="clear" w:pos="709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азличать математи</w:t>
              <w:softHyphen/>
              <w:t>ческий рассказ и задачу;</w:t>
            </w:r>
          </w:p>
          <w:p>
            <w:pPr>
              <w:pStyle w:val="Style171"/>
              <w:widowControl/>
              <w:tabs>
                <w:tab w:val="clear" w:pos="709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бирать   действие для решения задач, в том числе содержащих отно</w:t>
              <w:softHyphen/>
              <w:t>шения «больше на ...», «меньше на...»;</w:t>
            </w:r>
          </w:p>
          <w:p>
            <w:pPr>
              <w:pStyle w:val="Style171"/>
              <w:widowControl/>
              <w:tabs>
                <w:tab w:val="clear" w:pos="709"/>
                <w:tab w:val="left" w:pos="326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задачу по рисунку, сх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делять в задаче условие, вопрос, данные, искомое;</w:t>
            </w:r>
          </w:p>
          <w:p>
            <w:pPr>
              <w:pStyle w:val="Style17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дополнять текст до задачи на основе знаний о структуре задачи;</w:t>
            </w:r>
          </w:p>
          <w:p>
            <w:pPr>
              <w:pStyle w:val="Style17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полнять краткую запись задачи, используя условные знаки;</w:t>
            </w:r>
          </w:p>
          <w:p>
            <w:pPr>
              <w:pStyle w:val="Style17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бирать и обосновывать выбор действий для решения задач, содержащих отношения «больше в ...», «меньше в ...», задач на расчет  стоимости (цена, количество, стоимость), на нахождение промежутка времени (начало, конец, про</w:t>
              <w:softHyphen/>
              <w:t>должительность события);</w:t>
            </w:r>
          </w:p>
          <w:p>
            <w:pPr>
              <w:pStyle w:val="Style17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ешать простые и составные (в 2 действия) задачи на вы</w:t>
              <w:softHyphen/>
              <w:t>полнение четырех арифмети</w:t>
              <w:softHyphen/>
              <w:t>ческих действий;</w:t>
            </w:r>
          </w:p>
          <w:p>
            <w:pPr>
              <w:pStyle w:val="Style17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задачу по рисун</w:t>
              <w:softHyphen/>
              <w:t>ку, краткой записи, схеме, чис</w:t>
              <w:softHyphen/>
              <w:t>ловому выраж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9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полнять краткую запись задачи, используя различные формы: табли</w:t>
              <w:softHyphen/>
              <w:t>цу, чертеж, схему и т.д.;</w:t>
            </w:r>
          </w:p>
          <w:p>
            <w:pPr>
              <w:pStyle w:val="Style171"/>
              <w:widowControl/>
              <w:tabs>
                <w:tab w:val="clear" w:pos="709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бирать действия и их порядок и обосновывать свой выбор при реше</w:t>
              <w:softHyphen/>
              <w:t>нии составных задач в 2-3 действия;</w:t>
            </w:r>
          </w:p>
          <w:p>
            <w:pPr>
              <w:pStyle w:val="Style171"/>
              <w:widowControl/>
              <w:tabs>
                <w:tab w:val="clear" w:pos="709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ешать задачи, рассматривающие процессы движения одного тела (ско</w:t>
              <w:softHyphen/>
              <w:t>рость, время, расстояние), работы (производительность труда, время, объем работы);</w:t>
            </w:r>
          </w:p>
          <w:p>
            <w:pPr>
              <w:pStyle w:val="Style171"/>
              <w:widowControl/>
              <w:tabs>
                <w:tab w:val="clear" w:pos="709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преобразовывать данную задачу в новую с помощью изменения вопро</w:t>
              <w:softHyphen/>
              <w:t>са или условия;</w:t>
            </w:r>
          </w:p>
          <w:p>
            <w:pPr>
              <w:pStyle w:val="Style171"/>
              <w:widowControl/>
              <w:tabs>
                <w:tab w:val="clear" w:pos="709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задачу по ее краткой за</w:t>
              <w:softHyphen/>
              <w:t>писи, представленной в различных формах   (таблица,   схема,   чертеж и т.д.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анализировать задачу, устанавливать зависи</w:t>
              <w:softHyphen/>
              <w:t>мость между величинами, взаимосвязь между условием и вопросом задачи, определять коли</w:t>
              <w:softHyphen/>
              <w:t>чество и порядок действий для решения задачи, выбирать и объяснять выбор действий;</w:t>
            </w:r>
          </w:p>
          <w:p>
            <w:pPr>
              <w:pStyle w:val="Style17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ешать учебные задачи и задачи, связанные с повседневной жизнью, арифметическим спосо</w:t>
              <w:softHyphen/>
              <w:t xml:space="preserve">бом (в </w:t>
            </w:r>
            <w:r>
              <w:rPr>
                <w:rStyle w:val="FontStyle49"/>
                <w:sz w:val="24"/>
                <w:szCs w:val="24"/>
              </w:rPr>
              <w:t>1</w:t>
            </w:r>
            <w:r>
              <w:rPr>
                <w:rStyle w:val="FontStyle53"/>
                <w:sz w:val="24"/>
                <w:szCs w:val="24"/>
              </w:rPr>
              <w:t>-3 действия);</w:t>
            </w:r>
          </w:p>
          <w:p>
            <w:pPr>
              <w:pStyle w:val="Style17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оценивать правильность хода решения и реаль</w:t>
              <w:softHyphen/>
              <w:t>ность ответа на вопрос задачи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сматривать один и тот же рисунок с раз</w:t>
              <w:softHyphen/>
              <w:t>ных точек зрения и сос</w:t>
              <w:softHyphen/>
              <w:t>тавлять по нему разные математические   рас</w:t>
              <w:softHyphen/>
              <w:t>сказы;</w:t>
            </w:r>
          </w:p>
          <w:p>
            <w:pPr>
              <w:pStyle w:val="Style27"/>
              <w:widowControl/>
              <w:tabs>
                <w:tab w:val="clear" w:pos="709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относить содержа</w:t>
              <w:softHyphen/>
              <w:t>ние задачи и схему к ней, составлять по тексту задачи схему и, обрат</w:t>
              <w:softHyphen/>
              <w:t>но, по схеме составлять задачу;</w:t>
            </w:r>
          </w:p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ab/>
              <w:t>составлять разные задачи по предлагаемым рисункам, схемам, вы</w:t>
              <w:softHyphen/>
              <w:t>полненному решению;</w:t>
            </w:r>
          </w:p>
          <w:p>
            <w:pPr>
              <w:pStyle w:val="Style27"/>
              <w:widowControl/>
              <w:tabs>
                <w:tab w:val="clear" w:pos="709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сматривать раз</w:t>
              <w:softHyphen/>
              <w:t>ные варианты решения задачи, дополнения тек</w:t>
              <w:softHyphen/>
              <w:t>ста до задачи, выби</w:t>
              <w:softHyphen/>
              <w:t>рать из них правильные, исправлять невер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задачи, обрат</w:t>
              <w:softHyphen/>
              <w:t>ные для данной простой зада</w:t>
              <w:softHyphen/>
              <w:t>чи;</w:t>
            </w:r>
          </w:p>
          <w:p>
            <w:pPr>
              <w:pStyle w:val="Style27"/>
              <w:widowControl/>
              <w:tabs>
                <w:tab w:val="clear" w:pos="709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способ решения составной задачи с помощью рассуждений от вопроса;</w:t>
            </w:r>
          </w:p>
          <w:p>
            <w:pPr>
              <w:pStyle w:val="Style27"/>
              <w:widowControl/>
              <w:tabs>
                <w:tab w:val="clear" w:pos="709"/>
                <w:tab w:val="left" w:pos="41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 правильность предложенной краткой записи задачи (в 1-2 действия);</w:t>
            </w:r>
          </w:p>
          <w:p>
            <w:pPr>
              <w:pStyle w:val="Style27"/>
              <w:widowControl/>
              <w:tabs>
                <w:tab w:val="clear" w:pos="709"/>
                <w:tab w:val="left" w:pos="32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правильное реше</w:t>
              <w:softHyphen/>
              <w:t>ние или правильный ответ за</w:t>
              <w:softHyphen/>
              <w:t>дачи из предложенных (для за</w:t>
              <w:softHyphen/>
              <w:t>дач в 1-2 действия)</w:t>
            </w:r>
          </w:p>
          <w:p>
            <w:pPr>
              <w:pStyle w:val="Style27"/>
              <w:widowControl/>
              <w:tabs>
                <w:tab w:val="clear" w:pos="709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ab/>
              <w:t>составлять задачи, обрат</w:t>
              <w:softHyphen/>
              <w:t>ные для данной составной за</w:t>
              <w:softHyphen/>
              <w:t>дачи;</w:t>
            </w:r>
          </w:p>
          <w:p>
            <w:pPr>
              <w:pStyle w:val="Style151"/>
              <w:widowControl/>
              <w:tabs>
                <w:tab w:val="clear" w:pos="709"/>
                <w:tab w:val="left" w:pos="33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правильность и исправлять (в случае необхо</w:t>
              <w:softHyphen/>
              <w:t>димости) предложенную крат</w:t>
              <w:softHyphen/>
              <w:t>кую запись задачи (в форме схемы, чертежа, таблицы);</w:t>
            </w:r>
          </w:p>
          <w:p>
            <w:pPr>
              <w:pStyle w:val="Style27"/>
              <w:widowControl/>
              <w:tabs>
                <w:tab w:val="clear" w:pos="709"/>
                <w:tab w:val="left" w:pos="32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и проверять правильность предложенных решений или ответов задачи (для задач в 2-3 действия)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задачи по сходству и различию в сюжете и математичес</w:t>
              <w:softHyphen/>
              <w:t>ком смысле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менять формулировку задачи, сохраняя математический смысл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азные способы решения одной задачи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еобразовывать задачу с недос</w:t>
              <w:softHyphen/>
              <w:t>тающими или избыточными данны</w:t>
              <w:softHyphen/>
              <w:t>ми в задачу с необходимым и доста</w:t>
              <w:softHyphen/>
              <w:t>точным количеством данных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на нахождение до</w:t>
              <w:softHyphen/>
              <w:t>ли, части целого и целого по значению его дол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на нахождение части величины (две трети, пять седьмых и т.д.)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в 3-4 действия, содержащие отношения «больше на (в) ...», «меньше на (в)...»; отражающие процесс движения одного или двух тел в одном или противоположных направлени</w:t>
              <w:softHyphen/>
              <w:t>ях, процессы работы и купли-продажи;</w:t>
            </w:r>
          </w:p>
          <w:p>
            <w:pPr>
              <w:pStyle w:val="Style27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азные способы решения задачи;</w:t>
            </w:r>
          </w:p>
          <w:p>
            <w:pPr>
              <w:pStyle w:val="Style27"/>
              <w:widowControl/>
              <w:tabs>
                <w:tab w:val="clear" w:pos="709"/>
                <w:tab w:val="left" w:pos="34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задачи по сходству и различию в сюжете и математическом смысле;</w:t>
            </w:r>
          </w:p>
          <w:p>
            <w:pPr>
              <w:pStyle w:val="Style151"/>
              <w:widowControl/>
              <w:tabs>
                <w:tab w:val="clear" w:pos="709"/>
                <w:tab w:val="left" w:pos="274" w:leader="none"/>
              </w:tabs>
              <w:spacing w:lineRule="auto" w:line="240"/>
              <w:ind w:firstLine="29"/>
              <w:rPr/>
            </w:pPr>
            <w:r>
              <w:rPr>
                <w:rStyle w:val="FontStyle45"/>
                <w:sz w:val="24"/>
                <w:szCs w:val="24"/>
              </w:rPr>
              <w:tab/>
              <w:t>составлять задачу по ее краткой записи или с помощью изменения частей задачи;</w:t>
            </w:r>
          </w:p>
          <w:p>
            <w:pPr>
              <w:pStyle w:val="Style27"/>
              <w:widowControl/>
              <w:tabs>
                <w:tab w:val="clear" w:pos="709"/>
                <w:tab w:val="left" w:pos="34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алгебраическим способом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спознавать геомет</w:t>
              <w:softHyphen/>
              <w:t>рические фигуры: точка, линия, прямая, ломаная, луч,   отрезок,   много</w:t>
              <w:softHyphen/>
              <w:t>угольник, треугольник, квадрат, круг;</w:t>
            </w:r>
          </w:p>
          <w:p>
            <w:pPr>
              <w:pStyle w:val="Style11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ображать прямые, лучи, отрезки, ломаные, углы;</w:t>
            </w:r>
          </w:p>
          <w:p>
            <w:pPr>
              <w:pStyle w:val="Style11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бозначать знакомые геометрические фигуры буквами латинского ал</w:t>
              <w:softHyphen/>
              <w:t>фави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ертить на клетчатой бумаге квадрат и прямоугольник с за</w:t>
              <w:softHyphen/>
              <w:t>данными сторонами;</w:t>
            </w:r>
          </w:p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вид треугольни</w:t>
              <w:softHyphen/>
              <w:t>ка по содержащимся в нем уг</w:t>
              <w:softHyphen/>
              <w:t>лам (прямоугольный, тупоу</w:t>
              <w:softHyphen/>
              <w:t>гольный, остроугольный) или соотношению сторон тре</w:t>
              <w:softHyphen/>
              <w:t>угольника (равносторонний, равнобедренный, разносторон</w:t>
              <w:softHyphen/>
              <w:t>ний);</w:t>
            </w:r>
          </w:p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равнивать пространствен</w:t>
              <w:softHyphen/>
              <w:t>ные тела одного наименования (кубы, шары) по разным осно</w:t>
              <w:softHyphen/>
              <w:t>ваниям (цвет, размер, мате</w:t>
              <w:softHyphen/>
              <w:t>риал и т.д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зличать окружность и круг;</w:t>
            </w:r>
          </w:p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окружность заданного ра</w:t>
              <w:softHyphen/>
              <w:t>диуса с помощью циркуля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квадрат и прямоугольник по заданным значениям длин сторон с помощью линейки и угольни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исывать взаимное расположение предметов в пространстве и на плоскости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спознавать, называть, изображать геометри</w:t>
              <w:softHyphen/>
              <w:t>ческие фигуры (точка, отрезок, ломаная, прямой угол, многоугольник, треугольник, прямоуголь</w:t>
              <w:softHyphen/>
              <w:t>ник, квадрат, окружность, круг);</w:t>
            </w:r>
          </w:p>
          <w:p>
            <w:pPr>
              <w:pStyle w:val="Style11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построение геометрических фигур с заданными измерениями (отрезок, квадрат, пря</w:t>
              <w:softHyphen/>
              <w:t>моугольник) с помощью линейки, угольника;</w:t>
            </w:r>
          </w:p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свойства квадрата и прямоуголь</w:t>
              <w:softHyphen/>
              <w:t>ника для решения задач;</w:t>
            </w:r>
          </w:p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спознавать и называть геометрические тела (куб, шар);</w:t>
            </w:r>
          </w:p>
          <w:p>
            <w:pPr>
              <w:pStyle w:val="Style31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оотносить реальные объекты с моделями гео</w:t>
              <w:softHyphen/>
              <w:t>метрических фигур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5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различ</w:t>
              <w:softHyphen/>
              <w:t>ные виды углов с по</w:t>
              <w:softHyphen/>
              <w:t>мощью угольника - пря</w:t>
              <w:softHyphen/>
              <w:t>мые, острые и тупые;</w:t>
            </w:r>
          </w:p>
          <w:p>
            <w:pPr>
              <w:pStyle w:val="Style27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  про</w:t>
              <w:softHyphen/>
              <w:t>странственные геомет</w:t>
              <w:softHyphen/>
              <w:t>рические тела: шар, куб;</w:t>
            </w:r>
          </w:p>
          <w:p>
            <w:pPr>
              <w:pStyle w:val="Style27"/>
              <w:widowControl/>
              <w:tabs>
                <w:tab w:val="clear" w:pos="709"/>
                <w:tab w:val="left" w:pos="35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  в   окру</w:t>
              <w:softHyphen/>
              <w:t>жающем мире предме</w:t>
              <w:softHyphen/>
              <w:t>ты и части предметов, похожие по форме на шар, к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33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цилиндр, ко</w:t>
              <w:softHyphen/>
              <w:t>нус, пирамиду и различные ви</w:t>
              <w:softHyphen/>
              <w:t>ды призм: треугольную, четы</w:t>
              <w:softHyphen/>
              <w:t>рехугольную и т.д.</w:t>
            </w:r>
          </w:p>
          <w:p>
            <w:pPr>
              <w:pStyle w:val="Style151"/>
              <w:widowControl/>
              <w:tabs>
                <w:tab w:val="clear" w:pos="709"/>
                <w:tab w:val="left" w:pos="46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термины: грань, ребро, основание, вер</w:t>
              <w:softHyphen/>
              <w:t>шина, высота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фигуры на поверх</w:t>
              <w:softHyphen/>
              <w:t>ности пространственных тел и назыв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транспортир для из</w:t>
              <w:softHyphen/>
              <w:t>мерения и построения углов;</w:t>
            </w:r>
          </w:p>
          <w:p>
            <w:pPr>
              <w:pStyle w:val="Style151"/>
              <w:widowControl/>
              <w:tabs>
                <w:tab w:val="clear" w:pos="709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елить круг на 2, 4, 6, 8равных час</w:t>
              <w:softHyphen/>
              <w:t>тей;</w:t>
            </w:r>
          </w:p>
          <w:p>
            <w:pPr>
              <w:pStyle w:val="Style27"/>
              <w:widowControl/>
              <w:tabs>
                <w:tab w:val="clear" w:pos="709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простейшие геомет</w:t>
              <w:softHyphen/>
              <w:t>рические фигуры (отрезки, прямо</w:t>
              <w:softHyphen/>
              <w:t>угольники) в заданном масштабе;</w:t>
            </w:r>
          </w:p>
          <w:p>
            <w:pPr>
              <w:pStyle w:val="Style151"/>
              <w:widowControl/>
              <w:tabs>
                <w:tab w:val="clear" w:pos="709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масштаб, удобный для данной задачи;</w:t>
            </w:r>
          </w:p>
          <w:p>
            <w:pPr>
              <w:pStyle w:val="Style27"/>
              <w:widowControl/>
              <w:tabs>
                <w:tab w:val="clear" w:pos="709"/>
                <w:tab w:val="left" w:pos="38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пространственные тела (четырехугольные призмы, пи</w:t>
              <w:softHyphen/>
              <w:t>рамиды ) на плоскост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38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, различать и называть геомет</w:t>
              <w:softHyphen/>
              <w:t>рические тела: призму (в том числе прямоуголь</w:t>
              <w:softHyphen/>
              <w:t>ный параллелепипед), пирамиду, цилиндр, конус;</w:t>
            </w:r>
          </w:p>
          <w:p>
            <w:pPr>
              <w:pStyle w:val="Style151"/>
              <w:widowControl/>
              <w:tabs>
                <w:tab w:val="clear" w:pos="709"/>
                <w:tab w:val="left" w:pos="269" w:leader="none"/>
              </w:tabs>
              <w:spacing w:lineRule="auto" w:line="240"/>
              <w:ind w:left="29" w:hanging="2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пределять объемную фигуру по трем ее видам (спереди, слева, сверху);</w:t>
            </w:r>
          </w:p>
          <w:p>
            <w:pPr>
              <w:pStyle w:val="Style151"/>
              <w:widowControl/>
              <w:tabs>
                <w:tab w:val="clear" w:pos="709"/>
                <w:tab w:val="left" w:pos="240" w:leader="none"/>
              </w:tabs>
              <w:spacing w:lineRule="auto" w:line="240"/>
              <w:ind w:firstLine="38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ертить развертки куба и прямоугольного па</w:t>
              <w:softHyphen/>
              <w:t>раллелепипеда;</w:t>
            </w:r>
          </w:p>
          <w:p>
            <w:pPr>
              <w:pStyle w:val="Style151"/>
              <w:widowControl/>
              <w:tabs>
                <w:tab w:val="clear" w:pos="709"/>
                <w:tab w:val="left" w:pos="307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лассифицировать пространственные тела по различным основаниям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длину дан</w:t>
              <w:softHyphen/>
              <w:t>ного отрезка с помощью измерительной линей</w:t>
              <w:softHyphen/>
              <w:t>ки;</w:t>
            </w:r>
          </w:p>
          <w:p>
            <w:pPr>
              <w:pStyle w:val="Style111"/>
              <w:widowControl/>
              <w:tabs>
                <w:tab w:val="clear" w:pos="709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отрезки задан</w:t>
              <w:softHyphen/>
              <w:t>ной длины с помощью измерительной линей</w:t>
              <w:softHyphen/>
              <w:t>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длину ломаной и периметр произвольного мно</w:t>
              <w:softHyphen/>
              <w:t>гоугольника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при решении задач формулы для нахожде</w:t>
              <w:softHyphen/>
              <w:t>ния периметра квадрата, пря</w:t>
              <w:softHyphen/>
              <w:t>моугольника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ы изме</w:t>
              <w:softHyphen/>
              <w:t>рения длины: миллиметр, сан</w:t>
              <w:softHyphen/>
              <w:t>тиметр, дециметр, метр и соот</w:t>
              <w:softHyphen/>
              <w:t>ношения между ними: 10 мм = 1 см, 10 см = 1 дм, 10 дм = 1 м, 100 мм = 1 дм, 100 см = 1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площадь фигуры с по</w:t>
              <w:softHyphen/>
              <w:t>мощью палетки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числять площадь прямоугольни</w:t>
              <w:softHyphen/>
              <w:t>ка по значениям его длины и ширины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ражать длину, площадь измеряе</w:t>
              <w:softHyphen/>
              <w:t>мых объектов, используя разные еди</w:t>
              <w:softHyphen/>
              <w:t>ницы измерения этих величин в пре</w:t>
              <w:softHyphen/>
              <w:t>делах изученных отношений между ними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менять единицу измерения дли</w:t>
              <w:softHyphen/>
              <w:t>ны - километр (км) и соотношения: 1 км = 1000 м, 1 м = 1000 мм;</w:t>
            </w:r>
          </w:p>
          <w:p>
            <w:pPr>
              <w:pStyle w:val="Style31"/>
              <w:widowControl/>
              <w:tabs>
                <w:tab w:val="clear" w:pos="709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ы измерения площади: квадратный миллиметр (м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ный сантиметр (с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ный дециметр (д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</w:t>
              <w:softHyphen/>
              <w:t>ный метр (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ный километр (к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 и соотношения между ними: 1 с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 xml:space="preserve"> = 100 м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, 1 д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 xml:space="preserve"> = 100 с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, 1 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 xml:space="preserve"> = 100 д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мерять длину отрезка;</w:t>
            </w:r>
          </w:p>
          <w:p>
            <w:pPr>
              <w:pStyle w:val="Style11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числять периметр треугольника, прямоу</w:t>
              <w:softHyphen/>
              <w:t>гольника и квадрата, площадь прямоугольника и квадрата;</w:t>
            </w:r>
          </w:p>
          <w:p>
            <w:pPr>
              <w:pStyle w:val="Style31"/>
              <w:widowControl/>
              <w:tabs>
                <w:tab w:val="clear" w:pos="709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ценивать размеры геометрических объектов, расстояния приближенно (на глаз)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единицы длины: метр (м), деци</w:t>
              <w:softHyphen/>
              <w:t>метр (дм), сантиметр (см)   и   соотношения между ними: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10см = 1 дм, 10дм = 1 м;</w:t>
            </w:r>
          </w:p>
          <w:p>
            <w:pPr>
              <w:pStyle w:val="Style27"/>
              <w:widowControl/>
              <w:tabs>
                <w:tab w:val="clear" w:pos="709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ражать длину от</w:t>
              <w:softHyphen/>
              <w:t xml:space="preserve">резка, используя разные единицы ее измерения (например, 2 дм и 20 см, 1 м 3 дм и </w:t>
            </w:r>
            <w:r>
              <w:rPr>
                <w:rStyle w:val="FontStyle45"/>
                <w:spacing w:val="-20"/>
                <w:sz w:val="24"/>
                <w:szCs w:val="24"/>
              </w:rPr>
              <w:t>13</w:t>
            </w:r>
            <w:r>
              <w:rPr>
                <w:rStyle w:val="FontStyle45"/>
                <w:sz w:val="24"/>
                <w:szCs w:val="24"/>
              </w:rPr>
              <w:t xml:space="preserve"> д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выбирать удобные единицы измерения длины, периметра для конкретных случа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и многоугольников разными способами: разбиением на прямоугольники, дополнением до пря</w:t>
              <w:softHyphen/>
              <w:t>моугольника, перестроением частей фигуры;</w:t>
            </w:r>
          </w:p>
          <w:p>
            <w:pPr>
              <w:pStyle w:val="Style151"/>
              <w:widowControl/>
              <w:tabs>
                <w:tab w:val="clear" w:pos="709"/>
                <w:tab w:val="left" w:pos="365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единицу измерения величины углов - градус и его обозна</w:t>
              <w:softHyphen/>
              <w:t>чение (°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ь прямоугольного треугольни</w:t>
              <w:softHyphen/>
              <w:t>ка разными способами;</w:t>
            </w:r>
          </w:p>
          <w:p>
            <w:pPr>
              <w:pStyle w:val="Style27"/>
              <w:widowControl/>
              <w:tabs>
                <w:tab w:val="clear" w:pos="709"/>
                <w:tab w:val="left" w:pos="27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ь произвольного треугольника с помощью площади прямоугольного треугольни</w:t>
              <w:softHyphen/>
              <w:t>ка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и фигур разбиением их на прямоугольники и прямоугольные треугольники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пределять объем прямоугольного параллеле</w:t>
              <w:softHyphen/>
              <w:t>пипеда по трем его измерениям, а также по пло</w:t>
              <w:softHyphen/>
              <w:t>щади его основания и высоте;</w:t>
            </w:r>
          </w:p>
          <w:p>
            <w:pPr>
              <w:pStyle w:val="Style151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единицы измерения объема и со</w:t>
              <w:softHyphen/>
              <w:t>отношения между ними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получать информацию из рисунка, текста, схе</w:t>
              <w:softHyphen/>
              <w:t>мы, практической ситуа</w:t>
              <w:softHyphen/>
              <w:t>ции и интерпретировать</w:t>
            </w:r>
          </w:p>
          <w:p>
            <w:pPr>
              <w:pStyle w:val="Style29"/>
              <w:widowControl/>
              <w:ind w:left="5" w:hanging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ее в виде текста задачи, числового  выражения, схемы, чертежа;</w:t>
            </w:r>
          </w:p>
          <w:p>
            <w:pPr>
              <w:pStyle w:val="Style11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олнять группу объ</w:t>
              <w:softHyphen/>
              <w:t>ектов   с   соответствии с выявленной законо</w:t>
              <w:softHyphen/>
              <w:t>мерностью;</w:t>
            </w:r>
          </w:p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менять объект в со</w:t>
              <w:softHyphen/>
              <w:t>ответствии   с   законо</w:t>
              <w:softHyphen/>
              <w:t>мерностью,   указанной в сх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 заполнять простейшие таб</w:t>
              <w:softHyphen/>
              <w:t>лицы по результатам выполне</w:t>
              <w:softHyphen/>
              <w:t>ния практической работы, по рисунку;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 читать простейшие столбча</w:t>
              <w:softHyphen/>
              <w:t>тые и линейные диа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 использовать данные готовых таб</w:t>
              <w:softHyphen/>
              <w:t>лиц для составления чисел, выполне</w:t>
              <w:softHyphen/>
              <w:t>ния действий, формулирования вы</w:t>
              <w:softHyphen/>
              <w:t>водов;</w:t>
            </w:r>
          </w:p>
          <w:p>
            <w:pPr>
              <w:pStyle w:val="Style111"/>
              <w:widowControl/>
              <w:tabs>
                <w:tab w:val="clear" w:pos="709"/>
                <w:tab w:val="left" w:pos="331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закономерность по данным таблицы, заполнять таблицу в соответствии с закономерностью;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  данные   готовых столбчатых и линейных диаграмм при решении текстовых задач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истинность (верно, неверно) утверждений о числах, величинах, геометри</w:t>
              <w:softHyphen/>
              <w:t>ческих фигурах;</w:t>
            </w:r>
          </w:p>
          <w:p>
            <w:pPr>
              <w:pStyle w:val="Style11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несложные готовые таблицы;</w:t>
            </w:r>
          </w:p>
          <w:p>
            <w:pPr>
              <w:pStyle w:val="Style11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заполнять несложные готовые таблицы;</w:t>
            </w:r>
          </w:p>
          <w:p>
            <w:pPr>
              <w:pStyle w:val="Style111"/>
              <w:widowControl/>
              <w:tabs>
                <w:tab w:val="clear" w:pos="709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несложные готовые столбчатые диа</w:t>
              <w:softHyphen/>
              <w:t>граммы.</w:t>
            </w:r>
          </w:p>
        </w:tc>
      </w:tr>
      <w:tr>
        <w:trPr>
          <w:trHeight w:val="1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9" w:leader="none"/>
              </w:tabs>
              <w:autoSpaceDE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307" w:leader="none"/>
              </w:tabs>
              <w:spacing w:lineRule="auto" w:line="240"/>
              <w:ind w:firstLine="10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простейшие готовые таблицы;</w:t>
            </w:r>
          </w:p>
          <w:p>
            <w:pPr>
              <w:pStyle w:val="Style151"/>
              <w:widowControl/>
              <w:tabs>
                <w:tab w:val="clear" w:pos="709"/>
                <w:tab w:val="left" w:pos="307" w:leader="none"/>
              </w:tabs>
              <w:spacing w:lineRule="auto" w:line="240"/>
              <w:ind w:firstLine="10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простейшие столбчатые диа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анавливать закономер</w:t>
              <w:softHyphen/>
              <w:t>ность расположения данных в строках и столбцах табли</w:t>
              <w:softHyphen/>
              <w:t>цы, заполнять таблицу в со</w:t>
              <w:softHyphen/>
              <w:t>ответствии с установленной закономерностью;</w:t>
            </w:r>
          </w:p>
          <w:p>
            <w:pPr>
              <w:pStyle w:val="Style15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нформацию, зак</w:t>
              <w:softHyphen/>
              <w:t>люченную в таблице, схеме, диаграмме и представлять ее в виде текста (устного или письменного), числового выра</w:t>
              <w:softHyphen/>
              <w:t>жения, уравнения;</w:t>
            </w:r>
          </w:p>
          <w:p>
            <w:pPr>
              <w:pStyle w:val="Style15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задания в тесто</w:t>
              <w:softHyphen/>
              <w:t>вой форме с выбором ответа;</w:t>
            </w:r>
          </w:p>
          <w:p>
            <w:pPr>
              <w:pStyle w:val="Style15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действия по ал</w:t>
              <w:softHyphen/>
              <w:t>горитму; проверять правиль</w:t>
              <w:softHyphen/>
              <w:t>ность готового алгоритма, дополнять незавершенный ал</w:t>
              <w:softHyphen/>
              <w:t>горитм;</w:t>
            </w:r>
          </w:p>
          <w:p>
            <w:pPr>
              <w:pStyle w:val="Style15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простейшие выска</w:t>
              <w:softHyphen/>
              <w:t>зывания с использованием ло</w:t>
              <w:softHyphen/>
              <w:t>гических связок «если .., то ...», «верно/неверно, что ...»;</w:t>
            </w:r>
          </w:p>
          <w:p>
            <w:pPr>
              <w:pStyle w:val="Style151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схему рассуж</w:t>
              <w:softHyphen/>
              <w:t>дений в текстовой задаче от вопро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307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несложные готовые круго</w:t>
              <w:softHyphen/>
              <w:t>вые диаграммы, использовать их дан</w:t>
              <w:softHyphen/>
              <w:t>ные для решения текстовых задач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относить информацию, пред</w:t>
              <w:softHyphen/>
              <w:t>ставленную в таблице и столбчатой диаграмме; определять цену деления шкалы столбчатой и линейной диаг</w:t>
              <w:softHyphen/>
              <w:t>рамм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ополнять простые столбчатые диаграммы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, выполнять, проверять, дополнять алгоритмы выполнения изучаемых действий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выражения, содержащие логические связки и слова («... и ...»,«... или ...», «не», «если .., то ... », «вер</w:t>
              <w:softHyphen/>
              <w:t>но/неверно, что ...», «для того, чтобы ... нужно ...», «каждый», «все», «неко</w:t>
              <w:softHyphen/>
              <w:t>торые»)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9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несложные готовые круговые диаграм</w:t>
              <w:softHyphen/>
              <w:t>мы;</w:t>
            </w:r>
          </w:p>
          <w:p>
            <w:pPr>
              <w:pStyle w:val="Style27"/>
              <w:widowControl/>
              <w:tabs>
                <w:tab w:val="clear" w:pos="709"/>
                <w:tab w:val="left" w:pos="3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несложные круговые диаграммы (в случаях деления круга на 2, 4, 6, 8 равных час</w:t>
              <w:softHyphen/>
              <w:t>тей) по данным задачи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остраивать несложные готовые столбчатые диаграммы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и обобщать информацию, предс</w:t>
              <w:softHyphen/>
              <w:t>тавленную в строках, столбцах несложных таб</w:t>
              <w:softHyphen/>
              <w:t>лиц и диаграмм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простейшие выражения, содержа</w:t>
              <w:softHyphen/>
              <w:t>щие логические связки и слова («... и ...», «... или ...», «не», «если .., то ...», «верно/неверно, что ...», «для того, чтобы ... нужно ...», «каждый», «все», «некоторые»)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, записывать, выполнять инструк</w:t>
              <w:softHyphen/>
              <w:t>цию (простой алгоритм), план поиска информа</w:t>
              <w:softHyphen/>
              <w:t>ции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одну и ту же информацию, представленную в разной форме (таблицы и диа</w:t>
              <w:softHyphen/>
              <w:t>граммы )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ланировать несложные исследования, соби</w:t>
              <w:softHyphen/>
              <w:t>рать и представлять полученную информацию с помощью таблиц и диаграмм;</w:t>
            </w:r>
          </w:p>
          <w:p>
            <w:pPr>
              <w:pStyle w:val="Style27"/>
              <w:widowControl/>
              <w:tabs>
                <w:tab w:val="clear" w:pos="709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нтерпретировать информацию, полученную при проведении несложных исследований (объяс</w:t>
              <w:softHyphen/>
              <w:t>нять, сравнивать и обобщать данные, делать выводы и прогнозы)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Style w:val="FontStyle45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исла и величины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овина, треть, четверть, десятая, сотая, тысячная)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рифметические действия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татком.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текстовыми задачами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(схема, таблица, диаграмма и другие модели)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нахождение доли целого и целого по его доле.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уры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фигур: точка, линия        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б, шар, параллелепипед, пирамида, цилиндр, конус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еометрические величины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та с информацией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й информации.</w:t>
      </w:r>
    </w:p>
    <w:p>
      <w:pPr>
        <w:pStyle w:val="Style34"/>
        <w:spacing w:lineRule="auto" w:line="276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в, чисел, геометрических фигур и др. по правил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, запись и выполнение простого алгоритма, плана поиска информации.</w:t>
      </w:r>
    </w:p>
    <w:p>
      <w:pPr>
        <w:pStyle w:val="Style34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е и заполнение таблицы. Интерпретация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блицы. Чтение столбчатой диаграммы. Создание простейшей информационной модели (схема, таблица, цепочка).</w:t>
      </w:r>
    </w:p>
    <w:p>
      <w:pPr>
        <w:pStyle w:val="Standard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Общие поняти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Cs/>
          <w:i/>
        </w:rPr>
        <w:t>Подготовка к изучению чисел. Пространственные и временные представления.</w:t>
      </w:r>
      <w:r>
        <w:rPr>
          <w:i/>
        </w:rPr>
        <w:t xml:space="preserve"> </w:t>
      </w:r>
      <w:r>
        <w:rPr>
          <w:i/>
          <w:iCs/>
        </w:rPr>
        <w:t>Признаки предметов.</w:t>
      </w:r>
    </w:p>
    <w:p>
      <w:pPr>
        <w:pStyle w:val="Normal"/>
        <w:shd w:fill="FFFFFF" w:val="clear"/>
        <w:jc w:val="both"/>
        <w:rPr/>
      </w:pPr>
      <w:r>
        <w:rPr/>
        <w:t>Свойства (признаки) предметов: цвет, форма, размер, назначение, материал, общее название.</w:t>
      </w:r>
    </w:p>
    <w:p>
      <w:pPr>
        <w:pStyle w:val="Normal"/>
        <w:shd w:fill="FFFFFF" w:val="clear"/>
        <w:jc w:val="both"/>
        <w:rPr/>
      </w:pPr>
      <w:r>
        <w:rPr/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Отношения.</w:t>
      </w:r>
    </w:p>
    <w:p>
      <w:pPr>
        <w:pStyle w:val="Normal"/>
        <w:shd w:fill="FFFFFF" w:val="clear"/>
        <w:jc w:val="both"/>
        <w:rPr/>
      </w:pPr>
      <w:r>
        <w:rPr/>
        <w:t>Сравнение групп предметов. Равно, не равно, столько ж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tabs>
          <w:tab w:val="clear" w:pos="709"/>
          <w:tab w:val="left" w:pos="6840" w:leader="none"/>
        </w:tabs>
        <w:jc w:val="both"/>
        <w:rPr/>
      </w:pPr>
      <w:r>
        <w:rPr>
          <w:i/>
          <w:iCs/>
        </w:rPr>
        <w:t xml:space="preserve">Числа от 1 до 10. </w:t>
      </w:r>
    </w:p>
    <w:p>
      <w:pPr>
        <w:pStyle w:val="Normal"/>
        <w:shd w:fill="FFFFFF" w:val="clear"/>
        <w:jc w:val="both"/>
        <w:rPr/>
      </w:pPr>
      <w:r>
        <w:rPr/>
        <w:t xml:space="preserve">Числа от 1 до 9. Натуральное число как результат счёта и мера величины. </w:t>
      </w:r>
    </w:p>
    <w:p>
      <w:pPr>
        <w:pStyle w:val="Normal"/>
        <w:shd w:fill="FFFFFF" w:val="clear"/>
        <w:jc w:val="both"/>
        <w:rPr/>
      </w:pPr>
      <w:r>
        <w:rPr/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shd w:fill="FFFFFF" w:val="clear"/>
        <w:jc w:val="both"/>
        <w:rPr/>
      </w:pPr>
      <w:r>
        <w:rPr/>
        <w:t>Ноль. Число 10. Состав числа 10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Числа от 1 до 20. </w:t>
      </w:r>
    </w:p>
    <w:p>
      <w:pPr>
        <w:pStyle w:val="Normal"/>
        <w:shd w:fill="FFFFFF" w:val="clear"/>
        <w:jc w:val="both"/>
        <w:rPr/>
      </w:pPr>
      <w:r>
        <w:rPr/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shd w:fill="FFFFFF" w:val="clear"/>
        <w:jc w:val="both"/>
        <w:rPr/>
      </w:pPr>
      <w:r>
        <w:rPr/>
        <w:t>Чтение и запись чисел. Разряд десятков и разряд единиц, их место в записи чисел.</w:t>
      </w:r>
    </w:p>
    <w:p>
      <w:pPr>
        <w:pStyle w:val="Normal"/>
        <w:shd w:fill="FFFFFF" w:val="clear"/>
        <w:jc w:val="both"/>
        <w:rPr/>
      </w:pPr>
      <w:r>
        <w:rPr/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Сложение и вычитание в пределах десяти.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Конкретный смысл и названия действий сложения и вычитания. Знаки + (плюс),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- (минус), = (равно).</w:t>
      </w:r>
    </w:p>
    <w:p>
      <w:pPr>
        <w:pStyle w:val="Normal"/>
        <w:shd w:fill="FFFFFF" w:val="clear"/>
        <w:jc w:val="both"/>
        <w:rPr/>
      </w:pPr>
      <w:r>
        <w:rPr/>
        <w:t>Сложение и вычитание чисел в пределах 10. Компоненты сложения и вычитания. Взаимосвязь операций сложения и вычитания.</w:t>
      </w:r>
    </w:p>
    <w:p>
      <w:pPr>
        <w:pStyle w:val="Normal"/>
        <w:shd w:fill="FFFFFF" w:val="clear"/>
        <w:jc w:val="both"/>
        <w:rPr/>
      </w:pPr>
      <w:r>
        <w:rPr/>
        <w:t>Переместительное свойство сложения. Приёмы сложения и вычитания.</w:t>
      </w:r>
    </w:p>
    <w:p>
      <w:pPr>
        <w:pStyle w:val="Normal"/>
        <w:shd w:fill="FFFFFF" w:val="clear"/>
        <w:jc w:val="both"/>
        <w:rPr/>
      </w:pPr>
      <w:r>
        <w:rPr/>
        <w:t>Табличные случаи сложения однозначных чисел. Соответствующие случаи вычитания.</w:t>
      </w:r>
    </w:p>
    <w:p>
      <w:pPr>
        <w:pStyle w:val="Normal"/>
        <w:shd w:fill="FFFFFF" w:val="clear"/>
        <w:jc w:val="both"/>
        <w:rPr/>
      </w:pPr>
      <w:r>
        <w:rPr/>
        <w:t>Понятия «увеличить на ...», «уменьшить на ...», «больше на ...», «меньше на ...»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</w:rPr>
        <w:t>Сложение и вычитание чисел в пределах 20</w:t>
      </w:r>
    </w:p>
    <w:p>
      <w:pPr>
        <w:pStyle w:val="Normal"/>
        <w:shd w:fill="FFFFFF" w:val="clear"/>
        <w:jc w:val="both"/>
        <w:rPr/>
      </w:pPr>
      <w:r>
        <w:rPr/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Величины и </w:t>
      </w:r>
      <w:r>
        <w:rPr>
          <w:b/>
        </w:rPr>
        <w:t xml:space="preserve">их </w:t>
      </w:r>
      <w:r>
        <w:rPr>
          <w:b/>
          <w:bCs/>
        </w:rPr>
        <w:t>измерение.</w:t>
      </w:r>
    </w:p>
    <w:p>
      <w:pPr>
        <w:pStyle w:val="Normal"/>
        <w:shd w:fill="FFFFFF" w:val="clear"/>
        <w:jc w:val="both"/>
        <w:rPr/>
      </w:pPr>
      <w:r>
        <w:rPr/>
        <w:t>Величины: длина, масса, объём и их измерение. Общие свойства величин.</w:t>
      </w:r>
    </w:p>
    <w:p>
      <w:pPr>
        <w:pStyle w:val="Normal"/>
        <w:shd w:fill="FFFFFF" w:val="clear"/>
        <w:jc w:val="both"/>
        <w:rPr/>
      </w:pPr>
      <w:r>
        <w:rPr/>
        <w:t>Единицы измерения величин: сантиметр,  килограмм, лит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jc w:val="both"/>
        <w:rPr/>
      </w:pPr>
      <w:r>
        <w:rPr/>
        <w:t>Задача, её структура. Простые и составные текстовые задачи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jc w:val="both"/>
        <w:rPr/>
      </w:pPr>
      <w:r>
        <w:rPr/>
        <w:t>а) раскрывающие смысл действий сложения и вычитания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jc w:val="both"/>
        <w:rPr/>
      </w:pPr>
      <w:r>
        <w:rPr>
          <w:spacing w:val="-10"/>
        </w:rPr>
        <w:t>б) </w:t>
      </w:r>
      <w:r>
        <w:rPr/>
        <w:t>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jc w:val="both"/>
        <w:rPr/>
      </w:pPr>
      <w:r>
        <w:rPr/>
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</w:r>
    </w:p>
    <w:p>
      <w:pPr>
        <w:pStyle w:val="Normal"/>
        <w:shd w:fill="FFFFFF" w:val="clear"/>
        <w:jc w:val="both"/>
        <w:rPr/>
      </w:pPr>
      <w:r>
        <w:rPr/>
        <w:t>Вычисление длины ломаной как суммы длин её звеньев.</w:t>
      </w:r>
    </w:p>
    <w:p>
      <w:pPr>
        <w:pStyle w:val="Normal"/>
        <w:shd w:fill="FFFFFF" w:val="clear"/>
        <w:jc w:val="both"/>
        <w:rPr/>
      </w:pPr>
      <w:r>
        <w:rPr/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jc w:val="both"/>
        <w:rPr/>
      </w:pPr>
      <w:r>
        <w:rPr/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jc w:val="both"/>
        <w:rPr/>
      </w:pPr>
      <w:r>
        <w:rPr/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Числа от 1 до 100. Нумерация </w:t>
      </w:r>
    </w:p>
    <w:p>
      <w:pPr>
        <w:pStyle w:val="Normal"/>
        <w:shd w:fill="FFFFFF" w:val="clear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Сложение и вычитание чисел.</w:t>
      </w:r>
    </w:p>
    <w:p>
      <w:pPr>
        <w:pStyle w:val="Normal"/>
        <w:shd w:fill="FFFFFF" w:val="clear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rPr/>
      </w:pPr>
      <w:r>
        <w:rPr/>
        <w:t>Острые и тупые углы.</w:t>
      </w:r>
    </w:p>
    <w:p>
      <w:pPr>
        <w:pStyle w:val="Normal"/>
        <w:shd w:fill="FFFFFF" w:val="clear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 xml:space="preserve">;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Числа от 1 до 100. Сложение и вычитание.</w:t>
      </w:r>
    </w:p>
    <w:p>
      <w:pPr>
        <w:pStyle w:val="Normal"/>
        <w:shd w:fill="FFFFFF" w:val="clear"/>
        <w:jc w:val="both"/>
        <w:rPr/>
      </w:pPr>
      <w:r>
        <w:rPr/>
        <w:t>Устные и письменные приёмы  сложения и вычитания 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Умножение и деление чисел в пределах 100.</w:t>
      </w:r>
    </w:p>
    <w:p>
      <w:pPr>
        <w:pStyle w:val="Normal"/>
        <w:shd w:fill="FFFFFF" w:val="clear"/>
        <w:jc w:val="both"/>
        <w:rPr/>
      </w:pPr>
      <w:r>
        <w:rPr/>
        <w:t xml:space="preserve"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</w:t>
      </w:r>
      <w:r>
        <w:rPr>
          <w:i/>
          <w:iCs/>
        </w:rPr>
        <w:t>Дробные числа.</w:t>
      </w:r>
    </w:p>
    <w:p>
      <w:pPr>
        <w:pStyle w:val="Normal"/>
        <w:shd w:fill="FFFFFF" w:val="clear"/>
        <w:jc w:val="both"/>
        <w:rPr/>
      </w:pPr>
      <w:r>
        <w:rPr/>
        <w:t>Доли. Сравнение долей, нахождение доли числа. Нахождение числа по доле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Числа от 1 до 1 000. Нумерация </w:t>
      </w:r>
    </w:p>
    <w:p>
      <w:pPr>
        <w:pStyle w:val="Normal"/>
        <w:shd w:fill="FFFFFF" w:val="clear"/>
        <w:jc w:val="both"/>
        <w:rPr/>
      </w:pPr>
      <w:r>
        <w:rPr/>
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Сложение и вычитание чисел </w:t>
      </w:r>
    </w:p>
    <w:p>
      <w:pPr>
        <w:pStyle w:val="Normal"/>
        <w:shd w:fill="FFFFFF" w:val="clear"/>
        <w:jc w:val="both"/>
        <w:rPr/>
      </w:pPr>
      <w:r>
        <w:rPr/>
        <w:t>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Умножение и деление чисел в пределах 1000 </w:t>
      </w:r>
    </w:p>
    <w:p>
      <w:pPr>
        <w:pStyle w:val="Normal"/>
        <w:shd w:fill="FFFFFF" w:val="clear"/>
        <w:jc w:val="both"/>
        <w:rPr/>
      </w:pPr>
      <w:r>
        <w:rPr/>
        <w:t>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jc w:val="both"/>
        <w:rPr/>
      </w:pPr>
      <w:r>
        <w:rPr/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</w:r>
    </w:p>
    <w:p>
      <w:pPr>
        <w:pStyle w:val="Normal"/>
        <w:shd w:fill="FFFFFF" w:val="clear"/>
        <w:jc w:val="both"/>
        <w:rPr/>
      </w:pPr>
      <w:r>
        <w:rPr/>
        <w:t>Длина. Единицы длины: 1 мм, 1 км. Соотношения между единицами измерения длины.</w:t>
      </w:r>
    </w:p>
    <w:p>
      <w:pPr>
        <w:pStyle w:val="Normal"/>
        <w:shd w:fill="FFFFFF" w:val="clear"/>
        <w:jc w:val="both"/>
        <w:rPr/>
      </w:pPr>
      <w:r>
        <w:rPr/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jc w:val="both"/>
        <w:rPr/>
      </w:pPr>
      <w:r>
        <w:rPr/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rPr/>
      </w:pPr>
      <w:r>
        <w:rPr/>
        <w:t>Решение простых и составных текстовых задач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rPr/>
      </w:pPr>
      <w:r>
        <w:rPr/>
        <w:t xml:space="preserve">Решение уравнений вида: </w:t>
      </w:r>
      <w:r>
        <w:rPr>
          <w:i/>
          <w:iCs/>
        </w:rPr>
        <w:t xml:space="preserve">х </w:t>
      </w:r>
      <w:r>
        <w:rPr/>
        <w:t xml:space="preserve">± </w:t>
      </w:r>
      <w:r>
        <w:rPr>
          <w:i/>
          <w:iCs/>
        </w:rPr>
        <w:t xml:space="preserve">а = с </w:t>
      </w:r>
      <w:r>
        <w:rPr/>
        <w:t xml:space="preserve">±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iCs/>
          <w:lang w:val="en-US"/>
        </w:rPr>
        <w:t> </w:t>
      </w:r>
      <w:r>
        <w:rPr>
          <w:spacing w:val="47"/>
        </w:rPr>
        <w:t>–</w:t>
      </w:r>
      <w:r>
        <w:rPr>
          <w:iCs/>
          <w:lang w:val="en-US"/>
        </w:rPr>
        <w:t> </w:t>
      </w:r>
      <w:r>
        <w:rPr>
          <w:i/>
          <w:iCs/>
        </w:rPr>
        <w:t xml:space="preserve">х = </w:t>
      </w:r>
      <w:r>
        <w:rPr/>
        <w:t xml:space="preserve">с ±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х </w:t>
      </w:r>
      <w:r>
        <w:rPr/>
        <w:t xml:space="preserve">± </w:t>
      </w:r>
      <w:r>
        <w:rPr>
          <w:i/>
          <w:lang w:val="en-US"/>
        </w:rPr>
        <w:t>a</w:t>
      </w:r>
      <w:r>
        <w:rPr/>
        <w:t xml:space="preserve"> = с</w:t>
      </w:r>
      <w:r>
        <w:rPr>
          <w:lang w:val="en-US"/>
        </w:rPr>
        <w:t> </w:t>
      </w:r>
      <w:r>
        <w:rPr/>
        <w:t>∙</w:t>
      </w:r>
      <w:r>
        <w:rPr>
          <w:lang w:val="en-US"/>
        </w:rPr>
        <w:t> 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  <w:r>
        <w:rPr>
          <w:i/>
          <w:iCs/>
          <w:spacing w:val="-2"/>
        </w:rPr>
        <w:t>а</w:t>
      </w:r>
      <w:r>
        <w:rPr>
          <w:iCs/>
          <w:lang w:val="en-US"/>
        </w:rPr>
        <w:t> </w:t>
      </w:r>
      <w:r>
        <w:rPr>
          <w:spacing w:val="47"/>
        </w:rPr>
        <w:t>–</w:t>
      </w:r>
      <w:r>
        <w:rPr>
          <w:iCs/>
          <w:lang w:val="en-US"/>
        </w:rPr>
        <w:t> </w:t>
      </w:r>
      <w:r>
        <w:rPr>
          <w:i/>
          <w:iCs/>
          <w:spacing w:val="-2"/>
        </w:rPr>
        <w:t xml:space="preserve">х </w:t>
      </w:r>
      <w:r>
        <w:rPr>
          <w:iCs/>
          <w:spacing w:val="-2"/>
        </w:rPr>
        <w:t>=</w:t>
      </w:r>
      <w:r>
        <w:rPr>
          <w:i/>
          <w:iCs/>
          <w:spacing w:val="-2"/>
        </w:rPr>
        <w:t xml:space="preserve"> с</w:t>
      </w:r>
      <w:r>
        <w:rPr>
          <w:iCs/>
          <w:lang w:val="en-US"/>
        </w:rPr>
        <w:t>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>; х</w:t>
      </w:r>
      <w:r>
        <w:rPr>
          <w:iCs/>
          <w:lang w:val="en-US"/>
        </w:rPr>
        <w:t>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  <w:iCs/>
          <w:spacing w:val="-2"/>
        </w:rPr>
        <w:t>а</w:t>
      </w:r>
      <w:r>
        <w:rPr>
          <w:iCs/>
          <w:lang w:val="en-US"/>
        </w:rPr>
        <w:t> </w:t>
      </w:r>
      <w:r>
        <w:rPr>
          <w:iCs/>
          <w:spacing w:val="-2"/>
        </w:rPr>
        <w:t>=</w:t>
      </w:r>
      <w:r>
        <w:rPr>
          <w:iCs/>
          <w:lang w:val="en-US"/>
        </w:rPr>
        <w:t> </w:t>
      </w:r>
      <w:r>
        <w:rPr>
          <w:i/>
          <w:iCs/>
          <w:spacing w:val="52"/>
        </w:rPr>
        <w:t>с±</w:t>
      </w:r>
      <w:r>
        <w:rPr>
          <w:i/>
          <w:iCs/>
          <w:spacing w:val="52"/>
          <w:lang w:val="en-US"/>
        </w:rPr>
        <w:t>b</w:t>
      </w:r>
      <w:r>
        <w:rPr>
          <w:i/>
          <w:iCs/>
          <w:spacing w:val="52"/>
        </w:rPr>
        <w:t>;а</w:t>
      </w:r>
      <w:r>
        <w:rPr>
          <w:iCs/>
          <w:lang w:val="en-US"/>
        </w:rPr>
        <w:t> </w:t>
      </w:r>
      <w:r>
        <w:rPr>
          <w:spacing w:val="47"/>
        </w:rPr>
        <w:t>∙</w:t>
      </w:r>
      <w:r>
        <w:rPr>
          <w:iCs/>
          <w:lang w:val="en-US"/>
        </w:rPr>
        <w:t> </w:t>
      </w:r>
      <w:r>
        <w:rPr>
          <w:i/>
          <w:iCs/>
          <w:spacing w:val="52"/>
        </w:rPr>
        <w:t>х</w:t>
      </w:r>
      <w:r>
        <w:rPr>
          <w:i/>
          <w:iCs/>
          <w:spacing w:val="-2"/>
        </w:rPr>
        <w:t xml:space="preserve"> = </w:t>
      </w:r>
      <w:r>
        <w:rPr>
          <w:i/>
          <w:iCs/>
          <w:spacing w:val="49"/>
        </w:rPr>
        <w:t>с±</w:t>
      </w:r>
      <w:r>
        <w:rPr>
          <w:i/>
          <w:iCs/>
          <w:spacing w:val="49"/>
          <w:lang w:val="en-US"/>
        </w:rPr>
        <w:t>b</w:t>
      </w:r>
      <w:r>
        <w:rPr>
          <w:i/>
          <w:iCs/>
          <w:spacing w:val="49"/>
        </w:rPr>
        <w:t>;а</w:t>
      </w:r>
      <w:r>
        <w:rPr>
          <w:iCs/>
          <w:lang w:val="en-US"/>
        </w:rPr>
        <w:t>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  <w:iCs/>
          <w:spacing w:val="49"/>
        </w:rPr>
        <w:t>х</w:t>
      </w:r>
      <w:r>
        <w:rPr>
          <w:i/>
          <w:iCs/>
          <w:spacing w:val="-2"/>
        </w:rPr>
        <w:t xml:space="preserve"> = </w:t>
      </w:r>
      <w:r>
        <w:rPr>
          <w:i/>
          <w:iCs/>
        </w:rPr>
        <w:t>с</w:t>
      </w:r>
      <w:r>
        <w:rPr>
          <w:iCs/>
          <w:lang w:val="en-US"/>
        </w:rPr>
        <w:t> </w:t>
      </w:r>
      <w:r>
        <w:rPr>
          <w:spacing w:val="47"/>
        </w:rPr>
        <w:t>∙</w:t>
      </w:r>
      <w:r>
        <w:rPr>
          <w:iCs/>
          <w:lang w:val="en-US"/>
        </w:rPr>
        <w:t> </w:t>
      </w:r>
      <w:r>
        <w:rPr>
          <w:i/>
          <w:iCs/>
          <w:lang w:val="en-US"/>
        </w:rPr>
        <w:t>b</w:t>
      </w:r>
      <w:r>
        <w:rPr>
          <w:iCs/>
        </w:rPr>
        <w:t xml:space="preserve">  и</w:t>
      </w:r>
      <w:r>
        <w:rPr>
          <w:spacing w:val="-2"/>
        </w:rPr>
        <w:t>т.д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Занимательные и нестандартные задачи. </w:t>
      </w:r>
    </w:p>
    <w:p>
      <w:pPr>
        <w:pStyle w:val="Normal"/>
        <w:shd w:fill="FFFFFF" w:val="clear"/>
        <w:rPr/>
      </w:pPr>
      <w:r>
        <w:rPr/>
        <w:t xml:space="preserve">Логические задачи. 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Числа от 1 до 1000. Повторение </w:t>
      </w:r>
    </w:p>
    <w:p>
      <w:pPr>
        <w:pStyle w:val="Normal"/>
        <w:jc w:val="both"/>
        <w:rPr/>
      </w:pPr>
      <w:r>
        <w:rPr/>
        <w:t>Нумерация. Числа от 1 до 1000. Нумерация. Четыре арифметических действия. Порядок их выполнения в выражениях, содержащих 2—4 действия. Письменные приемы вычисл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Числа, которые больше 1000. Нумерация </w:t>
      </w:r>
    </w:p>
    <w:p>
      <w:pPr>
        <w:pStyle w:val="Normal"/>
        <w:jc w:val="both"/>
        <w:rPr/>
      </w:pPr>
      <w:r>
        <w:rPr/>
        <w:t>Новая счетная единица — тысяча.</w:t>
      </w:r>
    </w:p>
    <w:p>
      <w:pPr>
        <w:pStyle w:val="Normal"/>
        <w:jc w:val="both"/>
        <w:rPr/>
      </w:pPr>
      <w:r>
        <w:rPr/>
        <w:t>Разряды и классы: класс единиц, класс тысяч, класс миллионов и т. д.</w:t>
      </w:r>
    </w:p>
    <w:p>
      <w:pPr>
        <w:pStyle w:val="Normal"/>
        <w:jc w:val="both"/>
        <w:rPr/>
      </w:pPr>
      <w:r>
        <w:rPr/>
        <w:t>Чтение, запись и сравнение многозначных чисел.</w:t>
      </w:r>
    </w:p>
    <w:p>
      <w:pPr>
        <w:pStyle w:val="Normal"/>
        <w:jc w:val="both"/>
        <w:rPr/>
      </w:pPr>
      <w:r>
        <w:rPr/>
        <w:t>Представление многозначного числа в виде суммы раз рядных слагаемых.</w:t>
      </w:r>
    </w:p>
    <w:p>
      <w:pPr>
        <w:pStyle w:val="Normal"/>
        <w:jc w:val="both"/>
        <w:rPr/>
      </w:pPr>
      <w:r>
        <w:rPr/>
        <w:t>Увеличение (уменьшение) числа в 10, 100, 1000 раз.</w:t>
      </w:r>
    </w:p>
    <w:p>
      <w:pPr>
        <w:pStyle w:val="Normal"/>
        <w:jc w:val="both"/>
        <w:rPr/>
      </w:pPr>
      <w:r>
        <w:rPr/>
        <w:t>Практическая работа: Угол. Построение углов различных вид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еличины </w:t>
      </w:r>
    </w:p>
    <w:p>
      <w:pPr>
        <w:pStyle w:val="Normal"/>
        <w:jc w:val="both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jc w:val="both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jc w:val="both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Normal"/>
        <w:jc w:val="both"/>
        <w:rPr/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jc w:val="both"/>
        <w:rPr/>
      </w:pPr>
      <w:r>
        <w:rPr/>
        <w:t>Практическая работа: Измерение площади геометрической фигуры при помощи палет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Числа, которые больше 1000. Величины. Сложение и вычитание </w:t>
      </w:r>
    </w:p>
    <w:p>
      <w:pPr>
        <w:pStyle w:val="Normal"/>
        <w:jc w:val="both"/>
        <w:rPr/>
      </w:pPr>
      <w:r>
        <w:rPr/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jc w:val="both"/>
        <w:rPr/>
      </w:pPr>
      <w:r>
        <w:rPr/>
        <w:t>Решение уравнений вида:</w:t>
      </w:r>
    </w:p>
    <w:p>
      <w:pPr>
        <w:pStyle w:val="Normal"/>
        <w:ind w:firstLine="709"/>
        <w:jc w:val="both"/>
        <w:rPr/>
      </w:pPr>
      <w:r>
        <w:rPr/>
        <w:t>Х + 312 = 654 + 79,</w:t>
      </w:r>
    </w:p>
    <w:p>
      <w:pPr>
        <w:pStyle w:val="Normal"/>
        <w:ind w:firstLine="709"/>
        <w:jc w:val="both"/>
        <w:rPr/>
      </w:pPr>
      <w:r>
        <w:rPr/>
        <w:t>729 – х = 217,</w:t>
      </w:r>
    </w:p>
    <w:p>
      <w:pPr>
        <w:pStyle w:val="Normal"/>
        <w:ind w:firstLine="709"/>
        <w:jc w:val="both"/>
        <w:rPr/>
      </w:pPr>
      <w:r>
        <w:rPr/>
        <w:t>х – 137 = 500 – 140.</w:t>
      </w:r>
    </w:p>
    <w:p>
      <w:pPr>
        <w:pStyle w:val="Normal"/>
        <w:jc w:val="both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jc w:val="both"/>
        <w:rPr/>
      </w:pPr>
      <w:r>
        <w:rPr/>
        <w:t>Сложение и вычитание значений велич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исла, которые больше 1000. Умножение и деление.</w:t>
      </w:r>
    </w:p>
    <w:p>
      <w:pPr>
        <w:pStyle w:val="Normal"/>
        <w:jc w:val="both"/>
        <w:rPr/>
      </w:pPr>
      <w:r>
        <w:rPr/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jc w:val="both"/>
        <w:rPr/>
      </w:pPr>
      <w:r>
        <w:rPr/>
        <w:t>Решение уравнений вида 6 – х = 429 + 120, х – 18 = 270 – 50, 360 : х= 630 : 7 на основе взаимосвязей между компонентами и результатами действий.</w:t>
      </w:r>
    </w:p>
    <w:p>
      <w:pPr>
        <w:pStyle w:val="Normal"/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jc w:val="both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jc w:val="both"/>
        <w:rPr/>
      </w:pPr>
      <w:r>
        <w:rPr/>
        <w:t>Практическая работа: Построение прямоугольного треугольника и прямоугольника на нелинованной бумаге.</w:t>
      </w:r>
    </w:p>
    <w:p>
      <w:pPr>
        <w:pStyle w:val="Normal"/>
        <w:jc w:val="both"/>
        <w:rPr/>
      </w:pPr>
      <w:r>
        <w:rPr/>
        <w:t>В течение всего года проводится:</w:t>
      </w:r>
    </w:p>
    <w:p>
      <w:pPr>
        <w:pStyle w:val="Normal"/>
        <w:jc w:val="both"/>
        <w:rPr/>
      </w:pPr>
      <w:r>
        <w:rPr/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jc w:val="both"/>
        <w:rPr/>
      </w:pPr>
      <w:r>
        <w:rPr/>
        <w:t>решение задач в одно действие, раскрывающих:</w:t>
      </w:r>
    </w:p>
    <w:p>
      <w:pPr>
        <w:pStyle w:val="Normal"/>
        <w:ind w:firstLine="709"/>
        <w:jc w:val="both"/>
        <w:rPr/>
      </w:pPr>
      <w:r>
        <w:rPr/>
        <w:t>а) смысл арифметических действий;</w:t>
      </w:r>
    </w:p>
    <w:p>
      <w:pPr>
        <w:pStyle w:val="Normal"/>
        <w:ind w:firstLine="709"/>
        <w:jc w:val="both"/>
        <w:rPr/>
      </w:pPr>
      <w:r>
        <w:rPr/>
        <w:t>б) нахождение неизвестных компонентов действий;</w:t>
      </w:r>
    </w:p>
    <w:p>
      <w:pPr>
        <w:pStyle w:val="Normal"/>
        <w:ind w:firstLine="709"/>
        <w:jc w:val="both"/>
        <w:rPr/>
      </w:pPr>
      <w:r>
        <w:rPr/>
        <w:t>в) отношения больше, меньше, равно;</w:t>
      </w:r>
    </w:p>
    <w:p>
      <w:pPr>
        <w:pStyle w:val="Normal"/>
        <w:ind w:firstLine="709"/>
        <w:jc w:val="both"/>
        <w:rPr/>
      </w:pPr>
      <w:r>
        <w:rPr/>
        <w:t>г) взаимосвязь между величинами;</w:t>
      </w:r>
    </w:p>
    <w:p>
      <w:pPr>
        <w:pStyle w:val="Normal"/>
        <w:jc w:val="both"/>
        <w:rPr/>
      </w:pPr>
      <w:r>
        <w:rPr/>
        <w:t>решение задач в 2 – 4 действия;</w:t>
      </w:r>
    </w:p>
    <w:p>
      <w:pPr>
        <w:pStyle w:val="Normal"/>
        <w:jc w:val="both"/>
        <w:rPr/>
      </w:pPr>
      <w:r>
        <w:rPr/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C4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4"/>
        <w:spacing w:lineRule="auto" w:line="276" w:before="0" w:after="0"/>
        <w:jc w:val="center"/>
        <w:rPr/>
      </w:pPr>
      <w:r>
        <w:rPr>
          <w:b/>
          <w:bCs/>
        </w:rPr>
        <w:t>Особенности организации контроля по учебному предмету</w:t>
      </w:r>
    </w:p>
    <w:p>
      <w:pPr>
        <w:pStyle w:val="C4"/>
        <w:spacing w:lineRule="auto" w:line="276" w:before="0" w:after="0"/>
        <w:ind w:left="568" w:hanging="568"/>
        <w:jc w:val="center"/>
        <w:rPr/>
      </w:pPr>
      <w:r>
        <w:rPr>
          <w:b/>
          <w:bCs/>
        </w:rPr>
        <w:t>«Математика»</w:t>
      </w:r>
    </w:p>
    <w:p>
      <w:pPr>
        <w:pStyle w:val="C4"/>
        <w:spacing w:lineRule="auto" w:line="276" w:before="0" w:after="0"/>
        <w:ind w:firstLine="708"/>
        <w:jc w:val="both"/>
        <w:rPr/>
      </w:pPr>
      <w:r>
        <w:rPr/>
        <w:t>Для контроля и оценки предметных и метапредметных результатов по предмету используется индивидуальная и фронтальная устная проверка, письменные контрольные работы  и комплексные контрольные работы, которые не требуют развернутого ответа с большой затратой времени, а также индивидуальные и групповые проекты, самостоятельные и проверочные работы, тесты, практические работы, самоконтроль и взаимоконтроль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/>
        <w:t xml:space="preserve">Фронтальный опрос проводится как беседа-диалог, в котором участвуют учащиеся всего класса. Индивидуальный устный опрос также имеет свои специфические особенности. При письменной проверке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 </w:t>
      </w:r>
    </w:p>
    <w:p>
      <w:pPr>
        <w:pStyle w:val="Style21"/>
        <w:spacing w:lineRule="auto" w:line="276" w:before="0" w:after="0"/>
        <w:ind w:firstLine="357"/>
        <w:jc w:val="both"/>
        <w:rPr/>
      </w:pPr>
      <w:r>
        <w:rPr>
          <w:color w:val="000000"/>
        </w:rPr>
        <w:t xml:space="preserve"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 </w:t>
      </w:r>
      <w:r>
        <w:rPr>
          <w:i/>
          <w:color w:val="000000"/>
        </w:rPr>
        <w:t xml:space="preserve">самим </w:t>
      </w:r>
      <w:r>
        <w:rPr>
          <w:color w:val="000000"/>
        </w:rPr>
        <w:t xml:space="preserve">сформулировать необходимые для решения возникшей проблемы знания и умения и, как следствие, </w:t>
      </w:r>
      <w:r>
        <w:rPr>
          <w:i/>
          <w:color w:val="000000"/>
        </w:rPr>
        <w:t>самим</w:t>
      </w:r>
      <w:r>
        <w:rPr>
          <w:color w:val="000000"/>
        </w:rPr>
        <w:t xml:space="preserve"> выбрать, или даже </w:t>
      </w:r>
      <w:r>
        <w:rPr>
          <w:i/>
          <w:color w:val="000000"/>
        </w:rPr>
        <w:t>придумать</w:t>
      </w:r>
      <w:r>
        <w:rPr>
          <w:color w:val="000000"/>
        </w:rPr>
        <w:t xml:space="preserve">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 предметных и познавательных  результатов у учащихся и позволяет педагогу выстроить свою деятельность с точки зрения дифференциации работы с ними.</w:t>
      </w:r>
    </w:p>
    <w:p>
      <w:pPr>
        <w:pStyle w:val="Style21"/>
        <w:spacing w:lineRule="auto" w:line="276"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andard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класс  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8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обучающихся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right="-166" w:hanging="0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чёт предметов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74625</wp:posOffset>
                      </wp:positionV>
                      <wp:extent cx="2952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7305</wp:posOffset>
                      </wp:positionV>
                      <wp:extent cx="294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геометрические  образы для решения за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ать за изменением решения задачи при изменении ее условия, вопроса.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ть решение зада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ировать выполнение пл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ть ход решения и ответ на вопрос задач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зовать свойства геометрических фигур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равнивать геометрические фигуры по фор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ить свои зн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следовать предметы окружающего мира: сопоставлять 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метрическими формами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ранственные представления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енные представления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сколько больше (меньше)?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сколько больше (меньше)?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очная работа по теме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равнение предметов и групп предметов. Пространственные и временные представ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я «много», «один». Письмо цифры 1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1,2. Письмо цифры 2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3. Письмо цифры 3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 +, −, =. «Прибавить», «вычесть», «получится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4. Письмо цифры 4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нее. Короче. Одинаковые по длин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5. Письмо цифры 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от 1 до 5: получение, сравнение, запись, соотнесение числа и цифры. Состав числа 5 из двух слагаемых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. Линия: кривая, прямая. Отрезок. Луч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и: &gt; (больше), &lt; (меньше), = (равно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венство. Неравенств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гоугольники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6, 7. Письмо цифры 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Письмо цифры 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8, 9. Письмо цифры 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Письмо цифры 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10. Запись числа 1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а от 1 до 10. Закреплени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Математика вокруг нас. Числа в загадках, пословицах, поговорках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нтиметр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ить на.  Уменьшить на…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 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роверочная работа по теме:</w:t>
            </w:r>
            <w:r>
              <w:rPr>
                <w:color w:val="FF0000"/>
              </w:rPr>
              <w:t xml:space="preserve"> </w:t>
            </w:r>
            <w:r>
              <w:rPr/>
              <w:t>«Числа от 1 до 10 и число 0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1. Знаки «+», «-  «, «=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агаемые. Сумма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(условие, вопрос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задач на сложение и вычитание по одному рисунку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число 2. Составление и заучивание таблиц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 увеличение (уменьшение) числа на несколько единиц (с одним множеством предметов)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число 3. Приёмы вычислений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число 3. Приёмы вычислений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и сравнение отрезк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считывание и отсчитывание по 3. Закрепление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3. Закрепление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по теме « Прибавить и вычесть 1, 2, 3.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 увеличение числа на несколько единиц (с двумя множествами предметов)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 уменьшение числа на несколько единиц (с двумя множествами предметов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4. Приемы вычислений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сколько больше? Насколько меньше?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ить и вычесть 4. Составление и заучивание таблиц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ановка слагаемых и её применение для случаев  прибавления 5, 6, 7, 8, 9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тановка слагаемых и её применение для случаев  прибавления 5, 6, 7, 8, 9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таблицы вычитания и сложения  5, 6,7,8,9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(сложение и соответствующие случаи состава чисел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Решение задач и пример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знали, чему научилис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знали, чему научилис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Связь между суммой и слагаемыми. Решение задач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из числа 6,7. Состав числа 6,7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из числа 6,7. Состав числа 6,7. Закрепление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76"/>
              <w:rPr/>
            </w:pPr>
            <w:r>
              <w:rPr/>
              <w:t>Вычитание из чисел 8,9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 введению задач в 2 действ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0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мся работать по таблице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ограмм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р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знали, чему научилис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по теме «Сложение и вычитание чисел первого десятка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080</wp:posOffset>
                      </wp:positionV>
                      <wp:extent cx="2981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бота над ошибками. Решение задач и пример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и примеров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я и последовательность чисе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чисел из одного десятка и нескольких единиц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и чтение чисе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циметр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учаи сложения и вычитания, основанные на знаниях по нумераци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. Подготовка к изучению таблицы сложения в пределах 20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знали, чему научилис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-3810</wp:posOffset>
                      </wp:positionV>
                      <wp:extent cx="29718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вторение. Подготовка к введению задач в 2 действ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. Подготовка к введению задач в 2 действ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 задачей в 2 действ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 задачей в 2 действ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ида * + 2, * + 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ида * + 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ида * + 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ида * + 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ида * + 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вида * + 8, * +9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лица сложения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знали, чему научилис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й приём вычитания с переходом через десяток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1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2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3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4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5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6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вида 17 - * , 18 - *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узнали, чему научились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  «Табличное сложение и вычитание чисел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Математика вокруг нас. Форма, размер, цвет. Узоры и орнаменты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пись и сравнение чисе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чисел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ие фигуры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по теме  «Сложение и вычитание до 20»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-142" w:hanging="0"/>
              <w:jc w:val="center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ошибками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ind w:left="72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andard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класс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иды учебной деятельности обучающихся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а от 1 до 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бразовывать, называть и записывать числа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пределах 100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авнивать числа и записывать результат сравнения. </w:t>
              <w:br/>
              <w:t xml:space="preserve">Упорядочивать заданные числа.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авливать правило, по которому</w:t>
              <w:br/>
              <w:t>составлена числовая последовательность, продолжать ее или восстанавливать пропущенные в ней числ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полнять сложение и вычитание вида: 30 + 5, 35 – 5, 35 – 30 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енять двузначное число суммой разрядных слагаемых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  <w:br/>
              <w:t>Сравнивать стоимость предметов в пределах 10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а от 1 до 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Счет десятками. Образование, чтение  и запись чисел от 20 до 1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Счет десятками. Образование, чтение и запись чисел от 20 до 1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естное значение цифр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70C0"/>
              </w:rPr>
            </w:pPr>
            <w:r>
              <w:rPr>
                <w:rFonts w:eastAsia="Calibri" w:cs="Times New Roman"/>
                <w:color w:val="000000"/>
              </w:rPr>
              <w:t>Однозначные и двузначные числа. Число 1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70C0"/>
              </w:rPr>
            </w:pPr>
            <w:r>
              <w:rPr>
                <w:rFonts w:eastAsia="Calibri" w:cs="Times New Roman"/>
                <w:color w:val="0070C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диницы длины. Миллиметр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диницы длины. Миллиметр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 по теме: «Числа от 1 до 20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 xml:space="preserve">Работа над ошибками. </w:t>
            </w:r>
            <w:r>
              <w:rPr>
                <w:rFonts w:eastAsia="Calibri" w:cs="Times New Roman"/>
                <w:color w:val="000000"/>
              </w:rPr>
              <w:t>Число 1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 xml:space="preserve">Единицы длины. </w:t>
            </w:r>
            <w:r>
              <w:rPr>
                <w:rFonts w:eastAsia="Calibri" w:cs="Times New Roman"/>
                <w:color w:val="000000"/>
              </w:rPr>
              <w:t>Метр. Таблица единиц длин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 xml:space="preserve">Сложение и вычитание  вида   35 + 5, 35 – 3 5, 35 - 30                     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</w:rPr>
              <w:t>Рубль. Копейка. Соотношения между ни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бль. Копейка. Соотношения между ними.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 по теме «Числа от 1 до 100. Нумерация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Решение и составление задач, обратных заданной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ать задачи поискового характера, в том числе задачи-расчет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ставлять и решать задачи, обратные заданной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>Моделировать на схематических чертежах.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ять по часам время с точностью до минуты.</w:t>
              <w:br/>
              <w:t>Находить длину ломаной и периметр многоугольник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и составление задач, обратных заданно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задач на нахождение неизвестного уменьшаемог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Решение задач на нахождение неизвестного вычитаемог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Решение задач на нахождение неизвестного уменьшаемого, вычитаемог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ремя. Единицы времени – час, минута. Соотношение между ни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лина ломаной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Длина ломаной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вое выражение. Порядок выполнения  действий в числовых выражениях. Скоб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словое выражение. Порядок выполнения  действий в числовых выражениях. Скоб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авнение числовых выраж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иметр многоугольн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не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не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ект: «Математика вокруг нас. Узоры на посуде»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ы времени. Числовое выражение.</w:t>
            </w:r>
            <w:r>
              <w:rPr>
                <w:rFonts w:eastAsia="Calibri" w:cs="Times New Roman"/>
                <w:color w:val="000000"/>
              </w:rPr>
              <w:t xml:space="preserve"> 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Контрольная работа по теме: «Единицы времени. Числовое выражение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Единицы времени. Числовое выраже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тать и записывать числовые выражения в два действия,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ходить значения выражений со скобками и без них, сравнивать два выражения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Работать (по рисунку) на </w:t>
            </w:r>
            <w:r>
              <w:rPr>
                <w:rFonts w:eastAsia="Calibri" w:cs="Times New Roman"/>
                <w:i/>
              </w:rPr>
              <w:t>вычислительной машин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бирать материал по заданной тем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ять и описывать закономерности в отобранных узорах. Составлять узоры и орнаменты.</w:t>
              <w:br/>
              <w:t>Составлять план работы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еделять работу в группе, оценивать выполненную работу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ть в парах, в группах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и вычит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вида 36 + 2, 36 + 20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вычитания вида 36 -2, 36 – 20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вида 26 + 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вычитания вида 30 -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вычитания вида 60 -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задач. Запись решения задачи в виде выра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задач. Запись решения задачи в виде выра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задач. Запись решения задачи в виде выра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вида 26 + 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вычитания вида 35 -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стные приемы сложения и вычитания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и вычит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и вычитания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 по теме: «Устные приемы сложения и вычитания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Устные приемы сложения и вычит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  <w:t xml:space="preserve">Решать уравнения вида: 12 + </w:t>
            </w:r>
            <w:r>
              <w:rPr>
                <w:rFonts w:eastAsia="Calibri" w:cs="Times New Roman"/>
                <w:i/>
              </w:rPr>
              <w:t>х</w:t>
            </w:r>
            <w:r>
              <w:rPr>
                <w:rFonts w:eastAsia="Calibri" w:cs="Times New Roman"/>
              </w:rPr>
              <w:t xml:space="preserve"> = 12, 25 – </w:t>
            </w:r>
            <w:r>
              <w:rPr>
                <w:rFonts w:eastAsia="Calibri" w:cs="Times New Roman"/>
                <w:i/>
              </w:rPr>
              <w:t xml:space="preserve">х </w:t>
            </w:r>
            <w:r>
              <w:rPr>
                <w:rFonts w:eastAsia="Calibri" w:cs="Times New Roman"/>
              </w:rPr>
              <w:t xml:space="preserve">= 20, </w:t>
            </w:r>
            <w:r>
              <w:rPr>
                <w:rFonts w:eastAsia="Calibri" w:cs="Times New Roman"/>
                <w:i/>
              </w:rPr>
              <w:t xml:space="preserve">х </w:t>
            </w:r>
            <w:r>
              <w:rPr>
                <w:rFonts w:eastAsia="Calibri" w:cs="Times New Roman"/>
              </w:rPr>
              <w:t>– 2 = 8, подбирая значение неизвестн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ражения с переменной вида а + 12, b – 15, 48 - 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ражения с переменной вида а + 12, b – 15, 48 - 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авн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авнени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сложения вычитание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вычитания сложением и вычита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вычитания сложением и вычита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вычитания сложением и вычита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вычитания сложением и вычита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рка вычитания сложением и вычитанием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  по теме: «Проверка сложения и  вычитания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Проверка сложения и  вычит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Моделировать и объяснять ход выполнения устных действий </w:t>
            </w:r>
            <w:r>
              <w:rPr>
                <w:rFonts w:eastAsia="Calibri" w:cs="Times New Roman"/>
                <w:i/>
              </w:rPr>
              <w:t xml:space="preserve">сложение и вычитание </w:t>
            </w:r>
            <w:r>
              <w:rPr>
                <w:rFonts w:eastAsia="Calibri" w:cs="Times New Roman"/>
              </w:rPr>
              <w:t>в пределах 100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писывать решения составных задач с помощью выражения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траивать и обосновывать стратегию игры; работать в пар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пользовать различные приемы проверки правильности выполненных вычислений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>Моделировать на схематических чертежах.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и вычитание вида 45 + 23, 57 - 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и вычитание вида 45 + 23, 57 - 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и вычитание вида  45 + 23, 57 - 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и вычитание вида  45 + 23, 57 - 2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гол. Виды углов (прямой, тупой, острый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вида 37 + 4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вида 37 + 53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ямоугольник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жение вида  87 + 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сьменные приемы сложения и вычитания двузначных чисе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числения вида 32 + 8, 40 – 8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числение  вида 50 – 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читание вида 52 – 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сьменные приемы сложения и вычитания двузначных чисе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сьменные приемы сложения и вычитания двузначных чисе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ойства противоположных сторон прямоугольни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вадрат. Логические задачи и задачи повышенного уровня сложности.</w:t>
            </w:r>
            <w:r>
              <w:rPr>
                <w:rFonts w:eastAsia="Calibri" w:cs="Times New Roman"/>
                <w:color w:val="000000"/>
              </w:rPr>
              <w:t xml:space="preserve"> 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Контрольная работа по теме: «Письменные приемы сложения и вычитания двузначных чисел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Письменные приемы сложения и вычитания двузначных чисел. Проект «Оригами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оделировать действие </w:t>
            </w:r>
            <w:r>
              <w:rPr>
                <w:rFonts w:eastAsia="Calibri" w:cs="Times New Roman"/>
                <w:i/>
              </w:rPr>
              <w:t>умножени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енять сумму одинаковых слагаемых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ходить периметр прямоугольник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ать 1 и 0 на число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rFonts w:eastAsia="Calibri" w:cs="Times New Roman"/>
                <w:i/>
              </w:rPr>
              <w:t>умножени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ать текстовые задачи на умножени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кать 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Моделировать действие </w:t>
            </w:r>
            <w:r>
              <w:rPr>
                <w:rFonts w:eastAsia="Calibri" w:cs="Times New Roman"/>
                <w:i/>
              </w:rPr>
              <w:t>делени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ать текстовые задачи на де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. Конкретный смысл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язь умножения со сложе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нак действия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иметр прямоугольни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кстовые задачи, раскрывающие смысл действия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звания компонентов и результата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кстовые задачи, раскрывающие смысл действия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реместительное свойство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ы умножения на 1 и 0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кретный смысл действия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звания компонентов и результата деления.</w:t>
            </w:r>
            <w:r>
              <w:rPr>
                <w:rFonts w:eastAsia="Calibri" w:cs="Times New Roman"/>
                <w:color w:val="000000"/>
              </w:rPr>
              <w:t xml:space="preserve"> 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дачи, раскрывающие смысл действия деле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итать представленный в графическом виде план изготовления изделия и работать по нему издели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ставлять план работ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ть в группах, анализировать и оценивать ход работы и ее результат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ть в паре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Излагать свое мнение, аргументировать свою точку зрения, оценивать точку зрения товарищ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дачи, раскрывающие смысл действия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звания компонентов и результата дел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дачи, раскрывающие смысл действия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гические задачи и задачи повышенного уровня сложност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строение высказываний с логическими связк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и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язь между компонентами и результатом умн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ы умножения и деления на число 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дачи с величинами: цена, количество, стоимост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дачи на нахождение третьего слагаемого.</w:t>
            </w:r>
            <w:r>
              <w:rPr>
                <w:rFonts w:eastAsia="Calibri" w:cs="Times New Roman"/>
                <w:color w:val="000000"/>
              </w:rPr>
              <w:t xml:space="preserve"> 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 по теме: «Умножение и деление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Решение задач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ать и делить на 10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полнять умножение и деление с числами 2 и 3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гнозировать результат вычислений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ать задачи логического и поискового характера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делировать на схематических чертежах.</w:t>
              <w:br/>
              <w:t>зависимости между величинами в задачах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числа 2 и на 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числа 2 и на 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гические задач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на 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на 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бличное умножение и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числа 3 и на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числа 3 и на 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на 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ление на 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и деление на 2 и 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и деление на 2 и 3.</w:t>
            </w:r>
            <w:r>
              <w:rPr>
                <w:rFonts w:eastAsia="Calibri" w:cs="Times New Roman"/>
                <w:color w:val="000000"/>
              </w:rPr>
              <w:t xml:space="preserve"> Математический диктан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Контрольная работа по теме: «Табличное умножение и делени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Табличное умножение и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ные приемы сложения и вычита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сьменные приемы сложения и вычитания двузначных чисе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бличное умнож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бличное дел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множение и деление на 2 и 3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ая работа по теме: «Табличное умножение и делени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над ошибками. 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шение текстовых зада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textAlignment w:val="auto"/>
              <w:rPr>
                <w:rFonts w:eastAsia="Calibri" w:cs="Times New Roman"/>
                <w:szCs w:val="24"/>
                <w:lang w:val="ru-RU"/>
              </w:rPr>
            </w:pPr>
            <w:r>
              <w:rPr>
                <w:rFonts w:eastAsia="Calibri" w:cs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исьменные приемы сложения и вычитания двузначных чисе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spacing w:lineRule="auto" w:line="36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3 класс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</w:rPr>
              <w:t>Виды учебной деятель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емы сложения и вычита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сложение и вычитание чисел в пределах 100.</w:t>
              <w:br/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Решать</w:t>
            </w:r>
            <w:r>
              <w:rPr/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Обозначать</w:t>
            </w:r>
            <w:r>
              <w:rPr/>
              <w:t xml:space="preserve"> геометрические фигуры букв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ешать</w:t>
            </w:r>
            <w:r>
              <w:rPr>
                <w:i/>
                <w:iCs/>
              </w:rPr>
              <w:t xml:space="preserve"> задачи логического и поисков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емы сложения и вычита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слагаемым на основе знания о взаимосвязи чисел при сложен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уменьшаемым на основе знания о взаимосвязи чисел при вычитан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неизвестным  вычитаемым на основе знания о взаимосвязи чисел при вычитан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метрические фигуры.</w:t>
            </w:r>
            <w:r>
              <w:rPr/>
              <w:t xml:space="preserve">  Обозначение геометрических фигур буквам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Работа с информацией.</w:t>
            </w:r>
            <w:r>
              <w:rPr>
                <w:iCs/>
              </w:rPr>
              <w:t>(Задания логического и поискового характер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пройденного: Что узнали? Чему научились?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деления. Таблицы умножения и деления с числами 2,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ная контрольная работа по теме </w:t>
            </w:r>
            <w:r>
              <w:rPr>
                <w:rFonts w:eastAsia="Calibri" w:cs="Times New Roman"/>
              </w:rPr>
              <w:t>«Табличное умножение и деление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висимости между пропорциональными величина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ять</w:t>
            </w:r>
            <w:r>
              <w:rPr/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  <w:r>
              <w:rPr>
                <w:bCs/>
              </w:rPr>
              <w:t>Вычислять</w:t>
            </w:r>
            <w:r>
              <w:rPr/>
              <w:t xml:space="preserve"> значения числовых выражений в 2—3 действия со скобками и без скобок. </w:t>
            </w:r>
            <w:r>
              <w:rPr>
                <w:bCs/>
              </w:rPr>
              <w:t>Использовать</w:t>
            </w:r>
            <w:r>
              <w:rPr/>
              <w:t xml:space="preserve"> математическую терминологию при чтении и записи числовых выражений. </w:t>
            </w:r>
            <w:r>
              <w:rPr>
                <w:bCs/>
                <w:i/>
                <w:iCs/>
              </w:rPr>
              <w:t>Использовать</w:t>
            </w:r>
            <w:r>
              <w:rPr>
                <w:i/>
                <w:iCs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/>
              <w:br/>
            </w:r>
            <w:r>
              <w:rPr>
                <w:bCs/>
              </w:rPr>
              <w:t>Анализировать</w:t>
            </w:r>
            <w:r>
              <w:rPr/>
              <w:t xml:space="preserve"> текстовую задачу и </w:t>
            </w:r>
            <w:r>
              <w:rPr>
                <w:bCs/>
              </w:rPr>
              <w:t>выполнять</w:t>
            </w:r>
            <w:r>
              <w:rPr/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Cs/>
              </w:rPr>
              <w:t>Моделировать</w:t>
            </w:r>
            <w:r>
              <w:rPr/>
              <w:t xml:space="preserve"> зависимости между величинами с помощью схематических чертежей.</w:t>
              <w:br/>
            </w:r>
            <w:r>
              <w:rPr>
                <w:bCs/>
              </w:rPr>
              <w:t>Решать</w:t>
            </w:r>
            <w:r>
              <w:rPr/>
              <w:t xml:space="preserve"> задачи арифметическими способами.  </w:t>
            </w:r>
            <w:r>
              <w:rPr>
                <w:bCs/>
              </w:rPr>
              <w:t>Сравнивать</w:t>
            </w:r>
            <w:r>
              <w:rPr/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Cs/>
              </w:rPr>
              <w:t>приводить</w:t>
            </w:r>
            <w:r>
              <w:rPr/>
              <w:t xml:space="preserve"> объяс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: цена, количество, стоимос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скобо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скобо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, чему научились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по теме: «</w:t>
            </w:r>
            <w:r>
              <w:rPr/>
              <w:t>Порядок выполнения действий в выражениях со скобками и без скобок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Таблица </w:t>
            </w:r>
          </w:p>
          <w:p>
            <w:pPr>
              <w:pStyle w:val="Normal"/>
              <w:rPr/>
            </w:pPr>
            <w:r>
              <w:rPr/>
              <w:t xml:space="preserve">умножение и деления с числом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</w:t>
            </w:r>
            <w:r>
              <w:rPr/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Находить</w:t>
            </w:r>
            <w:r>
              <w:rPr/>
              <w:t xml:space="preserve">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роизводить</w:t>
            </w:r>
            <w:r>
              <w:rPr/>
              <w:t xml:space="preserve"> по памяти таблицу умножения и соответствующие случаи деления. </w:t>
            </w:r>
            <w:r>
              <w:rPr>
                <w:bCs/>
              </w:rPr>
              <w:t>Применять</w:t>
            </w:r>
            <w:r>
              <w:rPr/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е и деления с числом 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кратное сравнение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кратное сравнение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е и деления с числом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Табличное умножение и деление» за 1 четверт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ешение задач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е и деления с числом 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дить</w:t>
            </w:r>
            <w:r>
              <w:rPr/>
              <w:t xml:space="preserve"> площадь прямоугольника разными способами.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ировать</w:t>
            </w:r>
            <w:r>
              <w:rPr/>
              <w:t xml:space="preserve"> задачи, </w:t>
            </w:r>
            <w:r>
              <w:rPr>
                <w:bCs/>
              </w:rPr>
              <w:t>устанавливать</w:t>
            </w:r>
            <w:r>
              <w:rPr/>
              <w:t xml:space="preserve"> зависимости между величинами, </w:t>
            </w:r>
            <w:r>
              <w:rPr>
                <w:bCs/>
              </w:rPr>
              <w:t>составлять</w:t>
            </w:r>
            <w:r>
              <w:rPr/>
              <w:t xml:space="preserve"> план решения задачи, </w:t>
            </w:r>
            <w:r>
              <w:rPr>
                <w:bCs/>
              </w:rPr>
              <w:t>решать</w:t>
            </w:r>
          </w:p>
          <w:p>
            <w:pPr>
              <w:pStyle w:val="Normal"/>
              <w:rPr/>
            </w:pPr>
            <w:r>
              <w:rPr/>
              <w:t>текстовые задачи разных вид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Математические сказки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201" w:leader="none"/>
              </w:tabs>
              <w:suppressAutoHyphens w:val="false"/>
              <w:spacing w:before="0" w:after="200"/>
              <w:ind w:left="0" w:hanging="0"/>
              <w:contextualSpacing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е и деления с числом 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е и деления с числом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метр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 по теме: </w:t>
            </w:r>
            <w:r>
              <w:rPr/>
              <w:t xml:space="preserve">«Решение задач»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множение на 1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Умение выполнять устно и письменно арифметические действия с числами и числовыми выражениями.</w:t>
            </w:r>
          </w:p>
          <w:p>
            <w:pPr>
              <w:pStyle w:val="Normal"/>
              <w:rPr/>
            </w:pPr>
            <w:r>
              <w:rPr>
                <w:bCs/>
              </w:rPr>
              <w:t>Умножать</w:t>
            </w:r>
            <w:r>
              <w:rPr/>
              <w:t xml:space="preserve"> числа на 1 и на 0. </w:t>
            </w:r>
            <w:r>
              <w:rPr>
                <w:bCs/>
              </w:rPr>
              <w:t>Выполнять</w:t>
            </w:r>
            <w:r>
              <w:rPr/>
              <w:t xml:space="preserve"> деление 0 на число, не равное 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и деление с числами 1 и 0.Деление 0 на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 Странички для любознательных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«Умножение и деление чисел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тить</w:t>
            </w:r>
            <w:r>
              <w:rPr/>
              <w:t xml:space="preserve"> окружность (круг) с использованием циркуля.</w:t>
              <w:br/>
            </w:r>
            <w:r>
              <w:rPr>
                <w:bCs/>
                <w:iCs/>
              </w:rPr>
              <w:t>Моделировать</w:t>
            </w:r>
            <w:r>
              <w:rPr>
                <w:iCs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ифицировать</w:t>
            </w:r>
            <w:r>
              <w:rPr/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ходить</w:t>
            </w:r>
            <w:r>
              <w:rPr>
                <w:iCs/>
              </w:rPr>
              <w:t xml:space="preserve"> долю величины и величину по ее дол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равнить</w:t>
            </w:r>
            <w:r>
              <w:rPr>
                <w:iCs/>
              </w:rPr>
              <w:t xml:space="preserve"> разные доли одной и той же велич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окружности (круга)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Год, месяц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Сутки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транички для любознательных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вне табличное умножение и деление в пределах 100 разными способами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</w:t>
            </w:r>
            <w:r>
              <w:rPr/>
              <w:t xml:space="preserve"> правила умножения суммы на число при выполнении вне 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Сравнивать</w:t>
            </w:r>
            <w:r>
              <w:rPr>
                <w:iCs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спользовать</w:t>
            </w:r>
            <w:r>
              <w:rPr>
                <w:iCs/>
              </w:rPr>
              <w:t xml:space="preserve"> разные способы для проверки выполненных действий умножение и делени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Cs/>
              </w:rPr>
              <w:t>Решать</w:t>
            </w:r>
            <w:r>
              <w:rPr/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выполнять устно и письменно арифметические действия с числами и числовыми выражениями, умение действовать в соответствии с алгоритмом и строить простейшие алгоритмы, представлять, анализировать и интерпретировать данн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  <w:tab w:val="left" w:pos="285" w:leader="none"/>
              </w:tabs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  <w:tab w:val="left" w:pos="285" w:leader="none"/>
              </w:tabs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  <w:tab w:val="left" w:pos="285" w:leader="none"/>
              </w:tabs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суммы на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  <w:tab w:val="left" w:pos="285" w:leader="none"/>
              </w:tabs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у умножения для случаев вида 23•4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  <w:tab w:val="left" w:pos="285" w:leader="none"/>
              </w:tabs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вузначного на однозначное число. </w:t>
            </w:r>
          </w:p>
          <w:p>
            <w:pPr>
              <w:pStyle w:val="Normal"/>
              <w:rPr/>
            </w:pPr>
            <w:r>
              <w:rPr/>
              <w:t>стр.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 Странички для любознательных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уммы на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уммы на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вузначного на однозначное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. Делитель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 вида 87:29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основе связи между компонентами и результатом умножения и деления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основе связи между компонентами и результатом умножения и деления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. Странички для любознательных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уравнений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Деление с остатком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ъяснять</w:t>
            </w:r>
            <w:r>
              <w:rPr/>
              <w:t xml:space="preserve"> смысл деления с остатком, </w:t>
            </w:r>
            <w:r>
              <w:rPr>
                <w:bCs/>
              </w:rPr>
              <w:t>выполнять</w:t>
            </w:r>
            <w:r>
              <w:rPr/>
              <w:t xml:space="preserve"> деление с остатком и </w:t>
            </w:r>
            <w:r>
              <w:rPr>
                <w:bCs/>
              </w:rPr>
              <w:t>проверять</w:t>
            </w:r>
            <w:r>
              <w:rPr/>
              <w:t xml:space="preserve"> правильность деления с остатком.</w:t>
            </w:r>
          </w:p>
          <w:p>
            <w:pPr>
              <w:pStyle w:val="Normal"/>
              <w:rPr/>
            </w:pPr>
            <w:r>
              <w:rPr>
                <w:bCs/>
              </w:rPr>
              <w:t>Решать</w:t>
            </w:r>
            <w:r>
              <w:rPr/>
              <w:t xml:space="preserve"> текстовые задачи арифметическим способом.</w:t>
            </w:r>
            <w:r>
              <w:rPr>
                <w:u w:val="single"/>
              </w:rPr>
              <w:t xml:space="preserve">  </w:t>
            </w:r>
            <w:r>
              <w:rPr>
                <w:bCs/>
                <w:iCs/>
              </w:rPr>
              <w:t>Вычислять</w:t>
            </w:r>
            <w:r>
              <w:rPr>
                <w:iCs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ешать</w:t>
            </w:r>
            <w:r>
              <w:rPr>
                <w:iCs/>
              </w:rPr>
              <w:t xml:space="preserve"> задачи логического и поискового характера, </w:t>
            </w:r>
            <w:r>
              <w:rPr>
                <w:bCs/>
                <w:iCs/>
              </w:rPr>
              <w:t>выполнять</w:t>
            </w:r>
            <w:r>
              <w:rPr>
                <w:iCs/>
              </w:rPr>
              <w:t xml:space="preserve">задания, требующие соотнесения рисунка с высказываниями, содержащими логические связки:«если не …, то», «если не …, то не …»; </w:t>
            </w:r>
            <w:r>
              <w:rPr>
                <w:bCs/>
              </w:rPr>
              <w:t>выполнять</w:t>
            </w:r>
            <w:r>
              <w:rPr/>
              <w:t xml:space="preserve"> преобразование геометрических фигур по заданным услов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еление с остатком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, когда делитель больше делимог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с остатком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. </w:t>
            </w:r>
          </w:p>
          <w:p>
            <w:pPr>
              <w:pStyle w:val="Normal"/>
              <w:rPr/>
            </w:pPr>
            <w:r>
              <w:rPr/>
              <w:t>Проект по теме:  «Задачи-расчеты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Деление с остатком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Тысяча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тать</w:t>
            </w:r>
            <w:r>
              <w:rPr/>
              <w:t xml:space="preserve"> и </w:t>
            </w:r>
            <w:r>
              <w:rPr>
                <w:bCs/>
              </w:rPr>
              <w:t>записывать</w:t>
            </w:r>
            <w:r>
              <w:rPr/>
              <w:t xml:space="preserve"> трехзначные числа.</w:t>
            </w:r>
          </w:p>
          <w:p>
            <w:pPr>
              <w:pStyle w:val="Normal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трехзначные числа и </w:t>
            </w:r>
            <w:r>
              <w:rPr>
                <w:bCs/>
              </w:rPr>
              <w:t>записывать</w:t>
            </w:r>
            <w:r>
              <w:rPr/>
              <w:t xml:space="preserve"> результат сравн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енять </w:t>
            </w:r>
            <w:r>
              <w:rPr/>
              <w:t xml:space="preserve">трехзначное числа суммой разрядных слагаемых. </w:t>
            </w:r>
            <w:r>
              <w:rPr>
                <w:bCs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Cs/>
              </w:rPr>
              <w:t>продолжать</w:t>
            </w:r>
            <w:r>
              <w:rPr/>
              <w:t xml:space="preserve"> ее, ил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Cs/>
              </w:rPr>
              <w:t>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ладение основами логического и алгоритмического мышления, пространственного воображения и математической реч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 и названия трехзначных чисе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трехзначных чисе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в пределах 100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чисел в 10 и 100 раз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трехзначных чисел в виде суммы разрядных слагаемых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в пределах 1000. Приемы устных вычислени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трехзначных чисе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нумерация в пределах 1000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Нумерация в пределах 1000»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. Грамм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полнять</w:t>
            </w:r>
            <w:r>
              <w:rPr/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</w:t>
            </w:r>
            <w:r>
              <w:rPr/>
              <w:t xml:space="preserve"> алгоритмы письменного сложения и вычитания чисел и </w:t>
            </w:r>
            <w:r>
              <w:rPr>
                <w:bCs/>
              </w:rPr>
              <w:t>выполнять</w:t>
            </w:r>
            <w:r>
              <w:rPr/>
              <w:t xml:space="preserve"> эти действия с числами в пределах 1 000.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выполнять устно и письменно арифметические действия с числами и числовыми выражениями, представлять, анализировать и интерпретировать данн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«Что узнали. Чему научились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устных вычислени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</w:t>
            </w:r>
          </w:p>
          <w:p>
            <w:pPr>
              <w:pStyle w:val="Normal"/>
              <w:rPr/>
            </w:pPr>
            <w:r>
              <w:rPr/>
              <w:t xml:space="preserve">устных вычислений вида: 450+30, 620-200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устных вычислений вида: 470+80, 560-90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: 260+310, 670-1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ых вычислений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сложения трехзначных чисе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вычитания трехзначных чисе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овторение изученного «Что узнали. Чему научились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устного умножения и деления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ировать</w:t>
            </w:r>
            <w:r>
              <w:rPr/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спользовать</w:t>
            </w:r>
            <w:r>
              <w:rPr>
                <w:iCs/>
              </w:rPr>
              <w:t xml:space="preserve"> различные приемы проверки правильности вычисл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</w:t>
            </w:r>
            <w:r>
              <w:rPr/>
              <w:t xml:space="preserve"> треугольники по видам (разносторонние и равнобедренные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ервоначальных представлений о компьютерной грамо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Строить простейшие алгоритмы, исследовать, распознавать и изображать геометрические фиг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устного умножения и деления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емы устного умножения и деления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ого умножения на однозначное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ехзначного числа на однозначно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ого умножения на однозначное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исьменного деления на однозначное число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деления трехзначного числа на однозначное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алькулятором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3 класс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овторение. Нумерация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сложение, вычитание, умножение и деление чисел в пределах 1000.</w:t>
            </w:r>
          </w:p>
          <w:p>
            <w:pPr>
              <w:pStyle w:val="Normal"/>
              <w:rPr/>
            </w:pPr>
            <w:r>
              <w:rPr>
                <w:bCs/>
              </w:rPr>
              <w:t>Решать</w:t>
            </w:r>
            <w:r>
              <w:rPr/>
              <w:t xml:space="preserve"> выражения и уравн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Обозначать</w:t>
            </w:r>
            <w:r>
              <w:rPr/>
              <w:t xml:space="preserve"> геометрические фигуры буквами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Решать</w:t>
            </w:r>
            <w:r>
              <w:rPr>
                <w:iCs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сложение и вычитание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сложение и вычит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множение и деление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множение и деление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орядок выполнения действий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Геометрические фигуры и величины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200"/>
              <w:ind w:left="0" w:hanging="0"/>
              <w:contextualSpacing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andard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 класс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"/>
        <w:gridCol w:w="3544"/>
        <w:gridCol w:w="5103"/>
      </w:tblGrid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</w:rPr>
              <w:t>Виды учебной деятельности обучающихся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мерация. Счёт предметов. Разряд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/>
              <w:t>Применять 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rPr/>
            </w:pPr>
            <w:r>
              <w:rPr/>
              <w:t>Работать в паре, групп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ое мнение.</w:t>
            </w:r>
          </w:p>
          <w:p>
            <w:pPr>
              <w:pStyle w:val="Normal"/>
              <w:rPr/>
            </w:pPr>
            <w:r>
              <w:rPr/>
              <w:t>Знать свойства диагоналей прямоугольника и квадрата, уметь применять при решении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выражения. Порядок выполнения действ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. Нахождение суммы нескольких слагаем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auto" w:line="276"/>
              <w:jc w:val="both"/>
              <w:rPr/>
            </w:pPr>
            <w:r>
              <w:rPr/>
              <w:t>Вычитание трехзначных чисел вида 607-463, 903-574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ы письменного умножения трехзначного числа на однозначное. Перестановка множителе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ы деления трехзначного числа на однозначно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онали прямоугольника и квадра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Закрепление по теме: «Четыре арифметических действия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Контрольная работа по теме: «Четыре арифметических действия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Анализ контрольной работы. Нумерация. Класс  единиц и класс тысяч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 предметы десятков, сотнями, тысячами.</w:t>
            </w:r>
          </w:p>
          <w:p>
            <w:pPr>
              <w:pStyle w:val="Normal"/>
              <w:rPr/>
            </w:pPr>
            <w:r>
              <w:rPr/>
              <w:t>Читать и записывать любые числа в пределах миллиона</w:t>
            </w:r>
          </w:p>
          <w:p>
            <w:pPr>
              <w:pStyle w:val="Normal"/>
              <w:rPr/>
            </w:pPr>
            <w:r>
              <w:rPr/>
              <w:t>Заменять многозначное число суммой разрядных слагаемых.</w:t>
            </w:r>
          </w:p>
          <w:p>
            <w:pPr>
              <w:pStyle w:val="Normal"/>
              <w:rPr/>
            </w:pPr>
            <w:r>
              <w:rPr/>
              <w:t>Сравнивать числа по классам и разрядам.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величивать (уменьшать) числа в 10, 100, 1000 раз.</w:t>
            </w:r>
          </w:p>
          <w:p>
            <w:pPr>
              <w:pStyle w:val="Normal"/>
              <w:rPr/>
            </w:pPr>
            <w:r>
              <w:rPr/>
              <w:t>Выделять в числе единицы каждого разряда. Определять и называть общее количество единиц любого разряда, содержащихся в числе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восстанавливать пропущенные элементы.</w:t>
            </w:r>
          </w:p>
          <w:p>
            <w:pPr>
              <w:pStyle w:val="Normal"/>
              <w:rPr/>
            </w:pPr>
            <w:r>
              <w:rPr/>
              <w:t>Различать, называть понятия: луч, числовой луч.</w:t>
            </w:r>
          </w:p>
          <w:p>
            <w:pPr>
              <w:pStyle w:val="Normal"/>
              <w:rPr/>
            </w:pPr>
            <w:r>
              <w:rPr/>
              <w:t>Уметь строить углы с помощью циркуля и линейки, различать виды углов.</w:t>
            </w:r>
          </w:p>
          <w:p>
            <w:pPr>
              <w:pStyle w:val="Normal"/>
              <w:rPr/>
            </w:pPr>
            <w:r>
              <w:rPr/>
              <w:t>Оценивать 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/>
              <w:t>Группировать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rPr/>
            </w:pPr>
            <w:r>
              <w:rPr/>
              <w:t>Сотрудничать со взрослыми и сверстниками.</w:t>
            </w:r>
          </w:p>
          <w:p>
            <w:pPr>
              <w:pStyle w:val="Normal"/>
              <w:rPr/>
            </w:pPr>
            <w:r>
              <w:rPr/>
              <w:t>Составлять план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Чтение чисел. Запись чисел. Значение цифры в записи чис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азрядные слагаемые. Представление числа в виде суммы разрядных слагаемых. Сравнение чисе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Увеличение (уменьшение) числа в 10, 100 и 1000 раз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ыделение в числе общего количества единиц любого разря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Класс миллионов. Класс миллиар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Луч. Числовой лу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Угол. Виды углов. Построение прямого угла.  Построение углов с помощью линейки и циркуля (практ. работа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Закрепление по теме «Нумерация многозначных чисел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Контрольная работа по теме «Нумерация чисел больше 1000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абота над ошибками. Единицы длины. Километ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, крупные в более мелкие, используя соотношение между ними.</w:t>
            </w:r>
          </w:p>
          <w:p>
            <w:pPr>
              <w:pStyle w:val="Normal"/>
              <w:rPr/>
            </w:pPr>
            <w:r>
              <w:rPr/>
              <w:t>Измерять и сравнивать длины, упорядочивать их значения.</w:t>
            </w:r>
          </w:p>
          <w:p>
            <w:pPr>
              <w:pStyle w:val="Normal"/>
              <w:rPr/>
            </w:pPr>
            <w:r>
              <w:rPr/>
              <w:t>Сравнивать значения площадей разных фигур.</w:t>
            </w:r>
          </w:p>
          <w:p>
            <w:pPr>
              <w:pStyle w:val="Normal"/>
              <w:rPr/>
            </w:pPr>
            <w:r>
              <w:rPr/>
              <w:t>Переводить одни единицы площади в другие, используя соотношение между ними.</w:t>
            </w:r>
          </w:p>
          <w:p>
            <w:pPr>
              <w:pStyle w:val="Normal"/>
              <w:rPr/>
            </w:pPr>
            <w:r>
              <w:rPr/>
              <w:t>Определять площади фигур произвольной формы с помощью палетки.</w:t>
            </w:r>
          </w:p>
          <w:p>
            <w:pPr>
              <w:pStyle w:val="Normal"/>
              <w:rPr/>
            </w:pPr>
            <w:r>
              <w:rPr/>
              <w:t>Находить доли целого и целое по его доле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 описывать ситуации,  требующие перехода от одних единиц к другим. </w:t>
            </w:r>
          </w:p>
          <w:p>
            <w:pPr>
              <w:pStyle w:val="Normal"/>
              <w:rPr/>
            </w:pPr>
            <w:r>
              <w:rPr/>
              <w:t>Переводить одни единицы массы в другие, используя соотношение между ними. Исследовать ситуации, требующие сравнения объектов по массе, упорядочивать их.</w:t>
            </w:r>
          </w:p>
          <w:p>
            <w:pPr>
              <w:pStyle w:val="Normal"/>
              <w:rPr/>
            </w:pPr>
            <w:r>
              <w:rPr/>
              <w:t>Приводить примеры и описывать ситуации, требующие перехода от одних единиц к другим</w:t>
            </w:r>
          </w:p>
          <w:p>
            <w:pPr>
              <w:pStyle w:val="Normal"/>
              <w:rPr/>
            </w:pPr>
            <w:r>
              <w:rPr/>
              <w:t>Переводить одни единицы времени в другие, используя соотношение между ними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rPr/>
            </w:pPr>
            <w:r>
              <w:rPr/>
              <w:t>Решать задачи на определение начала, продолжительности и конца событ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Осуществлять самоконтроль и самооценку в процессе самостоятельной работы. Исправлять допущенные ошибки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Таблица единиц длин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Единицы площади. Квадратный километр. Квадратный миллимет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 xml:space="preserve">Ар. Гектар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Таблица единиц площад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Определение площади с помощью палетки (практ. работа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Нахождение нескольких долей цел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ешение задач на нахождение нескольких долей целого и целого по его дол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Единицы массы. Тонна. Центне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Таблица единиц масс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Контрольная работа по теме «Числа и величины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абота над ошибками. Единицы времени. Сут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ешение задач на определение начала, продолжительности и конца событ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Секун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по теме: “Числа, которые больше 1000. Величины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ые приемы вычислени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правильности выполнения арифметических действий: сложения и вычитания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еличин.</w:t>
            </w:r>
          </w:p>
          <w:p>
            <w:pPr>
              <w:pStyle w:val="Normal"/>
              <w:rPr/>
            </w:pPr>
            <w:r>
              <w:rPr/>
              <w:t>Моделировать зависимости между величинами в текстовых задачах и решать их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заинтересованность в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  <w:t>Анализировать условие задачи, правильно выбирать пути её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самоконтроль и самооценку в процессе самостоятельной работы. Анализировать и исправлять допущенные ошибки. Применять теоретические знания для решения практических задач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тание с заниманием единицы через несколько разряд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неизвестного уменьшаемого, неизвестного вычитаем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 величин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косвенное сравн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очная работа по теме: “Числа, которые больше 1000. Сложение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тание</w:t>
            </w:r>
            <w:r>
              <w:rPr>
                <w:lang w:val="en-US"/>
              </w:rPr>
              <w:t xml:space="preserve">” </w:t>
            </w:r>
            <w:r>
              <w:rPr/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многозначного числа на однозначное. Умножение чисел, оканчивающихся нул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по теме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“Числа, которые больше 1000.  Сложение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тание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неизвестного множите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многозначного числа на однозначно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хождение неизвестного делимого, неизвестного делите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с величинами: скорость, время, расстоя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текстовых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роение треугольник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по теме: “Задачи с величинами: скорость, время, расстояние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числа на произве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задания творческого и поискового характера, при</w:t>
              <w:softHyphen/>
              <w:t>менять знания и способы действий в изменённых условиях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ние выполнять устно и письменно арифметические действия с числами и числовыми выражен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числа, заканчивающиеся нул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по теме: “Умножение чисел оканчивающихся нулями 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становка и группировка множи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паре. Находить и исправлять неверные высказы</w:t>
              <w:softHyphen/>
              <w:t>вания. Излагать и отстаивать своё мнение, аргументировать свою точку зрения, оценивать точку зрения однокласс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ть деление с остатком на числа 10, 100, 1000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ление числа на произведен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над проектом: “Математика вокруг нас” (сборник математических задач и заданий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Устные приемы деления для случаев вида 600:20, 5600:80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с остатком на 10, 100, 100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одновременное встречное движение, на одновременное движение в противоположных направления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</w:t>
            </w:r>
            <w:r>
              <w:rPr>
                <w:b/>
                <w:i/>
              </w:rPr>
              <w:t xml:space="preserve"> </w:t>
            </w:r>
            <w:r>
              <w:rPr/>
              <w:t>по теме: “Умножение и деление числа на произведение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зентация проекта: “Математика вокруг нас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ножение числа на сум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е приемы умножения вида 12∙15, 40∙3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заимозависимости между величинами: скорость, время, расстояние. Переводить одни единицы скорости в другие. Решать задачи с величинами: скорость, время, расстояние.</w:t>
            </w:r>
          </w:p>
          <w:p>
            <w:pPr>
              <w:pStyle w:val="Normal"/>
              <w:rPr/>
            </w:pPr>
            <w:r>
              <w:rPr/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.</w:t>
            </w:r>
          </w:p>
          <w:p>
            <w:pPr>
              <w:pStyle w:val="Normal"/>
              <w:rPr/>
            </w:pPr>
            <w:r>
              <w:rPr/>
              <w:t>Применять свойство деления числа на произведение в устных и письменных вычислениях.</w:t>
            </w:r>
          </w:p>
          <w:p>
            <w:pPr>
              <w:pStyle w:val="Normal"/>
              <w:rPr/>
            </w:pPr>
            <w:r>
              <w:rPr/>
              <w:t>Выполнять устно и письменно деление на числа, оканчивающиеся нулями, объяснять письменные приёмы.</w:t>
            </w:r>
          </w:p>
          <w:p>
            <w:pPr>
              <w:pStyle w:val="Normal"/>
              <w:rPr/>
            </w:pPr>
            <w:r>
              <w:rPr/>
              <w:t>Выполнять деление с остатком на 10, 100, 100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7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3-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оверочная работа</w:t>
            </w:r>
            <w:r>
              <w:rPr/>
              <w:t xml:space="preserve"> по теме: “Письменное умножение на двухзначное и трехзначное число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умножение на двухзначное и трех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rPr/>
            </w:pPr>
            <w:r>
              <w:rPr/>
              <w:t>Выполнять письменное деление многозначных чисел  на двузначное и трёхзначное число, опираясь на знание алгоритмов письменного выполнения действия умножения.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rPr/>
            </w:pPr>
            <w:r>
              <w:rPr/>
              <w:t>Проверять выполненные действия: умножение делением и деление умн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выполнять устно и письменно арифметические действия с числами и числовыми выражениями, представлять, анализировать и интерпретировать данн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08</w:t>
            </w:r>
            <w:r>
              <w:rPr/>
              <w:t>-</w:t>
            </w:r>
            <w:r>
              <w:rPr>
                <w:lang w:val="en-US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очная работа по теме: “Письменное деление на двузначное число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дву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17</w:t>
            </w:r>
            <w:r>
              <w:rPr/>
              <w:t>-</w:t>
            </w:r>
            <w:r>
              <w:rPr>
                <w:lang w:val="en-US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по теме: “Письменное деление на двузначное и трехзначное число”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енное деление на двузначное и трехзначное числ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мерац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rPr/>
            </w:pPr>
            <w:r>
              <w:rPr/>
              <w:t>Проверять выполненные действия: умножение делением и деление умножением.</w:t>
            </w:r>
          </w:p>
          <w:p>
            <w:pPr>
              <w:pStyle w:val="Normal"/>
              <w:rPr/>
            </w:pPr>
            <w:r>
              <w:rPr/>
              <w:t>Работать в парах. Находить и исправлять неверные высказывания. Излагать и отстаивать своё мнение, аргументировать свою точку зрения, оценивать точку зрения товарищей</w:t>
            </w:r>
          </w:p>
          <w:p>
            <w:pPr>
              <w:pStyle w:val="Normal"/>
              <w:rPr/>
            </w:pPr>
            <w:r>
              <w:rPr/>
              <w:t>Составлять план решения текстовых задач в прямой и косвенной форме и решать их арифметическим способо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ервоначальных представлений о компьютерной грамотности.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ифметические действия. Сложение и вычита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контрольная работа по теме: «Арифметические действия над числами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ифметические действия. Умножение и дел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личины. Действия с величин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76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76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76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ИСАНИЕ МАТЕРИАЛЬНО-ТЕХНИЧЕСКОГО ОБЕСПЕЧЕНИЯ ОБРАЗОВАТЕЛЬНОГЙ ДЕЯТЕ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2"/>
      </w:tblGrid>
      <w:tr>
        <w:trPr>
          <w:trHeight w:val="6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М.И.Моро. и др. Математика. Программа: 1-4 классы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 М.И., Степанова С.В., Волкова С.И. Математика:  Учебник: 1-4 класс: В 2 ч.: Ч.1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Моро М.И., Степанова С.В., Волкова С.И. Математика:  Учебник: 1-4 класс: В 2 ч.: Ч.2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Моро М.И., Волкова С.И. Математика: Рабочая тетрадь: 1-4 класс: В 2 ч.: Ч.1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>Моро М.И., Волкова С.И. Математика: Рабочая тетрадь: 1-4 класс: В 2 ч.: Ч.2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Волкова С.И. Математика: Проверочные работы: 1-4  класс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5.Моро М.И., Волкова С.И. Для тех, кто любит математику: 1-4 класс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нтова М.А., Бельтюкова Г.В., Степанова С.В. Математика: Методическое пособие: 1-4 класс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Волкова С.И. Математика: Устные упражнения: 1-4 класс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Волкова С.И., Пчелкина О.Л</w:t>
            </w:r>
            <w:r>
              <w:rPr>
                <w:rFonts w:eastAsia="Calibri" w:cs="Times New Roman"/>
                <w:b/>
              </w:rPr>
              <w:t xml:space="preserve">. </w:t>
            </w:r>
            <w:r>
              <w:rPr>
                <w:rFonts w:eastAsia="Calibri" w:cs="Times New Roman"/>
              </w:rPr>
              <w:t>Математика и конструирование: 1-4 класс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8.Разрезной счётный материал по математике (Приложение к учебнику 1 класса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ля учащихся: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 М.И., Степанова С.В., Волкова С.И. Математика:  Учебник: 1-класс: В 2 ч.: Ч.1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1-класс: В 2 ч.: Ч.2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2-класс: В 2 ч.: Ч.1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2-класс: В 2 ч.: Ч.2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3-класс: В 2 ч.: Ч.1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3-класс: В 2 ч.: Ч.2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4-класс: В 2 ч.: Ч.1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. Моро М.И., Степанова С.В., Волкова С.И. Математика:  Учебник: 4-класс: В 2 ч.: Ч.2.</w:t>
            </w:r>
          </w:p>
          <w:p>
            <w:pPr>
              <w:pStyle w:val="Normal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>1.Объекты, предназначенные для демон</w:t>
              <w:softHyphen/>
              <w:t>страции счета: от 1 до 10, от 1 до 20, от 1 до 100;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>2.Наглядные пособия для изучения соста</w:t>
              <w:softHyphen/>
              <w:t xml:space="preserve">ва числа (в том числе карточки с цифрами и другими знаками); 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>3.Демонстрационные измерительные ин</w:t>
              <w:softHyphen/>
              <w:t>струменты и приспособления (разме</w:t>
              <w:softHyphen/>
              <w:t>ченные и неразмеченные линейки, цир</w:t>
              <w:softHyphen/>
              <w:t>кули, транспортиры, наборы угольни</w:t>
              <w:softHyphen/>
              <w:t>ков, мерки, весы и гири и др.);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>4.Демонстрационные пособия для изуче</w:t>
              <w:softHyphen/>
              <w:t>ния геометрических величин (длины, периметра, площади): палетка, квадраты (мерки), доли и дроби и др.;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>5.Демонстрационные пособия для изуче</w:t>
              <w:softHyphen/>
              <w:t>ния геометрических фигур, геометрического кон</w:t>
              <w:softHyphen/>
              <w:t>струирования: модели геометрических фигур и тел, развертки геометрических тел.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 xml:space="preserve">6.Демонстрационные таблицы сложения и умножения (пустые и заполненные); 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49"/>
                <w:sz w:val="24"/>
                <w:szCs w:val="24"/>
              </w:rPr>
              <w:t>7.Объекты (предметы), предназначенные для счета: от 1 до 10, от 1 до 20, от 10 до 100;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FontStyle49"/>
                <w:sz w:val="24"/>
                <w:szCs w:val="24"/>
              </w:rPr>
              <w:t>8.Пособия для изучения состава чисел (в том числе карточки с цифрами и другими знакам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, 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формационно - образовательные ресурс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</w:rPr>
              <w:t>Эл Электронные учебные пособия:</w:t>
            </w:r>
            <w:r>
              <w:rPr>
                <w:rFonts w:cs="Times New Roman"/>
                <w:bCs/>
              </w:rPr>
              <w:t xml:space="preserve"> </w:t>
              <w:br/>
            </w:r>
            <w:r>
              <w:rPr>
                <w:rFonts w:cs="Times New Roman"/>
              </w:rPr>
              <w:t xml:space="preserve">1.  </w:t>
            </w:r>
            <w:r>
              <w:rPr/>
              <w:t xml:space="preserve">Электронное приложение к учебнику «Математика», 1 класс (Диск CD-RM), авторы С.И Волкова, М.К. Антошин, Н.В. Сафонова. </w:t>
            </w:r>
          </w:p>
          <w:p>
            <w:pPr>
              <w:pStyle w:val="Normal"/>
              <w:spacing w:lineRule="auto" w:line="276"/>
              <w:ind w:left="-426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Электронное приложение к учебнику «Математика», 2 класс (Диск CD-ROM), авторы С.И Волкова, С.П.Максимова </w:t>
            </w:r>
          </w:p>
          <w:p>
            <w:pPr>
              <w:pStyle w:val="Normal"/>
              <w:spacing w:lineRule="auto" w:line="276"/>
              <w:ind w:left="-426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Электронное приложение к учебнику «Математика», 3 класс (Диск CD-ROM), авторы С.И Волкова </w:t>
            </w:r>
          </w:p>
          <w:p>
            <w:pPr>
              <w:pStyle w:val="Normal"/>
              <w:spacing w:lineRule="auto" w:line="276"/>
              <w:ind w:left="-426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Электронное приложение к учебнику «Математика», 4 класс (Диск CD-ROM), авторы С.И Волкова</w:t>
            </w:r>
          </w:p>
          <w:p>
            <w:pPr>
              <w:pStyle w:val="Normal"/>
              <w:spacing w:lineRule="auto" w:line="276"/>
              <w:ind w:left="-426" w:hanging="0"/>
              <w:rPr>
                <w:rFonts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</w:t>
            </w:r>
            <w:r>
              <w:rPr>
                <w:rFonts w:eastAsia="Times New Roman" w:cs="Times New Roman"/>
                <w:b/>
                <w:i/>
                <w:iCs/>
                <w:color w:val="000000"/>
                <w:lang w:eastAsia="ru-RU"/>
              </w:rPr>
              <w:t>.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iCs/>
                <w:color w:val="000000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/>
                  <w:b/>
                  <w:iCs/>
                  <w:lang w:eastAsia="ru-RU"/>
                </w:rPr>
                <w:t>http://school-russia.prosv.ru/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ww.openworld.ru/school сайт журнала «Начальная школ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ww.1 september.ru «Фестиваль педагогических идей»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Начальная школа» - научно-методический журна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актика образования» -научно-методический журна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ww.4stupeni.ru Конспекты уроков для начальной школ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ww.repetit.ru Подготовка к школе. Опыт преподавания.</w:t>
            </w:r>
          </w:p>
          <w:p>
            <w:pPr>
              <w:pStyle w:val="Normal"/>
              <w:rPr>
                <w:rStyle w:val="InternetLink"/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school.edu.ru/doc.asp?ob_no=15135</w:t>
              </w:r>
            </w:hyperlink>
          </w:p>
          <w:p>
            <w:pPr>
              <w:pStyle w:val="Normal"/>
              <w:jc w:val="both"/>
              <w:rPr>
                <w:rStyle w:val="C2c9c4c5"/>
                <w:rFonts w:cs="Times New Roman"/>
              </w:rPr>
            </w:pPr>
            <w:r>
              <w:rPr>
                <w:rFonts w:cs="Times New Roman"/>
              </w:rPr>
              <w:t xml:space="preserve">Сайт  </w:t>
            </w:r>
            <w:r>
              <w:rPr>
                <w:rStyle w:val="C2c9c4c5"/>
                <w:rFonts w:cs="Times New Roman"/>
                <w:u w:val="single"/>
              </w:rPr>
              <w:t>ru.wikipedia.org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444444"/>
              </w:rPr>
              <w:t xml:space="preserve">Сайт  </w:t>
            </w:r>
            <w:hyperlink r:id="rId8">
              <w:r>
                <w:rPr>
                  <w:rStyle w:val="InternetLink"/>
                  <w:rFonts w:cs="Times New Roman"/>
                </w:rPr>
                <w:t>www.kidsbook.ru</w:t>
              </w:r>
            </w:hyperlink>
          </w:p>
          <w:p>
            <w:pPr>
              <w:pStyle w:val="Style26"/>
              <w:widowControl/>
              <w:spacing w:lineRule="auto" w:line="276"/>
              <w:ind w:hanging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schooloz25.ucoz.ru/doki/rp_matematika_1-4_klass.pdf</w:t>
              </w:r>
            </w:hyperlink>
          </w:p>
          <w:p>
            <w:pPr>
              <w:pStyle w:val="Style26"/>
              <w:widowControl/>
              <w:spacing w:lineRule="auto" w:line="276"/>
              <w:ind w:hanging="0"/>
              <w:rPr/>
            </w:pPr>
            <w:hyperlink r:id="rId10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Style26"/>
              <w:widowControl/>
              <w:spacing w:lineRule="auto" w:line="276"/>
              <w:ind w:hanging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://viki.rdf.ru/</w:t>
              </w:r>
            </w:hyperlink>
          </w:p>
          <w:p>
            <w:pPr>
              <w:pStyle w:val="Style26"/>
              <w:widowControl/>
              <w:spacing w:lineRule="auto" w:line="276"/>
              <w:ind w:hanging="0"/>
              <w:rPr/>
            </w:pPr>
            <w:r>
              <w:rPr>
                <w:rStyle w:val="InternetLink"/>
              </w:rPr>
              <w:t>http://school2100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Style26"/>
              <w:widowControl/>
              <w:spacing w:lineRule="auto" w:line="276"/>
              <w:ind w:hanging="0"/>
              <w:rPr/>
            </w:pPr>
            <w:hyperlink r:id="rId12">
              <w:r>
                <w:rPr>
                  <w:rStyle w:val="InternetLink"/>
                </w:rPr>
                <w:t>http://pedsovet.org/component/option,com_mtree/task,listcats/cat_id,1264/</w:t>
              </w:r>
            </w:hyperlink>
          </w:p>
          <w:p>
            <w:pPr>
              <w:pStyle w:val="Style61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энциклопедия Кирилла и Мефодия»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2011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76"/>
              <w:ind w:left="176" w:right="-335" w:hanging="693"/>
              <w:jc w:val="both"/>
              <w:textAlignment w:val="auto"/>
              <w:rPr>
                <w:rStyle w:val="Esummarylist1"/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Esummarylist1"/>
                <w:rFonts w:cs="Times New Roman"/>
                <w:color w:val="000000"/>
                <w:sz w:val="24"/>
                <w:szCs w:val="24"/>
              </w:rPr>
              <w:t xml:space="preserve">Головоломки, сгруппированные по темам. Возможность выбора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76"/>
              <w:ind w:left="176" w:right="-335" w:hanging="693"/>
              <w:jc w:val="both"/>
              <w:textAlignment w:val="auto"/>
              <w:rPr/>
            </w:pPr>
            <w:r>
              <w:rPr>
                <w:rStyle w:val="Esummarylist1"/>
                <w:rFonts w:cs="Times New Roman"/>
                <w:color w:val="000000"/>
                <w:sz w:val="24"/>
                <w:szCs w:val="24"/>
              </w:rPr>
              <w:t>уровня сложности, логические игры. (</w:t>
            </w:r>
            <w:hyperlink r:id="rId13" w:tgtFrame="_blank">
              <w:r>
                <w:rPr>
                  <w:rStyle w:val="InternetLink"/>
                  <w:rFonts w:cs="Times New Roman"/>
                  <w:bCs/>
                  <w:i/>
                  <w:iCs/>
                </w:rPr>
                <w:t>http://www.freepuzzles.com</w:t>
              </w:r>
            </w:hyperlink>
            <w:r>
              <w:rPr>
                <w:rFonts w:cs="Times New Roman"/>
                <w:bCs/>
              </w:rPr>
              <w:t>)</w:t>
            </w:r>
          </w:p>
          <w:p>
            <w:pPr>
              <w:pStyle w:val="Style61"/>
              <w:widowControl/>
              <w:spacing w:lineRule="auto" w:line="276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селая арифметика: задачи для младших школьников в стихах. </w:t>
            </w:r>
            <w:r>
              <w:rPr>
                <w:rStyle w:val="Esummarylist1"/>
                <w:rFonts w:cs="Times New Roman" w:ascii="Times New Roman" w:hAnsi="Times New Roman"/>
                <w:sz w:val="24"/>
                <w:szCs w:val="24"/>
              </w:rPr>
              <w:t>Задачи на логические способы решения</w:t>
            </w:r>
            <w:r>
              <w:rPr>
                <w:rStyle w:val="Esummarylist1"/>
                <w:rFonts w:cs="Times New Roman" w:ascii="Times New Roman" w:hAnsi="Times New Roman"/>
              </w:rPr>
              <w:t>. (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http://nsc.1september.ru/article.php?ID=200502306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rFonts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ая доска с набором приспособлений для крепления таблиц, картинок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ьюте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н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льтимедийная проекто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доск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те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утбуки</w:t>
            </w:r>
          </w:p>
          <w:p>
            <w:pPr>
              <w:pStyle w:val="Normal"/>
              <w:spacing w:lineRule="auto" w:line="276"/>
              <w:ind w:left="-426" w:hanging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шт. П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г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стольные развивающие игр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ектронные игры развивающего характера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ашки, шахм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- демонстрационный экземпляр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-полный комплект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-комплект для фронтальной работы</w:t>
      </w:r>
    </w:p>
    <w:p>
      <w:pPr>
        <w:pStyle w:val="Normal"/>
        <w:shd w:fill="FFFFFF" w:val="clea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- комплект для работы в группе, паре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-426" w:hanging="0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76"/>
        <w:ind w:left="-426" w:hanging="0"/>
        <w:rPr>
          <w:rFonts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i/>
          <w:iCs/>
          <w:color w:val="000000"/>
          <w:lang w:eastAsia="ru-RU"/>
        </w:rPr>
      </w:r>
    </w:p>
    <w:p>
      <w:pPr>
        <w:pStyle w:val="Normal"/>
        <w:spacing w:lineRule="auto" w:line="276"/>
        <w:ind w:left="-426" w:hanging="0"/>
        <w:jc w:val="both"/>
        <w:rPr>
          <w:rFonts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i/>
          <w:iCs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ind w:left="-426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uto" w:line="276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eastAsia="Times New Roman" w:cs="Times New Roman"/>
      <w:kern w:val="0"/>
      <w:sz w:val="40"/>
      <w:szCs w:val="4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8"/>
      <w:textAlignment w:val="auto"/>
      <w:outlineLvl w:val="3"/>
    </w:pPr>
    <w:rPr>
      <w:rFonts w:eastAsia="Times New Roman" w:cs="Times New Roman"/>
      <w:kern w:val="0"/>
      <w:sz w:val="40"/>
      <w:szCs w:val="4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 w:cs="Times New Roman"/>
      <w:kern w:val="0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8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sz w:val="40"/>
      <w:szCs w:val="40"/>
    </w:rPr>
  </w:style>
  <w:style w:type="character" w:styleId="4">
    <w:name w:val="Заголовок 4 Знак"/>
    <w:qFormat/>
    <w:rPr>
      <w:rFonts w:eastAsia="Times New Roman" w:cs="Times New Roman"/>
      <w:sz w:val="40"/>
      <w:szCs w:val="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Calibri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Applestylespan">
    <w:name w:val="apple-style-span"/>
    <w:qFormat/>
    <w:rPr/>
  </w:style>
  <w:style w:type="character" w:styleId="C0">
    <w:name w:val="c0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kern w:val="2"/>
      <w:sz w:val="24"/>
      <w:szCs w:val="21"/>
      <w:lang w:eastAsia="zh-CN" w:bidi="hi-IN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C2c9c4c5">
    <w:name w:val="c2 c9 c4 c5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Calibri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16">
    <w:name w:val="Текст1"/>
    <w:basedOn w:val="Normal"/>
    <w:qFormat/>
    <w:pPr>
      <w:suppressAutoHyphens w:val="false"/>
      <w:overflowPunct w:val="false"/>
      <w:autoSpaceDE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 w:before="0" w:after="120"/>
      <w:ind w:left="283" w:firstLine="709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112">
    <w:name w:val="1-12 с отступом"/>
    <w:basedOn w:val="Normal"/>
    <w:qFormat/>
    <w:pPr>
      <w:suppressAutoHyphens w:val="false"/>
      <w:overflowPunct w:val="false"/>
      <w:autoSpaceDE w:val="false"/>
      <w:spacing w:lineRule="auto" w:line="360"/>
      <w:ind w:firstLine="709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Название"/>
    <w:basedOn w:val="Normal"/>
    <w:qFormat/>
    <w:pPr>
      <w:widowControl/>
      <w:suppressAutoHyphens w:val="false"/>
      <w:spacing w:before="240" w:after="60"/>
      <w:jc w:val="center"/>
      <w:textAlignment w:val="auto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 w:bidi="ar-SA"/>
    </w:rPr>
  </w:style>
  <w:style w:type="paragraph" w:styleId="31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basedOn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Cs w:val="32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18">
    <w:name w:val="Стиль1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5">
    <w:name w:val="Маркированный список"/>
    <w:basedOn w:val="Normal"/>
    <w:qFormat/>
    <w:pPr>
      <w:widowControl/>
      <w:tabs>
        <w:tab w:val="clear" w:pos="709"/>
        <w:tab w:val="left" w:pos="720" w:leader="none"/>
        <w:tab w:val="right" w:pos="8640" w:leader="none"/>
      </w:tabs>
      <w:suppressAutoHyphens w:val="false"/>
      <w:ind w:left="720" w:hanging="360"/>
      <w:jc w:val="both"/>
      <w:textAlignment w:val="auto"/>
    </w:pPr>
    <w:rPr>
      <w:rFonts w:eastAsia="Times New Roman" w:cs="Times New Roman"/>
      <w:color w:val="000000"/>
      <w:spacing w:val="-2"/>
      <w:kern w:val="0"/>
      <w:lang w:bidi="ar-SA"/>
    </w:rPr>
  </w:style>
  <w:style w:type="paragraph" w:styleId="23">
    <w:name w:val="Маркированный список 2"/>
    <w:basedOn w:val="Normal"/>
    <w:qFormat/>
    <w:pPr>
      <w:widowControl/>
      <w:tabs>
        <w:tab w:val="clear" w:pos="709"/>
        <w:tab w:val="left" w:pos="720" w:leader="none"/>
        <w:tab w:val="right" w:pos="8640" w:leader="none"/>
      </w:tabs>
      <w:suppressAutoHyphens w:val="false"/>
      <w:ind w:left="720" w:hanging="360"/>
      <w:jc w:val="both"/>
      <w:textAlignment w:val="auto"/>
    </w:pPr>
    <w:rPr>
      <w:rFonts w:eastAsia="Times New Roman" w:cs="Times New Roman"/>
      <w:color w:val="000000"/>
      <w:spacing w:val="-2"/>
      <w:kern w:val="0"/>
      <w:lang w:bidi="ar-SA"/>
    </w:rPr>
  </w:style>
  <w:style w:type="paragraph" w:styleId="32">
    <w:name w:val="Маркированный список 3"/>
    <w:basedOn w:val="Normal"/>
    <w:qFormat/>
    <w:pPr>
      <w:widowControl/>
      <w:tabs>
        <w:tab w:val="clear" w:pos="709"/>
        <w:tab w:val="left" w:pos="720" w:leader="none"/>
        <w:tab w:val="right" w:pos="8640" w:leader="none"/>
      </w:tabs>
      <w:suppressAutoHyphens w:val="false"/>
      <w:ind w:left="720" w:hanging="360"/>
      <w:jc w:val="both"/>
      <w:textAlignment w:val="auto"/>
    </w:pPr>
    <w:rPr>
      <w:rFonts w:eastAsia="Times New Roman" w:cs="Times New Roman"/>
      <w:color w:val="000000"/>
      <w:spacing w:val="-2"/>
      <w:kern w:val="0"/>
      <w:lang w:bidi="ar-SA"/>
    </w:rPr>
  </w:style>
  <w:style w:type="paragraph" w:styleId="41">
    <w:name w:val="Маркированный список 4"/>
    <w:basedOn w:val="Normal"/>
    <w:qFormat/>
    <w:pPr>
      <w:widowControl/>
      <w:tabs>
        <w:tab w:val="clear" w:pos="709"/>
        <w:tab w:val="left" w:pos="720" w:leader="none"/>
        <w:tab w:val="right" w:pos="8640" w:leader="none"/>
      </w:tabs>
      <w:suppressAutoHyphens w:val="false"/>
      <w:ind w:left="720" w:hanging="360"/>
      <w:jc w:val="both"/>
      <w:textAlignment w:val="auto"/>
    </w:pPr>
    <w:rPr>
      <w:rFonts w:eastAsia="Times New Roman" w:cs="Times New Roman"/>
      <w:color w:val="000000"/>
      <w:spacing w:val="-2"/>
      <w:kern w:val="0"/>
      <w:lang w:bidi="ar-SA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8"/>
      </w:numPr>
      <w:tabs>
        <w:tab w:val="clear" w:pos="709"/>
        <w:tab w:val="right" w:pos="8640" w:leader="none"/>
      </w:tabs>
      <w:suppressAutoHyphens w:val="false"/>
      <w:jc w:val="both"/>
      <w:textAlignment w:val="auto"/>
    </w:pPr>
    <w:rPr>
      <w:rFonts w:eastAsia="Times New Roman" w:cs="Times New Roman"/>
      <w:color w:val="000000"/>
      <w:spacing w:val="-2"/>
      <w:kern w:val="0"/>
      <w:lang w:bidi="ar-SA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  <w:textAlignment w:val="auto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textAlignment w:val="auto"/>
      <w:outlineLvl w:val="1"/>
    </w:pPr>
    <w:rPr>
      <w:rFonts w:ascii="Arial" w:hAnsi="Arial" w:eastAsia="Times New Roman" w:cs="Times New Roman"/>
      <w:kern w:val="0"/>
      <w:lang w:val="en-US" w:bidi="ar-SA"/>
    </w:rPr>
  </w:style>
  <w:style w:type="paragraph" w:styleId="19">
    <w:name w:val="Без интервала1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211">
    <w:name w:val="Цитата 21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i/>
      <w:iCs/>
      <w:kern w:val="0"/>
      <w:lang w:val="en-US" w:bidi="ar-SA"/>
    </w:rPr>
  </w:style>
  <w:style w:type="paragraph" w:styleId="110">
    <w:name w:val="Выделенная цитата1"/>
    <w:basedOn w:val="Normal"/>
    <w:next w:val="Normal"/>
    <w:qFormat/>
    <w:pPr>
      <w:widowControl/>
      <w:suppressAutoHyphens w:val="false"/>
      <w:ind w:left="720" w:right="720" w:hanging="0"/>
      <w:textAlignment w:val="auto"/>
    </w:pPr>
    <w:rPr>
      <w:rFonts w:eastAsia="Times New Roman" w:cs="Times New Roman"/>
      <w:bCs/>
      <w:i/>
      <w:iCs/>
      <w:kern w:val="0"/>
      <w:lang w:val="en-US" w:bidi="ar-SA"/>
    </w:rPr>
  </w:style>
  <w:style w:type="paragraph" w:styleId="111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b w:val="false"/>
      <w:color w:val="000000"/>
      <w:kern w:val="2"/>
      <w:sz w:val="32"/>
      <w:szCs w:val="32"/>
      <w:lang w:val="en-US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71"/>
      <w:ind w:firstLine="339"/>
      <w:textAlignment w:val="auto"/>
    </w:pPr>
    <w:rPr>
      <w:rFonts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4"/>
      <w:ind w:firstLine="293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87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185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187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187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192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186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194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42">
    <w:name w:val="Заг 4"/>
    <w:basedOn w:val="Normal"/>
    <w:qFormat/>
    <w:pPr>
      <w:keepNext w:val="true"/>
      <w:widowControl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kern w:val="0"/>
      <w:sz w:val="23"/>
      <w:szCs w:val="23"/>
      <w:lang w:bidi="ar-SA"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 w:before="0" w:after="0"/>
      <w:contextualSpacing/>
      <w:jc w:val="both"/>
      <w:textAlignment w:val="auto"/>
      <w:outlineLvl w:val="1"/>
    </w:pPr>
    <w:rPr>
      <w:rFonts w:eastAsia="Times New Roman" w:cs="Times New Roman"/>
      <w:kern w:val="0"/>
      <w:sz w:val="28"/>
      <w:lang w:bidi="ar-SA"/>
    </w:rPr>
  </w:style>
  <w:style w:type="paragraph" w:styleId="Style35">
    <w:name w:val="Курсив"/>
    <w:basedOn w:val="Style34"/>
    <w:qFormat/>
    <w:pPr/>
    <w:rPr>
      <w:i/>
      <w:iCs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4"/>
      <w:jc w:val="both"/>
      <w:textAlignment w:val="auto"/>
    </w:pPr>
    <w:rPr>
      <w:rFonts w:ascii="Century Gothic" w:hAnsi="Century Gothic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russia.prosv.ru/" TargetMode="External"/><Relationship Id="rId7" Type="http://schemas.openxmlformats.org/officeDocument/2006/relationships/hyperlink" Target="http://school.edu.ru/doc.asp?ob_no=15135" TargetMode="External"/><Relationship Id="rId8" Type="http://schemas.openxmlformats.org/officeDocument/2006/relationships/hyperlink" Target="http://www.kidsbook.ru/" TargetMode="External"/><Relationship Id="rId9" Type="http://schemas.openxmlformats.org/officeDocument/2006/relationships/hyperlink" Target="http://schooloz25.ucoz.ru/doki/rp_matematika_1-4_klass.pdf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viki.rdf.ru/" TargetMode="External"/><Relationship Id="rId12" Type="http://schemas.openxmlformats.org/officeDocument/2006/relationships/hyperlink" Target="http://pedsovet.org/component/option,com_mtree/task,listcats/cat_id,1264/" TargetMode="External"/><Relationship Id="rId13" Type="http://schemas.openxmlformats.org/officeDocument/2006/relationships/hyperlink" Target="http://www.freepuzzles.com/" TargetMode="External"/><Relationship Id="rId14" Type="http://schemas.openxmlformats.org/officeDocument/2006/relationships/hyperlink" Target="http://nsc.1september.ru/article.php?ID=200502306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7:00Z</dcterms:created>
  <dc:creator>1</dc:creator>
  <dc:description/>
  <cp:keywords/>
  <dc:language>en-US</dc:language>
  <cp:lastModifiedBy>luda</cp:lastModifiedBy>
  <cp:lastPrinted>2014-10-04T17:19:00Z</cp:lastPrinted>
  <dcterms:modified xsi:type="dcterms:W3CDTF">2020-03-15T06:45:00Z</dcterms:modified>
  <cp:revision>25</cp:revision>
  <dc:subject/>
  <dc:title/>
</cp:coreProperties>
</file>