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.gif" ContentType="image/gif"/>
  <Override PartName="/word/media/image2.gif" ContentType="image/gif"/>
  <Override PartName="/word/media/image6.gif" ContentType="image/gif"/>
  <Override PartName="/word/media/image11.gif" ContentType="image/gif"/>
  <Override PartName="/word/media/image14.wmf" ContentType="image/x-wm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Как справляться с различными стрессовыми ситуациями?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иды волнения, тревог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3"/>
        <w:widowControl w:val="false"/>
        <w:spacing w:before="0" w:after="40"/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753110</wp:posOffset>
            </wp:positionV>
            <wp:extent cx="834390" cy="8578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збыточное волнение, беспокойство - </w:t>
      </w:r>
      <w:r>
        <w:rPr>
          <w:rFonts w:cs="Times New Roman" w:ascii="Times New Roman" w:hAnsi="Times New Roman"/>
          <w:sz w:val="28"/>
          <w:szCs w:val="28"/>
        </w:rPr>
        <w:t>состояние повышенного эмоционального напряжения, препятствующее эффективной деятельности и общению.</w:t>
      </w:r>
    </w:p>
    <w:p>
      <w:pPr>
        <w:pStyle w:val="3"/>
        <w:widowControl w:val="false"/>
        <w:spacing w:before="0" w:after="40"/>
        <w:ind w:left="566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"/>
        <w:widowControl w:val="false"/>
        <w:spacing w:before="0" w:after="40"/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Чрезмерное спокойствие» </w:t>
      </w:r>
      <w:r>
        <w:rPr>
          <w:rFonts w:cs="Times New Roman" w:ascii="Times New Roman" w:hAnsi="Times New Roman"/>
          <w:sz w:val="28"/>
          <w:szCs w:val="28"/>
        </w:rPr>
        <w:t>-   отсутствие чувствительности к эмоциональному неблагополучию, которая, как правило, носит компенсаторный, защитный характер и препятствует полноценному развитию           личности.</w:t>
      </w:r>
    </w:p>
    <w:p>
      <w:pPr>
        <w:pStyle w:val="3"/>
        <w:widowControl w:val="false"/>
        <w:spacing w:before="0" w:after="40"/>
        <w:ind w:left="566" w:hanging="566"/>
        <w:jc w:val="both"/>
        <w:rPr/>
      </w:pPr>
      <w:r>
        <w:rPr>
          <w:rFonts w:eastAsia="Franklin Gothic Book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3430" cy="8001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widowControl w:val="false"/>
        <w:spacing w:before="0" w:after="40"/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тимальный уровень волнения, или полезная тревожность </w:t>
      </w:r>
      <w:r>
        <w:rPr>
          <w:rFonts w:cs="Times New Roman" w:ascii="Times New Roman" w:hAnsi="Times New Roman"/>
          <w:sz w:val="28"/>
          <w:szCs w:val="28"/>
        </w:rPr>
        <w:t>-  эмоциональное состояние, необходимое для эффективного приспособления к действительности. Функционально такая тревога не только предупреждает о возможной опасности, но и побуждает к поиску и конкретизации этой опасности, к активному исследованию действительности с целью (установкой) определить угрожающий предмет.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7880</wp:posOffset>
            </wp:positionH>
            <wp:positionV relativeFrom="paragraph">
              <wp:posOffset>6083935</wp:posOffset>
            </wp:positionV>
            <wp:extent cx="1080135" cy="108013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7880</wp:posOffset>
            </wp:positionH>
            <wp:positionV relativeFrom="paragraph">
              <wp:posOffset>6083935</wp:posOffset>
            </wp:positionV>
            <wp:extent cx="1080135" cy="108013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5525" cy="10255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Приемы антистрессовой защи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ор на духовные цен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лекайтес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нижайте значимость событ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йствуйте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ит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лабляйтесь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ыражайте эмо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фреймин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Визуализац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м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р на духовные ц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лучше мы понимаем, каковы наши убеждения и ценности, тем выше наши шансы вести жизнь, наполненную смыслом и имеющую ц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 сформулированный личностный смысл дает человеку чувство направления, к которому мы можем прислушиваться и действовать в соответствии с ним, что часто приводит к тому, что мы в большей степени испытываем ощущение благополучия и в меньшей степени испытываем стресс.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твлекайтесь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Много пользы может принести пятиминутная прогулка на природе. Постарайтесь переключить свои мысли на другой предмет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Оглянитесь вокруг и внимательно осмотритесь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ращайте внимание на мельчайшие детали. Медленно, не торопясь, мысленно «переберите» все предметы один за другим в определенной последовательности. Говорите мысленно самому себе: «Коричневый письменный стол, зеленые занавески и т. п.»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drawing>
          <wp:inline distT="0" distB="0" distL="0" distR="0">
            <wp:extent cx="1136015" cy="1136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жайте значимость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>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помнить, что истинной причиной стресса являются не люди, не  разочарования, не ошибки, а то, как вы к этому относитесь. Используйте принцип позитивности во всем с установками, тип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 очень-то и хотелос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главное в жизни не это, не стоит относиться к случившемуся, как к катастрофе», и т.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чего себя накручивать», «хватит драматизирова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олнуется раньше, чем положено, тот волнуется больше, чем положено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056005" cy="1066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у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деятельность, особенно физический труд – в стрессовой ситуации выполняет роль громоотв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7280" cy="11360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12496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9335" cy="10293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 является очень сильным источником энергии. Разрядиться можно самым простым способом: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ите порядок дома или на рабочем месте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те прогулку или быструю ходьбу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егитесь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йте мяч или подушку и т. п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вори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творческая работа может исцелять от переживаний: рисуйте, танцуйте, пойте, лепите, шейте, конструируйте и т. п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4285" cy="11391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92530" cy="11925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1095" cy="11410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ражайте и прорабатывайте эмо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нять эмоции внутрь, пытаться их скрывать, очень вредно!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сь показывать эмоции, «выплескивать» их без вреда для окружаю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разрядка необходима для сохранения здоровья (физического и психическо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ие рассказать о своих проблемах поможет налаживать контакты с окружающими, понимать самого себ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ображайте эмоции с помощью жестов, мимики, голоса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ните, рвите бумагу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дайте предметы в мишень на стене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пытайтесь нарисовать свое чувство, потом раскрасьте его, сделайте смешным или порвите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iCs/>
          <w:sz w:val="28"/>
          <w:szCs w:val="28"/>
        </w:rPr>
        <w:t>поговорите с кем-нибудь, делая акцент на свои чувства («Я расстроен…», «Меня это обидело…»)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ишите письмо человеку, который вас когда-то обидел, но по каким-то причинам вы не сказали ему о своих чувствах.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фреминг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фреминг - название группы методик НЛП, (Grinder J., Bandler R.), (образовано от английского слова «frame» (переформирование) - изменение отнош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Любое происходящее событие многоаспектно и предполагает множественность описания с разных точек зрения. Многоаспектность действительности предполагает рассмотрение любого факта под таким углом зрения, что ранее неблагоприятное воздействие приобретает благоприятное значение. Рефреминг обеспечивает нахождение позитивного смысла любых событи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ьмите себе за правило всякий раз, когда происходит что-то негативное, минимум три раза проводить рефрейминг: постарайтесь найти три позитивных последствия или выигрыша, которые можно извлечь из данной неприятности.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зуализац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уппа методов направленных на развитие способности управлять своим состояние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ловек, вызывает у себя какое-либо приятное воспоминание: место, время, звуки и запахи, вживается в это состояние, запоминает его и тренирует способность вызывать его по желани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Это состояние называется ресурсным, и, научившись быстро вызывать его, может включать это состояние в трудные минут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ем «Аквариум».</w:t>
      </w:r>
      <w:r>
        <w:rPr>
          <w:iCs/>
          <w:sz w:val="28"/>
          <w:szCs w:val="28"/>
        </w:rPr>
        <w:t xml:space="preserve"> При общении с негативно настроенными по отношению к вам людьми представьте, что между вами и вашим обидчиком — толстая стеклянная стена аквариума. Он что-то говорит вам нелицеприятное, но вы только видите его, а слов не слышите, они поглощаются водой и лишь пузырятся пеной на поверхности. Потому они и не действуют на вас. И вы, не теряя самообладания и спокойствия духа, не поддаетесь на провокацию, не реагируете на обидные слова. И благодаря этому переламываете ситуацию в свою пользу. 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drawing>
          <wp:inline distT="0" distB="0" distL="0" distR="0">
            <wp:extent cx="921385" cy="8064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ем «Океан спокойствия».</w:t>
      </w:r>
      <w:r>
        <w:rPr>
          <w:iCs/>
          <w:sz w:val="28"/>
          <w:szCs w:val="28"/>
        </w:rPr>
        <w:t xml:space="preserve"> Представьте себя главным героем притчи: «Океан принимает воды многих бурных рек, а сам при этом остается неподвижным. Тот, в кого так же впадают все мысли и эмоции, остается бесстрастным в покое».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drawing>
          <wp:inline distT="0" distB="0" distL="0" distR="0">
            <wp:extent cx="1752600" cy="133159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firstLine="709"/>
        <w:rPr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Методы саморегуляции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нтистрессовое дыхание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любой стрессовой ситуации, в первую очередь, сконцентрируйтесь на дыхании. Медленно выполните глубокий вдох, на пике вдоха, на миг задержите дыхание, после чего сделайте выдох как можно медленне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райтесь представить себе, что с каждым вдохом, вы наполняетесь энергией, свежестью и легкостью, а с каждым выдохом, избавляетесь от неприятностей и напряжения!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утогенная тренировк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снове этого метода лежит применение специальных формул самовнушения и самоинструктажа, позволяющих оказывать воздействие на происходящие в организме процессы, в том числе не поддающиеся контролю в обычных условиях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ставьте фразы – внушения, направленные на достижение определенных лично значимых целей,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iCs/>
          <w:sz w:val="28"/>
          <w:szCs w:val="28"/>
        </w:rPr>
        <w:t>Повторяйте эти фразы  несколько раз, находясь в состоянии глубокого расслабл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 xml:space="preserve">Примеры </w:t>
      </w:r>
      <w:r>
        <w:rPr>
          <w:iCs/>
          <w:sz w:val="28"/>
          <w:szCs w:val="28"/>
        </w:rPr>
        <w:t xml:space="preserve">таких фраз: «исчезли все неприятные ощущения в голове…; в любой обстановке я сохраняю спокойствие, уверенность в себе…; я спокоен за работу моего сердца…». 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лаксац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сли мышцы расслаблены, человек находится в состоянии полного душевного покоя. </w:t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sz w:val="28"/>
          <w:szCs w:val="28"/>
        </w:rPr>
        <w:t>Мышечное расслабление - релаксацию - используют для борьбы с состояниями тревоги и эмоциональной напряженности, а также для предупреждения их возникнов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ное расслабление достигается путем сильного напряжения и последующего расслабления определенных групп мышц.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дальнейшего самосовершенствования  предлагаем некоторые взгляды, афоризмы известных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т человек, кого ты любишь во мне, конечно, лучше меня: я не такой. Но ты, люби, и я постараюсь быть лучше себя.</w:t>
      </w:r>
      <w:r>
        <w:rPr>
          <w:i/>
          <w:iCs/>
          <w:sz w:val="28"/>
          <w:szCs w:val="28"/>
        </w:rPr>
        <w:t xml:space="preserve"> (М.М.Пришви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обираетесь кого-нибудь полюбить, научитесь сначала прощать.</w:t>
      </w:r>
      <w:r>
        <w:rPr>
          <w:i/>
          <w:iCs/>
          <w:sz w:val="28"/>
          <w:szCs w:val="28"/>
        </w:rPr>
        <w:t xml:space="preserve"> (А.В.Вампил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наш недостаток более простителен, чем уловки, на которые мы идем, чтобы его скрыть. </w:t>
      </w:r>
      <w:r>
        <w:rPr>
          <w:i/>
          <w:sz w:val="28"/>
          <w:szCs w:val="28"/>
        </w:rPr>
        <w:t>(Ларошфук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лучшее лекарство от стресса,  психического утомления и депрессии — это  обстоятельный и неспешный разговор с самими собой. </w:t>
      </w:r>
      <w:r>
        <w:rPr>
          <w:i/>
          <w:sz w:val="28"/>
          <w:szCs w:val="28"/>
        </w:rPr>
        <w:t>(Коричер, английский вра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ренность, уравновешенность, понимание самого себя и других — вот залог счастья и успеха в любой области деятельности</w:t>
      </w:r>
      <w:r>
        <w:rPr>
          <w:i/>
          <w:sz w:val="28"/>
          <w:szCs w:val="28"/>
        </w:rPr>
        <w:t>. (Г. Сель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 надо с самого начала воспитывать так, чтобы противоречие служило для него не поводом для истерики, а стимулом к самостоятельному умственному труду.</w:t>
      </w:r>
      <w:r>
        <w:rPr>
          <w:i/>
          <w:iCs/>
          <w:sz w:val="28"/>
          <w:szCs w:val="28"/>
        </w:rPr>
        <w:t xml:space="preserve"> (Э.В.Ильен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важно, насколько нелеп, глуп и смешон я могу быть, это я, и я должен быть патриотом себя. </w:t>
      </w:r>
      <w:r>
        <w:rPr>
          <w:i/>
          <w:sz w:val="28"/>
          <w:szCs w:val="28"/>
        </w:rPr>
        <w:t>(Э. Шостр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ейший тот, кто улыбается. </w:t>
      </w:r>
      <w:r>
        <w:rPr>
          <w:i/>
          <w:sz w:val="28"/>
          <w:szCs w:val="28"/>
        </w:rPr>
        <w:t>(Японская пословиц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астье людей заключается в том, чтобы любить делать то, что они должны делать. </w:t>
      </w:r>
      <w:r>
        <w:rPr>
          <w:i/>
          <w:sz w:val="28"/>
          <w:szCs w:val="28"/>
        </w:rPr>
        <w:t>(К. Гельвеций, французский философ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.М.Зощенко</w:t>
      </w:r>
      <w:r>
        <w:rPr>
          <w:sz w:val="28"/>
          <w:szCs w:val="28"/>
        </w:rPr>
        <w:t xml:space="preserve"> говорил, что смысл жизни человека не в том, чтобы удовлетворять свои потребности, а в том, чтобы иметь их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дачи!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0000" cy="129540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Garamond" w:hAnsi="Garamond" w:eastAsia="Times New Roman" w:cs="Garamond"/>
      <w:i/>
      <w:iCs/>
      <w:color w:val="000000"/>
      <w:kern w:val="2"/>
      <w:sz w:val="42"/>
      <w:szCs w:val="4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360" w:before="0" w:after="3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14.wmf"/><Relationship Id="rId18" Type="http://schemas.openxmlformats.org/officeDocument/2006/relationships/image" Target="media/image3.gi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3:00Z</dcterms:created>
  <dc:creator>PS</dc:creator>
  <dc:description/>
  <cp:keywords/>
  <dc:language>en-US</dc:language>
  <cp:lastModifiedBy>Лена</cp:lastModifiedBy>
  <dcterms:modified xsi:type="dcterms:W3CDTF">2020-04-23T15:19:00Z</dcterms:modified>
  <cp:revision>3</cp:revision>
  <dc:subject/>
  <dc:title>Как справляться с различными стрессовыми ситуациями</dc:title>
</cp:coreProperties>
</file>