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к основной образовательной программе начального общего образования</w:t>
            </w:r>
          </w:p>
        </w:tc>
      </w:tr>
    </w:tbl>
    <w:p>
      <w:pPr>
        <w:pStyle w:val="Heading1"/>
        <w:spacing w:before="0" w:after="0"/>
        <w:ind w:right="9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72" w:after="280"/>
        <w:ind w:right="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72" w:after="280"/>
        <w:ind w:right="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72" w:after="280"/>
        <w:ind w:right="94" w:hanging="0"/>
        <w:jc w:val="center"/>
        <w:rPr/>
      </w:pPr>
      <w:r>
        <w:rPr>
          <w:color w:val="000000"/>
          <w:lang w:val="ru-RU"/>
        </w:rPr>
        <w:t>Рабоча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урса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неурочн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«Разговоры о важном</w:t>
      </w:r>
      <w:r>
        <w:rPr>
          <w:b/>
          <w:sz w:val="28"/>
          <w:lang w:val="ru-RU"/>
        </w:rPr>
        <w:t>»</w:t>
      </w:r>
      <w:r>
        <w:rPr>
          <w:b/>
          <w:spacing w:val="-67"/>
          <w:sz w:val="28"/>
          <w:lang w:val="ru-RU"/>
        </w:rPr>
        <w:t xml:space="preserve"> </w:t>
      </w:r>
      <w:r>
        <w:rPr>
          <w:sz w:val="24"/>
          <w:lang w:val="ru-RU"/>
        </w:rPr>
        <w:t>начальное общее образование</w:t>
      </w:r>
      <w:r>
        <w:rPr>
          <w:spacing w:val="1"/>
          <w:sz w:val="24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Приказа Минпросвещения от 31.05.2021 № 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СанПиН 1.2.3685-21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те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и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Учебный курс предназначен для обучающихся 1–4-х классов; рассчитан на 1 час в неделю/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а в год  в каждом 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дискуссионный клу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 зна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на – Росс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5- лет со дня  рождения К.Э.  Циолк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узы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жилого челове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школьных библиот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родного един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ные, мы вмес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ате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ероев Отече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Конститу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ового года. Семейные праздники и меч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нь снятия  блокады Ленингра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0 лет со дня  рождения К.С. Станисл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ссийской нау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ми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еждународный женский день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воссоединения Крыма с Росси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театр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нь космонавтики. Мы – первы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ем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Тру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беды. Бессмертный пол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детских общественных организац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– страна возможност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тановление ценностного отношения к своей Родине – Росс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уважение к своему и другим народа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изнание  индивидуальности  каждого челове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явление сопереживания, уважения и доброжела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бережное отношение к природ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неприятие действий, приносящих вред природ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бъединять части объекта (объекты) по определенному признак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та с информацие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ыбирать источник получения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корректно и аргументировано высказывать свое мн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готовить небольшие публичные выступ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вместная деятельнос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являть готовность руководить, выполнять поручения, подчинятьс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тветственно выполнять свою часть рабо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ценивать свой вклад в общий результа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организац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ыстраивать последовательность выбранных действ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оконтрол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результа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ставл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базовых национальных российских ценност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институтах гражданского общества, о возможностях участия граждан в общественном управлени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х и обязанностях гражданина Росс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лиянии нравственности человека на состояние его здоровья и здоровья окружающих его людей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шевной и физической красоте челове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важ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активной ро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 в прир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ценностное отно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емье и семейным традиция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учебе, труду и творчеств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ироде и всем формам жиз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формирован интерес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к чтению, произведениям искусства, театру, музыке, выставкам и т. п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общественным явлениям,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человека в обществ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ироде, природным явлениям и формам жиз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художестве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тв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ормированы ум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устанавл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жес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аимоотношения в коллективе, основа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взаимопомощи и взаимной поддержк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проявлять бережное, гуманное отношение ко всему живом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  <w:tab/>
        <w:t>соблюдать общепринятые нормы поведения в обществ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–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3–4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сть такая профессия – Родин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62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5:00Z</dcterms:created>
  <dc:creator>lub</dc:creator>
  <dc:description>Подготовлено экспертами Актион-МЦФЭР</dc:description>
  <cp:keywords/>
  <dc:language>en-US</dc:language>
  <cp:lastModifiedBy>Зам. по ВР</cp:lastModifiedBy>
  <dcterms:modified xsi:type="dcterms:W3CDTF">2023-10-03T07:46:00Z</dcterms:modified>
  <cp:revision>6</cp:revision>
  <dc:subject/>
  <dc:title>Рабочая программа курса внеурочной деятельности «Разговоры о важном»</dc:title>
</cp:coreProperties>
</file>