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93" w:leader="none"/>
        </w:tabs>
        <w:spacing w:lineRule="auto" w:line="240"/>
        <w:ind w:left="0" w:right="-3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598868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993" w:leader="none"/>
        </w:tabs>
        <w:spacing w:lineRule="auto" w:line="240"/>
        <w:ind w:left="0" w:right="-3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40"/>
        <w:ind w:left="0" w:right="-3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40"/>
        <w:ind w:left="0" w:right="-3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40"/>
        <w:ind w:left="0" w:right="-3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40"/>
        <w:ind w:left="0" w:right="-3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40"/>
        <w:ind w:left="0" w:right="-3" w:firstLine="567"/>
        <w:rPr/>
      </w:pPr>
      <w:r>
        <w:rPr>
          <w:b/>
          <w:sz w:val="26"/>
          <w:szCs w:val="26"/>
          <w:lang w:val="ru-RU"/>
        </w:rPr>
        <w:t>Пояснительная записк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туальность</w:t>
      </w:r>
      <w:r>
        <w:rPr>
          <w:sz w:val="26"/>
          <w:szCs w:val="26"/>
          <w:lang w:val="ru-RU"/>
        </w:rPr>
        <w:t xml:space="preserve">. </w:t>
      </w:r>
      <w:r>
        <w:rPr>
          <w:color w:val="161616"/>
          <w:sz w:val="26"/>
          <w:szCs w:val="26"/>
          <w:lang w:val="ru-RU"/>
        </w:rPr>
        <w:t>Питание – один из важнейших факторов, определяющих здоровье человека. Нарушения питания признано одной из главных причин роста заболеваемости в различных группах населения, прежде всего – среди детей и подростков. Эта тенденция носит глобальный характер, проявляясь в разных странах, в том числе и в России.  По данным института питания РАМН в рационе питания 8</w:t>
      </w:r>
      <w:r>
        <w:rPr>
          <w:sz w:val="26"/>
          <w:szCs w:val="26"/>
          <w:lang w:val="ru-RU"/>
        </w:rPr>
        <w:t>-</w:t>
      </w:r>
      <w:r>
        <w:rPr>
          <w:color w:val="161616"/>
          <w:sz w:val="26"/>
          <w:szCs w:val="26"/>
          <w:lang w:val="ru-RU"/>
        </w:rPr>
        <w:t xml:space="preserve">16 летних школьников отсутствуют многие важные продукты и блюда, не соблюдается режим питания, используются блюда с избыточным содержанием сахара, соли и т.д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color w:val="161616"/>
          <w:sz w:val="26"/>
          <w:szCs w:val="26"/>
          <w:lang w:val="ru-RU"/>
        </w:rPr>
        <w:t>Причины сложившейся ситуации многообразны; они носят не только экономический, социально-экономический, но и социокультурный характер</w:t>
      </w:r>
      <w:r>
        <w:rPr>
          <w:sz w:val="26"/>
          <w:szCs w:val="26"/>
          <w:lang w:val="ru-RU"/>
        </w:rPr>
        <w:t xml:space="preserve">. </w:t>
      </w:r>
      <w:r>
        <w:rPr>
          <w:color w:val="161616"/>
          <w:sz w:val="26"/>
          <w:szCs w:val="26"/>
          <w:lang w:val="ru-RU"/>
        </w:rPr>
        <w:t xml:space="preserve">За последние несколько десятилетий образ жизни современного человека претерпел существенные изменения, которые затронули в том числе и сферу, связанную с его питанием. Прежде всего, значительно изменился (снизился) уровень энерготрат, а следовательно, сократилась потребность в калориях, получаемых с пищей. Благодаря активному развитию пищевой промышленности (появлению новых способов приготовления, сохранения пищи и т.д.) в рационе питания появилось значительное количество принципиально новых продуктов и блюд, нехарактерных для традиционных рационов, а также изменились характеристики и свойства традиционных блюд и продуктов. В результате активного культурного обмена, протекающего между разными странами, происходит освоение новых блюд и меню национальных кухонь. Все это требует, в свою очередь, специальных механизмов культурного регулирова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color w:val="161616"/>
          <w:sz w:val="26"/>
          <w:szCs w:val="26"/>
          <w:lang w:val="ru-RU"/>
        </w:rPr>
        <w:t xml:space="preserve">Длительное время основным социальным институтом, обеспечивающим культурную передачу норм и правил питания от поколения к поколению, являлась семья. Однако современный человек стал нуждаться в освоении дополнительных, новых знаний, позволяющих ему регулировать свое поведение, связанное с питанием. Важную роль в этом стала играть школ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color w:val="161616"/>
          <w:sz w:val="26"/>
          <w:szCs w:val="26"/>
          <w:lang w:val="ru-RU"/>
        </w:rPr>
        <w:t xml:space="preserve">Задачи обучения культуре питания нашли свое отражение в новом Законе об образовании и Федеральных государственных стандартах. Учитывая важность и значимость формирования основ правильного питания с  начала 2000 –ых гг. в российских школах стало активно внедряться специальное обучение для детей и родителей. Сегодня это направление – одно из самых востребованных и популярных в здоровьесберегающей работе  школы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color w:val="161616"/>
          <w:sz w:val="26"/>
          <w:szCs w:val="26"/>
          <w:lang w:val="ru-RU"/>
        </w:rPr>
        <w:t xml:space="preserve"> </w:t>
      </w:r>
      <w:r>
        <w:rPr>
          <w:color w:val="161616"/>
          <w:sz w:val="26"/>
          <w:szCs w:val="26"/>
          <w:lang w:val="ru-RU"/>
        </w:rPr>
        <w:t xml:space="preserve">Концепция обучения базируется на представлении о правильном питании не только как факторе, влияющем на здоровье, но и как компоненте общей культуры личности и включает следующие идеи: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ие о правильном питании, формируемом у детей и подростков, определяется 5 основными требованиями: питание должно быть регулярным, разнообразным, оно должно соответствовать энерготратам человека в течении дня, быть безопасным и доставлять удовольствие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обучении правильному питанию не используется деление продуктов и блюд на полезные и вредные.  Вместо этого у детей формируется представление о продуктах и блюдах ежедневного рациона, продуктах и блюдах, которые следует есть не очень часто (несколько раз в неделю),  а также пище, которую следует включать в свой рацион редко или в небольших количествах (сладости, торты, пирожные и т.д.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ьное питание рассматривается не только как важный фактор, влияющий на здоровье человека, но и как часть истории и культуры народа.  Это позволяет ребенку и подростку лучше осознать связь питания с повседневной жизнью, воспринимать его не как перечень «внешних требований», а как ценный результат опыта жизни многих поколений. Поэтому при обучении правильному питанию большое внимание уделяется знакомству с кулинарными традициями и обычаями народов, отражению кулинарной темы в произведениях искусства и т.д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обучения правильному питанию соответствует следующим принципам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растная адекватность (вся информация и все формируемые навыки у школьника должны быть востребованы в его повседневной жизни.  Так, к примеру, для ребенка 7 лет информация о видах и роли различных групп витаминов не имеет реального практического значения. Более важным в этом возрасте оказывается формирование представления о необходимости регулярного употребления групп продуктов – основных источников витаминов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циокультурная адекватность. Формируемые навыки и привычки должны находить отражение в актуальной культуре общества, учитывать сложившиеся традиции и обычаи питания, специфику основных пищевых ресурсов. Очевидно, что для обучения основам правильного питания жителей северных регионов не может быть использована в качестве примера «средиземноморская диета»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стемность. Формирование полезных привычек – длительный и сложный процесс, охватывающий все стороны жизни ребенка. Воспитание культуры питания не может быть ограничено отдельными беседами или занятиями со школьниками. Важно, чтобы в повседневной жизни они также находили подтверждение важности и эффективности соблюдения правил рационального пита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jc w:val="left"/>
        <w:rPr>
          <w:sz w:val="26"/>
          <w:szCs w:val="26"/>
          <w:lang w:val="ru-RU"/>
        </w:rPr>
      </w:pPr>
      <w:r>
        <w:rPr>
          <w:b/>
          <w:color w:val="202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b/>
          <w:color w:val="202000"/>
          <w:sz w:val="26"/>
          <w:szCs w:val="26"/>
          <w:lang w:val="ru-RU"/>
        </w:rPr>
        <w:t xml:space="preserve">Программа </w:t>
      </w:r>
      <w:r>
        <w:rPr>
          <w:b/>
          <w:color w:val="1F1F00"/>
          <w:sz w:val="26"/>
          <w:szCs w:val="26"/>
          <w:lang w:val="ru-RU"/>
        </w:rPr>
        <w:t xml:space="preserve">разработана </w:t>
      </w:r>
      <w:r>
        <w:rPr>
          <w:b/>
          <w:color w:val="252500"/>
          <w:sz w:val="26"/>
          <w:szCs w:val="26"/>
          <w:lang w:val="ru-RU"/>
        </w:rPr>
        <w:t xml:space="preserve">в </w:t>
      </w:r>
      <w:r>
        <w:rPr>
          <w:b/>
          <w:color w:val="3F3F00"/>
          <w:sz w:val="26"/>
          <w:szCs w:val="26"/>
          <w:lang w:val="ru-RU"/>
        </w:rPr>
        <w:t xml:space="preserve">соответствии </w:t>
      </w:r>
      <w:r>
        <w:rPr>
          <w:b/>
          <w:color w:val="4F4F00"/>
          <w:sz w:val="26"/>
          <w:szCs w:val="26"/>
          <w:lang w:val="ru-RU"/>
        </w:rPr>
        <w:t xml:space="preserve">с </w:t>
      </w:r>
      <w:r>
        <w:rPr>
          <w:b/>
          <w:color w:val="101000"/>
          <w:sz w:val="26"/>
          <w:szCs w:val="26"/>
          <w:lang w:val="ru-RU"/>
        </w:rPr>
        <w:t xml:space="preserve">требованиями </w:t>
      </w:r>
      <w:r>
        <w:rPr>
          <w:b/>
          <w:color w:val="151500"/>
          <w:sz w:val="26"/>
          <w:szCs w:val="26"/>
          <w:lang w:val="ru-RU"/>
        </w:rPr>
        <w:t xml:space="preserve">нормативно  </w:t>
      </w:r>
      <w:r>
        <w:rPr>
          <w:b/>
          <w:color w:val="1E1E00"/>
          <w:sz w:val="26"/>
          <w:szCs w:val="26"/>
          <w:lang w:val="ru-RU"/>
        </w:rPr>
        <w:t xml:space="preserve">правовых </w:t>
      </w:r>
      <w:r>
        <w:rPr>
          <w:b/>
          <w:color w:val="202000"/>
          <w:sz w:val="26"/>
          <w:szCs w:val="26"/>
          <w:lang w:val="ru-RU"/>
        </w:rPr>
        <w:t>актов</w:t>
      </w:r>
      <w:r>
        <w:rPr>
          <w:b/>
          <w:color w:val="090900"/>
          <w:sz w:val="26"/>
          <w:szCs w:val="26"/>
          <w:lang w:val="ru-RU"/>
        </w:rPr>
        <w:t xml:space="preserve">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sz w:val="26"/>
          <w:szCs w:val="26"/>
          <w:lang w:val="ru-RU"/>
        </w:rPr>
        <w:t xml:space="preserve">Федеральный закон от 29.12.2012 № </w:t>
      </w:r>
      <w:r>
        <w:rPr>
          <w:i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73-ФЗ «Об образовании в Российской Федерации»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цепция развития дополнительного образования детей в Российской Федерации до 2030 года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атегия развития воспитания в Российской Федерации до 2025 года, утверждена распоряжением правительства РФ от 29.05.2015 г. № 996-р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истерства просвещения РФ от 03.09.2019 № 467 «Об утверждении </w:t>
        <w:tab/>
        <w:t xml:space="preserve">Целевой </w:t>
        <w:tab/>
        <w:t xml:space="preserve">модели </w:t>
        <w:tab/>
        <w:t xml:space="preserve">развития </w:t>
        <w:tab/>
        <w:t xml:space="preserve">региональных систем дополнительного образования детей»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 глав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обрнаук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правленность программы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имеет естественнонаучную и социокультурную направленность. Освоение ее содержания способствует формированию у обучающихся целостной научной картины природного и социокультурного мира, ответственного отношения к своему здоровью, экологически правильного мировоззрения, необходимых для полноценного проявления интеллектуальных и творческих способностей личности ребенка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собенность программы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sz w:val="26"/>
          <w:szCs w:val="26"/>
          <w:lang w:val="ru-RU"/>
        </w:rPr>
        <w:t xml:space="preserve">Программа «Разговор о правильном питании» - </w:t>
      </w:r>
      <w:r>
        <w:rPr>
          <w:b/>
          <w:sz w:val="26"/>
          <w:szCs w:val="26"/>
          <w:lang w:val="ru-RU"/>
        </w:rPr>
        <w:t>инновационный образовательный продукт</w:t>
      </w:r>
      <w:r>
        <w:rPr>
          <w:sz w:val="26"/>
          <w:szCs w:val="26"/>
          <w:lang w:val="ru-RU"/>
        </w:rPr>
        <w:t xml:space="preserve">, включающий множество инструментов, обеспечивающих комплексное воздействие на обучающихся, воспитанников и, как результат, успешное формирование у них важных социально бытовых навыков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b/>
          <w:sz w:val="26"/>
          <w:szCs w:val="26"/>
          <w:lang w:val="ru-RU"/>
        </w:rPr>
        <w:t>Инновационность</w:t>
      </w:r>
      <w:r>
        <w:rPr>
          <w:sz w:val="26"/>
          <w:szCs w:val="26"/>
          <w:lang w:val="ru-RU"/>
        </w:rPr>
        <w:t xml:space="preserve"> продукта связана со следующим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комплексный подход при определении содержательного базиса. Питание и здоровье в рамках программы рассматриваются как сложные социально культурные феномены, связанные с разными аспектами жизни человека.  Изучая программу школьники, в том числе, узнают о традициях и истории питания, связи экологии и заботы о здоровье, произведениях культуры, в которых отражается тема питания и т.д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системность воздействия. В отличие от большинства образовательных программ, связанных с питанием и здоровьем, «Разговор о правильном питании» реализуется через все значимые сферы актуального развития школьника – учебную деятельность, творчество, семью, ближайшее социальное окружение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многообразие онлайн и оффлайн образовательных инструментов, позволяющее педагогу реализовать системное воспитание (обучающий курс, система конкурсов, методическая подготовка педагогов и т.д.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возможность выстраивания индивидуальной модели обучения с учетом актуальных запросов участников. Педагог может выбирать и комбинировать инструментарий программы, ориентируясь на конкретные условия реализации программы и воспитательные запросы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снове программы 3 модуля, изучение которых предполагается в рекомендованной последовательности: от знакомства с основными составляющими здорового образа жизни к формированию навыков ответственного отношения к своему здоровью, осознанию важности физической активности, умению составлять и придерживаться правильного рациона питания, а также бережно относиться к природе.  Темы включают информационные блоки и комплекс заданий разного уровня сложности, позволяющий обучающимся осваивать полученные знания.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носит интегрированный характер, направлена на активное вовлечение детей и подростков в процесс обучения, стимулирует их интерес к изучаемым вопросам и темам, позволяет освоить ценностные нормативы и сформировать необходимые навыки. Будучи направленной на решение конкретных педагогических задач, она создает своеобразное поле проблем, для решения которых требуются определенные знания из различных предметных областей и курсов, изучаемых в начальной школе: окружающего мира, литературного чтения, изобразительного искусства, музыки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ы   и разделы программы можно рассматривать как отдельные модули, которые могут быть включены в базовые учебные предметы начального общего образования как возможность формирования у обучающихся универсальных учебных действий; компетенций критического и креативного мышления, командной работы, проектной деятельности, самоорган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лементы данной программы рекомендованы для реализации в плане коррекционной работы с детьми с ОВЗ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jc w:val="left"/>
        <w:rPr/>
      </w:pPr>
      <w:r>
        <w:rPr>
          <w:b/>
          <w:sz w:val="26"/>
          <w:szCs w:val="26"/>
          <w:lang w:val="ru-RU"/>
        </w:rPr>
        <w:t>Адресат программы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i/>
          <w:sz w:val="26"/>
          <w:szCs w:val="26"/>
          <w:lang w:val="ru-RU"/>
        </w:rPr>
        <w:t xml:space="preserve">Участники программы </w:t>
      </w:r>
      <w:r>
        <w:rPr>
          <w:sz w:val="26"/>
          <w:szCs w:val="26"/>
          <w:lang w:val="ru-RU"/>
        </w:rPr>
        <w:t xml:space="preserve">— обучающиеся 3-5 классов (9–11 лет) и их родители, педагоги дополнительного образова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ы обучения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ржание программы, а также формы и методы ее реализации носят игровой характер и основываются на деятельностном подходе, что наиболее соответствует возрастным особенностям детей, обеспечивая условия для активного включения их в различные виды деятельности, позволяющие им приобретать новые знания, формировать суждения, осваивать практические навыки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i/>
          <w:sz w:val="26"/>
          <w:szCs w:val="26"/>
          <w:lang w:val="ru-RU"/>
        </w:rPr>
        <w:t>Формы и методы организации образовательного процесса:</w:t>
      </w:r>
      <w:r>
        <w:rPr>
          <w:sz w:val="26"/>
          <w:szCs w:val="26"/>
          <w:lang w:val="ru-RU"/>
        </w:rPr>
        <w:t xml:space="preserve"> беседа, диалог, дискуссия; дидактические и сюжетно-ролевые игры; конкурсы, викторины, турниры, творческие, проектные и практические работы и др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i/>
          <w:sz w:val="26"/>
          <w:szCs w:val="26"/>
          <w:lang w:val="ru-RU"/>
        </w:rPr>
        <w:t xml:space="preserve">Совместная работа детей и родителей </w:t>
      </w:r>
      <w:r>
        <w:rPr>
          <w:sz w:val="26"/>
          <w:szCs w:val="26"/>
          <w:lang w:val="ru-RU"/>
        </w:rPr>
        <w:t xml:space="preserve">— необходимо уделять особое внимание привлечению родителей к реализации программы. Перед началом работы рекомендуется познакомить их с содержанием, объяснить цели и задачи обучения по программе. В дальнейшем следует привлекать родителей к подготовке заданий, организации экскурсий, кулинарных мастер-классов, оказании помощи в выполнении творческих заданий и сопровождении при участии в конкурсах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sz w:val="26"/>
          <w:szCs w:val="26"/>
          <w:lang w:val="ru-RU"/>
        </w:rPr>
        <w:t xml:space="preserve">Программа предусматривает организацию </w:t>
      </w:r>
      <w:r>
        <w:rPr>
          <w:i/>
          <w:sz w:val="26"/>
          <w:szCs w:val="26"/>
          <w:lang w:val="ru-RU"/>
        </w:rPr>
        <w:t>самостоятельной работы</w:t>
      </w:r>
      <w:r>
        <w:rPr>
          <w:sz w:val="26"/>
          <w:szCs w:val="26"/>
          <w:lang w:val="ru-RU"/>
        </w:rPr>
        <w:t xml:space="preserve">, которая не только мотивирует обучающихся к поиску дополнительных сведений, связанных с темой, но и побуждает их к творческой, практической, проектн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лагаемые формы реализации программы создают условия не только для восприятия и усвоения знаний, но и побуждают обучающихся высказывать свои оценки и суждения, анализировать ситуации с использованием нравственных, эстетических категорий, с интересом и вниманием относиться к мнениям и оценочным суждениям других людей̆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i/>
          <w:sz w:val="26"/>
          <w:szCs w:val="26"/>
          <w:lang w:val="ru-RU"/>
        </w:rPr>
        <w:t>Формат обучения</w:t>
      </w:r>
      <w:r>
        <w:rPr>
          <w:sz w:val="26"/>
          <w:szCs w:val="26"/>
          <w:lang w:val="ru-RU"/>
        </w:rPr>
        <w:t xml:space="preserve"> – очный. В связи с наличием разработанных цифровых уроков на платформе МЭШ, презентаций и заданий на сайте программы, возможно применение дистанционных образовательных технологий.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ъем и срок освоения программы.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е количество учебных часов, запланированных на весь период обучения и необходимых для освоения программы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6 учебных часов (1 учебный час – 45 минут), один учебн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 модуля включает: 13 часов теории и 23 часов практической, творческой и проектной деятельности обучающихся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и и задачи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Цель программы</w:t>
      </w:r>
      <w:r>
        <w:rPr>
          <w:sz w:val="26"/>
          <w:szCs w:val="26"/>
          <w:lang w:val="ru-RU"/>
        </w:rPr>
        <w:t xml:space="preserve"> – формирование у обучающихся основ культуры питания и физической активности как составляющих здорового образа жиз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>Личностны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ширять знания о правилах здорового образа жизни, принципах правильного питания, физической активности, формировать навыки применения этих правил в повседневной жиз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вать готовность бережно и ответственно относиться к природным ресурса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буждать интерес к народным традициям, связанным с питанием и здоровьем, формировать чувство уважения к культуре своего народа;</w:t>
      </w:r>
    </w:p>
    <w:p>
      <w:pPr>
        <w:pStyle w:val="Normal"/>
        <w:tabs>
          <w:tab w:val="clear" w:pos="720"/>
          <w:tab w:val="left" w:pos="993" w:leader="none"/>
          <w:tab w:val="center" w:pos="2283" w:leader="none"/>
          <w:tab w:val="center" w:pos="4322" w:leader="none"/>
          <w:tab w:val="center" w:pos="5042" w:leader="none"/>
          <w:tab w:val="center" w:pos="5762" w:leader="none"/>
        </w:tabs>
        <w:spacing w:lineRule="auto" w:line="240" w:before="0" w:after="0"/>
        <w:ind w:left="0" w:right="-3" w:firstLine="567"/>
        <w:jc w:val="left"/>
        <w:rPr/>
      </w:pPr>
      <w:r>
        <w:rPr>
          <w:b/>
          <w:sz w:val="26"/>
          <w:szCs w:val="26"/>
        </w:rPr>
        <w:t>Метапредметные задачи</w:t>
      </w:r>
      <w:r>
        <w:rPr>
          <w:sz w:val="26"/>
          <w:szCs w:val="26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вать умение систематизировать полученные знания, преобразовывать учебный материал, критически перерабатывать его, представлять в удобной для себя форм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вать навыки сотрудничества и совместной работы для достижения личностного и общего результатов, умение слушать, обсуждать, подводить итоги работы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вать навыки эффективного общения в устной и письменной форме с использованием соответствующих инструментов в соответствии с общепринятыми нормами культуры общения и вежливости, учиться ведению дискуссий и обсуждения.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/>
      </w:pPr>
      <w:r>
        <w:rPr>
          <w:b/>
          <w:sz w:val="26"/>
          <w:szCs w:val="26"/>
        </w:rPr>
        <w:t>Предметные задачи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формировать представление об основной группе продуктов ежедневного рациона, научить правильно выбирать продукты и определять размер пор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формировать представления о пищевой ценности продуктов из зерна, молока и молочных продуктов, мяса и рыбы, а также овощей и фрук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знакомить с кулинарными традициями своего народа и народов других стран, показать, как климат и местонахождение страны влияют на рацион питания народ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вать умение использовать полученные знания и умения при выполнении практических, творческих работ и повседневной̆ жиз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-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ть элементарные представления о пользе нормированной физической нагрузки, закаливании для здоровья организма детей и подростков.  </w:t>
      </w:r>
    </w:p>
    <w:p>
      <w:pPr>
        <w:pStyle w:val="Normal"/>
        <w:spacing w:lineRule="auto" w:line="256" w:before="0" w:after="31"/>
        <w:ind w:left="0" w:right="-3" w:firstLine="567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spacing w:before="0" w:after="3"/>
        <w:ind w:left="0" w:right="-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Учебный план </w:t>
      </w:r>
    </w:p>
    <w:tbl>
      <w:tblPr>
        <w:tblW w:w="10113" w:type="dxa"/>
        <w:jc w:val="left"/>
        <w:tblInd w:w="-111" w:type="dxa"/>
        <w:tblLayout w:type="fixed"/>
        <w:tblCellMar>
          <w:top w:w="117" w:type="dxa"/>
          <w:left w:w="101" w:type="dxa"/>
          <w:bottom w:w="0" w:type="dxa"/>
          <w:right w:w="41" w:type="dxa"/>
        </w:tblCellMar>
      </w:tblPr>
      <w:tblGrid>
        <w:gridCol w:w="396"/>
        <w:gridCol w:w="2002"/>
        <w:gridCol w:w="1771"/>
        <w:gridCol w:w="1928"/>
        <w:gridCol w:w="2123"/>
        <w:gridCol w:w="1893"/>
      </w:tblGrid>
      <w:tr>
        <w:trPr>
          <w:trHeight w:val="279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</w:t>
            </w:r>
          </w:p>
        </w:tc>
        <w:tc>
          <w:tcPr>
            <w:tcW w:w="7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вень освоения материала и количество часов 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</w:tr>
      <w:tr>
        <w:trPr>
          <w:trHeight w:val="25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6" w:right="528" w:hanging="0"/>
              <w:jc w:val="center"/>
              <w:rPr/>
            </w:pPr>
            <w:r>
              <w:rPr>
                <w:sz w:val="24"/>
                <w:lang w:val="ru-RU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6" w:right="539" w:hanging="0"/>
              <w:jc w:val="center"/>
              <w:rPr/>
            </w:pPr>
            <w:r>
              <w:rPr>
                <w:sz w:val="24"/>
                <w:lang w:val="ru-RU"/>
              </w:rPr>
              <w:t>теор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7" w:right="5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актик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ы контроля </w:t>
            </w:r>
          </w:p>
        </w:tc>
      </w:tr>
      <w:tr>
        <w:trPr>
          <w:trHeight w:val="242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говор о здоровье и правильном питании 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ходной контроль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ущий контроль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еседа, дискуссия, тестирование, практические, творческие, конкурсные работы. Итоговый контроль</w:t>
            </w:r>
          </w:p>
        </w:tc>
      </w:tr>
      <w:tr>
        <w:trPr>
          <w:trHeight w:val="4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36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460" w:before="0" w:after="13"/>
        <w:ind w:left="-15" w:right="-3" w:firstLine="582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1.3. Планируемые результаты  Личностные результат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елание заботиться о своем здоровье, выбирать полезные продукты для ежедневного рациона, активно заниматься спортом и физической активностью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мение готовить несложные блюда, используя рецепты, соблюдать правила гигиены и технику безопас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режно относиться к природным ресурсам в домашних условиях и находясь на природе, придерживаться правил ответственного потребл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58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елание и стремление расширять знания о кулинарных традициях своего народа, уметь объяснять, как рацион питания был связан с климатом и образом жизни наших предков. </w:t>
      </w:r>
    </w:p>
    <w:p>
      <w:pPr>
        <w:pStyle w:val="Normal"/>
        <w:tabs>
          <w:tab w:val="clear" w:pos="720"/>
          <w:tab w:val="left" w:pos="851" w:leader="none"/>
          <w:tab w:val="center" w:pos="4322" w:leader="none"/>
          <w:tab w:val="center" w:pos="5042" w:leader="none"/>
          <w:tab w:val="center" w:pos="5762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  <w:r>
        <w:rPr>
          <w:sz w:val="26"/>
          <w:szCs w:val="26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62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ойчивые компетенции критического мышления, умение работать с информацией разного вида, находить и перерабатывать в зависимости от поставленных задач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56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ые навыки командной работы, обеспечивающие эффективное взаимодействие с взрослыми и сверстниками для достижения личностного и общего результата в процессе выполнения творческих или практических задач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40"/>
        <w:ind w:left="-15" w:right="-3" w:firstLine="582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стойчивые коммуникативные компетенции, связанные с учетом общепринятых норм культуры общения и вежливости, умение вести дискуссии и обсуждения, высказывать свою точку зрения, приводить аргументы.  </w:t>
      </w:r>
    </w:p>
    <w:p>
      <w:pPr>
        <w:pStyle w:val="Normal"/>
        <w:tabs>
          <w:tab w:val="clear" w:pos="720"/>
          <w:tab w:val="left" w:pos="851" w:leader="none"/>
        </w:tabs>
        <w:spacing w:lineRule="auto" w:line="340"/>
        <w:ind w:left="567" w:right="-3" w:hanging="0"/>
        <w:rPr>
          <w:sz w:val="26"/>
          <w:szCs w:val="26"/>
        </w:rPr>
      </w:pPr>
      <w:r>
        <w:rPr>
          <w:b/>
          <w:sz w:val="26"/>
          <w:szCs w:val="26"/>
        </w:rPr>
        <w:t>Предметные результаты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меть составлять ежедневный рацион, используя знания об основных питательных веществах, пищевой ценности продуктов и необходимых энергозатратах организм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меть определять размер порции овощей и фруктов, молочных и мясных продуктов, рыбы и продуктов из зерн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ценивать себя (рацион, режим питания, режим дня) с точки зрения соответствия требованиям здорового образа жизн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могут планировать свой режим дня, учитывая важность физической активности, соблюдения гигиенических правил и норм. 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color w:val="38761D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color w:val="38761D"/>
          <w:sz w:val="26"/>
          <w:szCs w:val="2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2. Организационно-педагогические условия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40"/>
        <w:ind w:left="-15" w:right="-3" w:firstLine="582"/>
        <w:jc w:val="left"/>
        <w:rPr>
          <w:sz w:val="26"/>
          <w:szCs w:val="26"/>
          <w:lang w:val="ru-RU"/>
        </w:rPr>
      </w:pPr>
      <w:r>
        <w:rPr>
          <w:color w:val="0033CC"/>
          <w:sz w:val="26"/>
          <w:szCs w:val="26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spacing w:before="0" w:after="3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Формы аттестации и оценочные материалы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ы аттестации. </w:t>
      </w:r>
      <w:r>
        <w:rPr>
          <w:sz w:val="26"/>
          <w:szCs w:val="26"/>
          <w:lang w:val="ru-RU"/>
        </w:rPr>
        <w:t xml:space="preserve">Для отслеживания динамики освоения программ проводится педагогический мониторинг, который осуществляется в течение всего учебного года и включает входной контроль (первичную диагностику), текущий (промежуточный) и итоговый. </w:t>
      </w:r>
    </w:p>
    <w:p>
      <w:pPr>
        <w:pStyle w:val="Normal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ходный контроль</w:t>
      </w:r>
      <w:r>
        <w:rPr>
          <w:sz w:val="26"/>
          <w:szCs w:val="26"/>
          <w:lang w:val="ru-RU"/>
        </w:rPr>
        <w:t xml:space="preserve"> (первичная диагностика) проводится в начале учебного года для определения стартового уровня подготовки учащихся. </w:t>
      </w:r>
      <w:r>
        <w:rPr>
          <w:i/>
          <w:sz w:val="26"/>
          <w:szCs w:val="26"/>
          <w:lang w:val="ru-RU"/>
        </w:rPr>
        <w:t>Форма проведения</w:t>
      </w:r>
      <w:r>
        <w:rPr>
          <w:sz w:val="26"/>
          <w:szCs w:val="26"/>
          <w:lang w:val="ru-RU"/>
        </w:rPr>
        <w:t xml:space="preserve"> – тестирование.  </w:t>
      </w:r>
    </w:p>
    <w:p>
      <w:pPr>
        <w:pStyle w:val="Normal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Текущий контроль</w:t>
      </w:r>
      <w:r>
        <w:rPr>
          <w:sz w:val="26"/>
          <w:szCs w:val="26"/>
          <w:lang w:val="ru-RU"/>
        </w:rPr>
        <w:t xml:space="preserve"> осуществляется в процессе каждого занятия и направлен на закрепление и проверку материала по изучаемой теме и на формирование практических умений и определенных компетенций. </w:t>
      </w:r>
      <w:r>
        <w:rPr>
          <w:i/>
          <w:sz w:val="26"/>
          <w:szCs w:val="26"/>
          <w:lang w:val="ru-RU"/>
        </w:rPr>
        <w:t xml:space="preserve">Форма проведения </w:t>
      </w:r>
      <w:r>
        <w:rPr>
          <w:sz w:val="26"/>
          <w:szCs w:val="26"/>
          <w:lang w:val="ru-RU"/>
        </w:rPr>
        <w:t>– собеседование, выполнение творческих и практических заданий, заданий в формате ВПР, международных исследований, тестирование. Задания предлагаются разного уровня сложности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Итоговый контроль </w:t>
      </w:r>
      <w:r>
        <w:rPr>
          <w:sz w:val="26"/>
          <w:szCs w:val="26"/>
          <w:lang w:val="ru-RU"/>
        </w:rPr>
        <w:t xml:space="preserve">проводится в конце учебного года для определения уровня усвоения материала. </w:t>
      </w:r>
      <w:r>
        <w:rPr>
          <w:i/>
          <w:sz w:val="26"/>
          <w:szCs w:val="26"/>
          <w:lang w:val="ru-RU"/>
        </w:rPr>
        <w:t xml:space="preserve">Форма проведения </w:t>
      </w:r>
      <w:r>
        <w:rPr>
          <w:sz w:val="26"/>
          <w:szCs w:val="26"/>
          <w:lang w:val="ru-RU"/>
        </w:rPr>
        <w:t xml:space="preserve">– тестирование. </w:t>
      </w:r>
    </w:p>
    <w:p>
      <w:pPr>
        <w:pStyle w:val="Normal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ормы отслеживания и фиксации результатов:</w:t>
      </w:r>
      <w:r>
        <w:rPr>
          <w:sz w:val="26"/>
          <w:szCs w:val="26"/>
          <w:lang w:val="ru-RU"/>
        </w:rPr>
        <w:t xml:space="preserve"> тестирование (входное, промежуточное, итоговое), проблемная и эвристическая беседа, анализ и интерпретация текста и ситуаций, задания на формирование критического и креативного мышления, умение работать в команде, самостоятельные, практические, творческие работы, участие в конкурсах, портфолио, фото, отзывы детей и родителей и др. </w:t>
      </w:r>
    </w:p>
    <w:p>
      <w:pPr>
        <w:pStyle w:val="Normal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ормы предъявления и демонстраци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зультатов</w:t>
      </w:r>
      <w:r>
        <w:rPr>
          <w:sz w:val="26"/>
          <w:szCs w:val="26"/>
          <w:lang w:val="ru-RU"/>
        </w:rPr>
        <w:t xml:space="preserve">: выставка фотографий и творческих работ, защита проектов, конкурсная активность, итоговый отчет, портфолио обучающихся. 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78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spacing w:before="0" w:after="82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Методические материалы</w:t>
      </w:r>
      <w:r>
        <w:rPr>
          <w:color w:val="0033CC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61"/>
        <w:ind w:left="-15" w:right="-3" w:firstLine="582"/>
        <w:rPr>
          <w:b/>
          <w:b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собенности методического обеспечения по уровням программы</w:t>
      </w:r>
      <w:r>
        <w:rPr>
          <w:b/>
          <w:color w:val="333333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61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тоды:</w:t>
      </w:r>
      <w:r>
        <w:rPr>
          <w:sz w:val="26"/>
          <w:szCs w:val="26"/>
          <w:lang w:val="ru-RU"/>
        </w:rPr>
        <w:t xml:space="preserve"> интерактивные методы обучения (игра, экскурсии, праздники), методы проблемного обучения, активная самостоятельная работа, проектные методы, групповая и командная работа. </w:t>
      </w:r>
    </w:p>
    <w:p>
      <w:pPr>
        <w:pStyle w:val="Normal"/>
        <w:tabs>
          <w:tab w:val="clear" w:pos="720"/>
          <w:tab w:val="left" w:pos="851" w:leader="none"/>
        </w:tabs>
        <w:spacing w:before="0" w:after="63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тельные технологии:</w:t>
      </w:r>
      <w:r>
        <w:rPr>
          <w:sz w:val="26"/>
          <w:szCs w:val="26"/>
          <w:lang w:val="ru-RU"/>
        </w:rPr>
        <w:t xml:space="preserve"> игровые, репродуктивные, проектные, творческо-продуктивные, модульного обучения, дифференцированного и индивидуализированного обучения,  учебной дискуссии, проблемного обучения, дистанционного обучения, экологически направленные, здоровьесберегающие и др., направленные на формирование компетенций критического и креативного мышления, самоорганизации и командной работы. </w:t>
      </w:r>
    </w:p>
    <w:p>
      <w:pPr>
        <w:pStyle w:val="Normal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тодические материалы:</w:t>
      </w:r>
      <w:r>
        <w:rPr>
          <w:sz w:val="26"/>
          <w:szCs w:val="26"/>
          <w:lang w:val="ru-RU"/>
        </w:rPr>
        <w:t xml:space="preserve"> программа, сайт программы, видеосюжеты, дидактические материалы, методические разработки, уроки цифровой школы, рабочие листы с заданиями, материал для выполнения практических работ, педагогические технологии, система педагогического мониторинга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37"/>
        <w:ind w:left="-15" w:right="-3" w:firstLine="582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3"/>
        <w:ind w:left="-15" w:right="-3" w:firstLine="582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3. Рабочие программы модулей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35"/>
        <w:ind w:left="-15" w:right="-3" w:firstLine="582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3"/>
        <w:ind w:left="-15" w:right="-3" w:firstLine="582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Разговор о здоровье и правильном питании»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25"/>
        <w:ind w:left="-15" w:right="-3" w:firstLine="58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spacing w:before="0" w:after="46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характеристики модуля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</w:t>
      </w:r>
      <w:r>
        <w:rPr>
          <w:sz w:val="26"/>
          <w:szCs w:val="26"/>
          <w:lang w:val="ru-RU"/>
        </w:rPr>
        <w:t xml:space="preserve"> данного модуля – формирование культуры здорового образа жизни с выделением главного компонента — культуры питания.  </w:t>
      </w:r>
    </w:p>
    <w:p>
      <w:pPr>
        <w:pStyle w:val="Normal"/>
        <w:tabs>
          <w:tab w:val="clear" w:pos="720"/>
          <w:tab w:val="left" w:pos="851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32"/>
        <w:ind w:left="-15" w:right="-3" w:firstLine="582"/>
        <w:jc w:val="left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ичностны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формировать представления об ассортименте наиболее типичных продуктов питания, научить выбирать наиболее полезны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учить обучающихся планировать свой день, учитывать важность физической активности и соблюдение гигиенических правил и норм;   – пробуждать у обучающихся интерес к бережному отношению к природным ресурсам; </w:t>
      </w:r>
    </w:p>
    <w:p>
      <w:pPr>
        <w:pStyle w:val="Normal"/>
        <w:tabs>
          <w:tab w:val="clear" w:pos="720"/>
          <w:tab w:val="left" w:pos="851" w:leader="none"/>
          <w:tab w:val="center" w:pos="2882" w:leader="none"/>
          <w:tab w:val="center" w:pos="3602" w:leader="none"/>
        </w:tabs>
        <w:spacing w:lineRule="auto" w:line="256" w:before="0" w:after="32"/>
        <w:ind w:left="-15" w:right="-3" w:firstLine="582"/>
        <w:jc w:val="left"/>
        <w:rPr>
          <w:sz w:val="26"/>
          <w:szCs w:val="26"/>
        </w:rPr>
      </w:pPr>
      <w:r>
        <w:rPr>
          <w:b/>
          <w:i/>
          <w:sz w:val="26"/>
          <w:szCs w:val="26"/>
        </w:rPr>
        <w:t>Метапредметные:</w:t>
      </w:r>
      <w:r>
        <w:rPr>
          <w:sz w:val="26"/>
          <w:szCs w:val="26"/>
        </w:rPr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вать навыки организации практической деятельности под руководством учителя: определение цели, планирование этапов, выполнение заданий, анализ и оценка результатов;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вать навыки работы с источниками информации, связанными с режимом дня, питанием, физической активностью: выбор источников информации; поиск, отбор и анализ информ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вать навыки эффективной коммуникации при общении со сверстниками и взрослыми, учиться слушать и вести дискуссии и обсужде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35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center" w:pos="2161" w:leader="none"/>
        </w:tabs>
        <w:spacing w:lineRule="auto" w:line="256" w:before="0" w:after="32"/>
        <w:ind w:left="-15" w:right="-3" w:firstLine="582"/>
        <w:jc w:val="left"/>
        <w:rPr>
          <w:sz w:val="26"/>
          <w:szCs w:val="26"/>
        </w:rPr>
      </w:pPr>
      <w:r>
        <w:rPr>
          <w:b/>
          <w:i/>
          <w:sz w:val="26"/>
          <w:szCs w:val="26"/>
        </w:rPr>
        <w:t>Предметные:</w:t>
      </w:r>
      <w:r>
        <w:rPr>
          <w:sz w:val="26"/>
          <w:szCs w:val="26"/>
        </w:rPr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формировать представления о режиме дня, режиме питания, гигиенических требованиях и нормах, их значении для сохранения и укрепления здоровья; – сформировать представления о продуктах и блюдах ежедневного рациона, а также продуктах, которые следует употреблять нечасто и понемногу, познакомить с основными приемами пищ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ть представления о роли физической активности, закаливании как составляющих здорового образа жизн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знакомить с проблемами экологии и научить правилам раздельного сбора мусор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вать навыки применения полученных знаний и умений в повседневной жизни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74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69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ресат программы</w:t>
      </w:r>
      <w:r>
        <w:rPr>
          <w:sz w:val="26"/>
          <w:szCs w:val="26"/>
          <w:lang w:val="ru-RU"/>
        </w:rPr>
        <w:t xml:space="preserve"> – обучающиеся 6–8 лет.  </w:t>
      </w:r>
    </w:p>
    <w:p>
      <w:pPr>
        <w:pStyle w:val="Normal"/>
        <w:tabs>
          <w:tab w:val="clear" w:pos="720"/>
          <w:tab w:val="left" w:pos="851" w:leader="none"/>
        </w:tabs>
        <w:spacing w:before="0" w:after="76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ъем модуля</w:t>
      </w:r>
      <w:r>
        <w:rPr>
          <w:sz w:val="26"/>
          <w:szCs w:val="26"/>
          <w:lang w:val="ru-RU"/>
        </w:rPr>
        <w:t xml:space="preserve"> составляет 36 часов. </w:t>
      </w:r>
    </w:p>
    <w:p>
      <w:pPr>
        <w:pStyle w:val="Normal"/>
        <w:tabs>
          <w:tab w:val="clear" w:pos="720"/>
          <w:tab w:val="left" w:pos="851" w:leader="none"/>
        </w:tabs>
        <w:spacing w:before="0" w:after="67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ормы организации образовательной деятельности обучающихся</w:t>
      </w:r>
      <w:r>
        <w:rPr>
          <w:b/>
          <w:i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 xml:space="preserve">командная, мини-групповая, индивидуальная, самоорганизация.  </w:t>
      </w:r>
    </w:p>
    <w:p>
      <w:pPr>
        <w:pStyle w:val="Normal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Формы организации образовательного процесса:</w:t>
      </w:r>
      <w:r>
        <w:rPr>
          <w:sz w:val="26"/>
          <w:szCs w:val="26"/>
          <w:lang w:val="ru-RU"/>
        </w:rPr>
        <w:t xml:space="preserve"> беседы, игровые моменты, практические задания, дискуссии, выставки, самостоятельная работа и др. </w:t>
      </w:r>
      <w:r>
        <w:rPr>
          <w:sz w:val="26"/>
          <w:szCs w:val="26"/>
        </w:rPr>
        <w:t xml:space="preserve">Форма проведения – учебное занятие продолжительностью 45 минут.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31"/>
        <w:ind w:left="-15" w:right="-3" w:firstLine="582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3"/>
        <w:ind w:left="-15" w:right="-3" w:firstLine="58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держание модуля </w:t>
      </w:r>
    </w:p>
    <w:p>
      <w:pPr>
        <w:pStyle w:val="Heading1"/>
        <w:tabs>
          <w:tab w:val="clear" w:pos="720"/>
          <w:tab w:val="left" w:pos="851" w:leader="none"/>
        </w:tabs>
        <w:ind w:left="-15" w:right="-3" w:firstLine="582"/>
        <w:rPr>
          <w:sz w:val="26"/>
          <w:szCs w:val="26"/>
        </w:rPr>
      </w:pPr>
      <w:r>
        <w:rPr>
          <w:sz w:val="26"/>
          <w:szCs w:val="26"/>
        </w:rPr>
        <w:t xml:space="preserve">Учебный план </w:t>
      </w:r>
    </w:p>
    <w:tbl>
      <w:tblPr>
        <w:tblW w:w="9628" w:type="dxa"/>
        <w:jc w:val="left"/>
        <w:tblInd w:w="562" w:type="dxa"/>
        <w:tblLayout w:type="fixed"/>
        <w:tblCellMar>
          <w:top w:w="113" w:type="dxa"/>
          <w:left w:w="106" w:type="dxa"/>
          <w:bottom w:w="0" w:type="dxa"/>
          <w:right w:w="70" w:type="dxa"/>
        </w:tblCellMar>
      </w:tblPr>
      <w:tblGrid>
        <w:gridCol w:w="837"/>
        <w:gridCol w:w="81"/>
        <w:gridCol w:w="2448"/>
        <w:gridCol w:w="88"/>
        <w:gridCol w:w="783"/>
        <w:gridCol w:w="142"/>
        <w:gridCol w:w="1007"/>
        <w:gridCol w:w="147"/>
        <w:gridCol w:w="1146"/>
        <w:gridCol w:w="67"/>
        <w:gridCol w:w="2725"/>
        <w:gridCol w:w="157"/>
      </w:tblGrid>
      <w:tr>
        <w:trPr>
          <w:trHeight w:val="25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 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одуля/раздела, те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b/>
                <w:sz w:val="24"/>
              </w:rPr>
              <w:t>Теор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b/>
                <w:sz w:val="24"/>
              </w:rPr>
              <w:t>Практ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>
                <w:b/>
                <w:sz w:val="24"/>
              </w:rPr>
              <w:t xml:space="preserve">Формы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овый уровень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говор о здоровье и правильном питании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8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1.</w:t>
            </w:r>
            <w:r>
              <w:rPr>
                <w:i/>
                <w:sz w:val="24"/>
                <w:lang w:val="ru-RU"/>
              </w:rPr>
              <w:t xml:space="preserve"> Если хочешь быть здоров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работа с текстом, задания разного уровня сложности, входной контроль (тестирование). 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27" w:hanging="0"/>
              <w:rPr/>
            </w:pPr>
            <w:r>
              <w:rPr>
                <w:sz w:val="24"/>
              </w:rPr>
              <w:t>Раздел 2.</w:t>
            </w:r>
            <w:r>
              <w:rPr>
                <w:i/>
                <w:sz w:val="24"/>
              </w:rPr>
              <w:t xml:space="preserve"> Самые полезные продукты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</w:t>
              <w:tab/>
              <w:t xml:space="preserve">игровые моменты, викторина, задания </w:t>
              <w:tab/>
              <w:t xml:space="preserve">разного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вня сложности, практическая работа, заполнение таблицы, тематический контроль. 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Раздел 3. </w:t>
            </w:r>
            <w:r>
              <w:rPr>
                <w:i/>
                <w:sz w:val="24"/>
              </w:rPr>
              <w:t>Удивительные превращения пирож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</w:t>
              <w:tab/>
              <w:t xml:space="preserve">игровые моменты, задания разного </w:t>
              <w:tab/>
              <w:t xml:space="preserve">уровня сложности, тематический контроль.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дел 4.</w:t>
            </w:r>
            <w:r>
              <w:rPr>
                <w:i/>
                <w:sz w:val="24"/>
                <w:lang w:val="ru-RU"/>
              </w:rPr>
              <w:t xml:space="preserve"> Кто жить умеет по часам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37" w:before="0" w:after="47"/>
              <w:ind w:left="0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игровые моменты, задания разного уров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жности,  практическая работа, тематический контроль.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>Тема 5.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Вместе весело гуля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,5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игровые моменты, подвижные игры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ма 6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 xml:space="preserve">Из чего варят кашу и как сделать кашу вкусной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</w:t>
              <w:tab/>
              <w:t xml:space="preserve">игровые моменты, задания разного </w:t>
              <w:tab/>
              <w:t xml:space="preserve">уровня сложности, тематический контроль.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ма 7</w:t>
            </w:r>
            <w:r>
              <w:rPr>
                <w:i/>
                <w:sz w:val="24"/>
                <w:lang w:val="ru-RU"/>
              </w:rPr>
              <w:t>. Плох обед, если хлеба нет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</w:t>
              <w:tab/>
              <w:t xml:space="preserve">игровые моменты, викторина, задания </w:t>
              <w:tab/>
              <w:t xml:space="preserve">разного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ровня сложности, экскурсия, тематический контроль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Тема 8. </w:t>
            </w:r>
            <w:r>
              <w:rPr>
                <w:i/>
                <w:sz w:val="24"/>
              </w:rPr>
              <w:t xml:space="preserve">Время есть булочки 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</w:t>
              <w:tab/>
              <w:t xml:space="preserve">игровые моменты, задания разного </w:t>
              <w:tab/>
              <w:t xml:space="preserve">уровня сложности, тематический контроль.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276" w:hanging="0"/>
              <w:jc w:val="left"/>
              <w:rPr/>
            </w:pPr>
            <w:r>
              <w:rPr>
                <w:sz w:val="24"/>
              </w:rPr>
              <w:t xml:space="preserve">Тема 9. </w:t>
            </w:r>
            <w:r>
              <w:rPr>
                <w:i/>
                <w:sz w:val="24"/>
              </w:rPr>
              <w:t xml:space="preserve">Пора ужинать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</w:t>
              <w:tab/>
              <w:t xml:space="preserve">игровые моменты, задания разного </w:t>
              <w:tab/>
              <w:t xml:space="preserve">уровня сложности, практическая работа, экскурсия, тематический контроль.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7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ма 10.</w:t>
            </w:r>
            <w:r>
              <w:rPr>
                <w:i/>
                <w:sz w:val="24"/>
                <w:lang w:val="ru-RU"/>
              </w:rPr>
              <w:t xml:space="preserve"> На вкус и цвет товарищей нет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  <w:vAlign w:val="center"/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</w:t>
              <w:tab/>
              <w:t xml:space="preserve">игровые моменты, викторина, задания </w:t>
              <w:tab/>
              <w:t xml:space="preserve">разного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вня сложности, практическая работа, работа с пословицами, тематический контроль. 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Тема 11. </w:t>
            </w:r>
            <w:r>
              <w:rPr>
                <w:i/>
                <w:sz w:val="24"/>
              </w:rPr>
              <w:t>Как утолить жажду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игровые моменты, задания разного уровня сложности, кулинарный мастер-класс, творческий проект, тематический контроль.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</w:t>
            </w:r>
            <w:r>
              <w:rPr>
                <w:i/>
                <w:sz w:val="24"/>
                <w:lang w:val="ru-RU"/>
              </w:rPr>
              <w:t xml:space="preserve">Что помогает быть сильным и ловким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игровые моменты, задания разного уровня сложности, экскурсия, тематический контроль.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4"/>
              </w:rPr>
              <w:t xml:space="preserve">Тема 13. </w:t>
            </w:r>
            <w:r>
              <w:rPr>
                <w:i/>
                <w:sz w:val="24"/>
              </w:rPr>
              <w:t xml:space="preserve">Как помочь природе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2" w:type="dxa"/>
              <w:right w:w="5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игровые моменты, задания разного </w:t>
              <w:tab/>
              <w:t>уровня сложности, тематический контроль.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6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</w:t>
            </w:r>
            <w:r>
              <w:rPr>
                <w:i/>
                <w:sz w:val="24"/>
                <w:lang w:val="ru-RU"/>
              </w:rPr>
              <w:t xml:space="preserve">Овощи, ягоды и фрукты – витаминные продукты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right="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игровые моменты, задания разного уровня сложности, практическая работа, заполнение таблицы, тематический контроль.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 xml:space="preserve">Тема 15. </w:t>
            </w:r>
            <w:r>
              <w:rPr>
                <w:i/>
                <w:sz w:val="24"/>
              </w:rPr>
              <w:t>Праздник здоровь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, </w:t>
              <w:tab/>
              <w:t xml:space="preserve">игровые моменты, задания разного </w:t>
              <w:tab/>
              <w:t xml:space="preserve">уровня сложности, веселые </w:t>
              <w:tab/>
              <w:t xml:space="preserve">старты, игра, </w:t>
              <w:tab/>
              <w:t xml:space="preserve">итоговый контроль. 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18" w:type="dxa"/>
            <w:gridSpan w:val="2"/>
            <w:tcBorders/>
            <w:tcMar>
              <w:top w:w="11" w:type="dxa"/>
              <w:left w:w="2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tcMar>
              <w:top w:w="11" w:type="dxa"/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  <w:tcMar>
              <w:top w:w="11" w:type="dxa"/>
              <w:left w:w="2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4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ланируемые результаты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Личностные результаты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елание заботиться о своем здоровье, выбирать полезные продукты для ежедневного раци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мение составлять свой режим дня, стараться придерживаться его, делать утреннюю </w:t>
      </w:r>
      <w:r>
        <w:rPr>
          <w:sz w:val="26"/>
          <w:szCs w:val="26"/>
        </w:rPr>
        <w:t xml:space="preserve">гимнастику, следить за физической активностью, соблюдать правила гигиены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имать участие в раздельном сборе мусора дома и в школе, помогать взрослым убирать за собой после отдыха на природе;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9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center" w:pos="4322" w:leader="none"/>
          <w:tab w:val="center" w:pos="5042" w:leader="none"/>
          <w:tab w:val="center" w:pos="5762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  <w:r>
        <w:rPr>
          <w:sz w:val="26"/>
          <w:szCs w:val="26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5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ть навыки выполнения практических заданий, уметь анализировать и оценивать результат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56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ть коммуникативные навыки, обеспечивающие эффективное взаимодействие при работе в группе сверстников: уметь распределять обязанности, обсуждать вопросы, вести диалог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0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ть навыки работы с источниками информации: дополнительной литературой, интернет-источниками, статьями в журналах, выбирать нужную информацию, анализировать ее, преобразовывать в нужный формат;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0"/>
        <w:ind w:left="567" w:right="-3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метные результаты:</w:t>
      </w:r>
      <w:r>
        <w:rPr>
          <w:sz w:val="26"/>
          <w:szCs w:val="26"/>
          <w:lang w:val="ru-RU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ть и уметь объяснить значение режима дня, режима питания и соблюдения гигиенических требований и норм для сохранения и укрепления здоровья, грамотно планировать свой день и придерживаться правил гигиены; – знать и уметь распределять продукты по трем группам: продукты зеленого, желтого и красного стола, правильно выбирать продукты и блюда ежедневного рациона, знать, какие блюда и продукты нужно употреблять в основные  приемы пищ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нимать важность физической активности, закаливания, ежедневной утренней зарядк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нимать значение бережного отношения к природе, уметь сортировать мусор и помогать взрослым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4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"/>
        <w:ind w:left="-15" w:right="-3" w:firstLine="582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изационно-педагогические условия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9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8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ы аттестации и оценочные материалы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65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ронтальная беседа</w:t>
      </w:r>
      <w:r>
        <w:rPr>
          <w:sz w:val="26"/>
          <w:szCs w:val="26"/>
          <w:lang w:val="ru-RU"/>
        </w:rPr>
        <w:t xml:space="preserve"> является основной формой определения результативности усвоения материала модуля. Она позволяет выяснить степень усвоения материала, в то же время корректируя знания обучающихся по изученной теме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64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ворческие работы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рисунки, аппликации и др.) позволяют оценить знания обучающихся о многообразии животного мира, умение работать по образцу и самостоятельно, навыки работы в команде; предоставляют обучающимся возможность творческой самореализации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65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скуссия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ает возможность педагогу оценить не только уровень владения обучающимися теоретическим материалом, но и умение самостоятельно работать с информацией, подбирать интересующий материал из различных источников, анализировать полученные знания, получить опыт создания демонстрационных материалов и публичной защиты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7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стирование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зволяет оценить системность полученных знаний каждого обучающегося по выбранному разделу за сравнительно короткое время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77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26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учебного плана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0"/>
        <w:ind w:left="-15" w:right="-3" w:firstLine="58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говор о здоровье и правильном питании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7"/>
        <w:ind w:left="-15" w:right="-3" w:firstLine="58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77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1. Если хочешь быть здоров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321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Давайте познакомимся. Программа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Разговор о правильном питании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321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68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ржание программы и ее разделы, знакомство с героями, с рабочей тетрадью. Оценка круга представлений обучающихся о здорово. Входной контроль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седа, знакомство с героями и темами программы. Работа с пословицами, выполнение задания № 1 на стр. 4. Входное тестирование. Оценка уровня знаний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79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321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 2. </w:t>
      </w:r>
      <w:r>
        <w:rPr>
          <w:sz w:val="26"/>
          <w:szCs w:val="26"/>
          <w:lang w:val="ru-RU"/>
        </w:rPr>
        <w:t xml:space="preserve">Если хочешь быть здоров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321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88" w:before="0" w:after="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ды спорта, подвижные игры, зимние забавы. Режим дня и питания. Что такое полезные продукты. Знакомство с картиной Т. Яблонской “Утро”. Забота о здоровье – ответственность каждого человека. Как связано наше здоровье с заботой об окружающей среде. Что может сделать каждый обучающийся, чтобы заботиться о природе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88" w:before="0" w:after="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ая работа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88" w:before="0" w:after="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, обсуждение, беседа о видах спорта, подвижных играх, режиме питания, знакомство с картиной Т. Яблонской “Утро”, ответы на вопросы, выполнение интерактивных заданий по теме. Выполнение заданий № 2, 3, 4 на стр. 4–5 в рабочей тетради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2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2. Самые полезные продукты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 1. </w:t>
      </w:r>
      <w:r>
        <w:rPr>
          <w:sz w:val="26"/>
          <w:szCs w:val="26"/>
          <w:lang w:val="ru-RU"/>
        </w:rPr>
        <w:t xml:space="preserve">Самые полезные продукты. Мы идем в магазин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rPr>
          <w:rFonts w:eastAsia="Calibri"/>
          <w:color w:val="595959"/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 xml:space="preserve">Виды магазинов: магазин у дома, минимаркет, супермаркет, булочная; отделы магазина: молочные продукты, хлеб, крупы, кондитерский, колбасные изделия (колбасы), мясо, рыба, овощи и фрукты; разнообразие продуктов, их расположение в отделах; правила выбора полезных продуктов; культура поведения покупателя и продавца. Сюжетно-ролевая игра “Мы идем в магазин” </w:t>
      </w:r>
      <w:r>
        <w:rPr>
          <w:rFonts w:eastAsia="Calibri"/>
          <w:color w:val="595959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ая работа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иллюстрацией в рабочей тетради на стр. 6-7, обсуждение, ответы на вопросы. Распределение детей на продавцов и покупателей. Продавцы выставляют товар (карточки с изображением продуктов) с указанием цены, покупатели выбирают продукты на нужную сумму, затем объясняют свой выбор. Обсуждение, подведение итогов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1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Самые полезные продукты. Продукты зеленого, желтого, красного стола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>Правильное питание, соблюдение основных правил питания. Знакомство с понятиями</w:t>
      </w:r>
      <w:r>
        <w:rPr>
          <w:b/>
          <w:color w:val="00000A"/>
          <w:sz w:val="26"/>
          <w:szCs w:val="26"/>
          <w:lang w:val="ru-RU"/>
        </w:rPr>
        <w:t xml:space="preserve"> </w:t>
      </w:r>
      <w:r>
        <w:rPr>
          <w:color w:val="00000A"/>
          <w:sz w:val="26"/>
          <w:szCs w:val="26"/>
          <w:lang w:val="ru-RU"/>
        </w:rPr>
        <w:t xml:space="preserve">«продукты </w:t>
      </w:r>
      <w:r>
        <w:rPr>
          <w:sz w:val="26"/>
          <w:szCs w:val="26"/>
          <w:lang w:val="ru-RU"/>
        </w:rPr>
        <w:t xml:space="preserve">зеленого, желтого и красного стола» </w:t>
      </w:r>
      <w:r>
        <w:rPr>
          <w:color w:val="00000A"/>
          <w:sz w:val="26"/>
          <w:szCs w:val="26"/>
          <w:lang w:val="ru-RU"/>
        </w:rPr>
        <w:t xml:space="preserve">Продукты ежедневного рациона, </w:t>
      </w:r>
      <w:r>
        <w:rPr>
          <w:sz w:val="26"/>
          <w:szCs w:val="26"/>
          <w:lang w:val="ru-RU"/>
        </w:rPr>
        <w:t xml:space="preserve">необходимость употребления различных групп продуктов, </w:t>
      </w:r>
      <w:r>
        <w:rPr>
          <w:color w:val="00000A"/>
          <w:sz w:val="26"/>
          <w:szCs w:val="26"/>
          <w:lang w:val="ru-RU"/>
        </w:rPr>
        <w:t xml:space="preserve">отделы магазина, где их можно купить. Экологические правила, которые нужно соблюдать, отправляясь в магазин. </w:t>
      </w:r>
      <w:r>
        <w:rPr>
          <w:sz w:val="26"/>
          <w:szCs w:val="26"/>
          <w:lang w:val="ru-RU"/>
        </w:rPr>
        <w:t xml:space="preserve">Игра-соревнование «Разноцветные столы»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ая работа: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 на стр. 8–9, ответы на вопросы, обсуждение. Учащиеся делятся на три команды с помощью жеребьевки, получают карточки или картинки продуктов, которые раскладывают по трем столам, покрытыми зеленой, желтой, красной скатертями, объясняют свой выбор. Выполнение заданий № 1, 2, 3 на стр. 9–10 в рабочей тетради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81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326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3.</w:t>
      </w:r>
      <w:r>
        <w:rPr>
          <w:sz w:val="26"/>
          <w:szCs w:val="26"/>
          <w:lang w:val="ru-RU"/>
        </w:rPr>
        <w:t xml:space="preserve"> Занятие-викторина «Самые полезные продукты»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326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0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просы викторины об отделах магазина, правилах правильного питания, разнообразных продуктах питания, культуре поведения покупателя и продавца. Динамическая игра “Поезд”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0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учащихся по группам и выполнение заданий викторины «Самые полезные продукты», выполнение задания № 3 на стр. 10 в рабочей тетради. Проведение игры, подведение итогов, рефлекс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75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3. Удивительные превращения пирожка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Удивительные превращения пирожка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39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путешествует пища в организме. Режим питания как забота о здоровье; </w:t>
      </w:r>
      <w:r>
        <w:rPr>
          <w:color w:val="00000A"/>
          <w:sz w:val="26"/>
          <w:szCs w:val="26"/>
          <w:lang w:val="ru-RU"/>
        </w:rPr>
        <w:t>требования к режиму питания: регулярность</w:t>
      </w:r>
      <w:r>
        <w:rPr>
          <w:sz w:val="26"/>
          <w:szCs w:val="26"/>
          <w:lang w:val="ru-RU"/>
        </w:rPr>
        <w:t>, разнообразие;</w:t>
      </w:r>
      <w:r>
        <w:rPr>
          <w:color w:val="00000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новные правила гигиены питания. Питание и забота о природе. Конкурс плакатов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39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, чтение по ролям, обсуждение. Подготовка материалов и проведение конкурса плакатов, подведение итогов. Домашнее задание: № 1 на стр. 14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58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2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Практическое занятие “Какие правила я выполняю”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2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 xml:space="preserve">Роль регулярного питания для здоровья, основные требования к режиму питания, приобретение и совершенствование навыков самообслуживан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 xml:space="preserve">Заполненные таблицы «Какие правила я выполняю». Стихотворение К.И. Чуковского «Барабек»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таблиц, заполненных обучающимися в течение недели, подведение итогов. Чтение и обсуждение стихотворения </w:t>
      </w:r>
      <w:r>
        <w:rPr>
          <w:color w:val="00000A"/>
          <w:sz w:val="26"/>
          <w:szCs w:val="26"/>
          <w:lang w:val="ru-RU"/>
        </w:rPr>
        <w:t xml:space="preserve">К.И. Чуковского “Барабек”. </w:t>
      </w:r>
      <w:r>
        <w:rPr>
          <w:sz w:val="26"/>
          <w:szCs w:val="26"/>
          <w:lang w:val="ru-RU"/>
        </w:rPr>
        <w:t xml:space="preserve">Выполнение практических заданий № 2, 3, 4, 5 на стр. 14–15 в рабочей тетради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7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4. Кто жить умеет по часам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 1. </w:t>
      </w:r>
      <w:r>
        <w:rPr>
          <w:sz w:val="26"/>
          <w:szCs w:val="26"/>
          <w:lang w:val="ru-RU"/>
        </w:rPr>
        <w:t xml:space="preserve">Кто жить умеет по часам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изведение Е. Шварца «Сказка о потерянном времени». Значение режима дня и важность его соблюдения. Правильное распределение режимных моментов в течение дня: сколько раз и в какое время принимать пищу, сколько времени нужно на прогулку, в какое время лучше делать уроки, как организовать свободное время, во сколько вставать утром и ложиться спать вечером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ая работа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36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тение и обсуждение произведение Е. Шварца “Сказка о потерянном времени”. Работа с текстом и иллюстрациями, ответы на вопросы, беседа. Выполнение задания 1 на стр. 19 в рабочей тетради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58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2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Практическое занятие “Кто жить умеет по часам”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2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0"/>
        <w:ind w:left="-15" w:right="-3" w:firstLine="582"/>
        <w:jc w:val="left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>Роль режима дня для сохранения здоровья. Работа в группах “Составляем режим дня школьника”, карточки с режимными моментами. Настольная игра “Режим дня и забота о природе”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0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учащихся по группам, каждая группа составляет режим дня школьника, используя карточки. Выполнение задания № 2 на стр. 19. Анализ, обсуждение. Проведение настольной игры (в группах), ответы на вопросы, беседа. Самостоятельная работа в рабочей тетради - № 4 на стр. 22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6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6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5. Вместе весело гулять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Вместе весело гулять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9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рок желательно провести на школьной площадке или в спортивном зале. Прогулка и подвижные игры как компонент здорового образа жизни. Безопасное место для игр и прогулки, как правильно выбрать. Спортивные игры с мячом. Подвижные игры летом и зимой, инвентарь для них Подвижные игры в старину. Проведение подвижных игр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38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седа, ответы на вопросы, обсуждение. Распределение учащихся по командам, проведение подвижных игр: “Хвост и голова”, “Вышибалы”,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 xml:space="preserve">Третий лишний”, “Кошки-мышки” (по желанию).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62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6. Из чего варят кашу и как сделать кашу вкусной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ма 1. </w:t>
      </w:r>
      <w:r>
        <w:rPr>
          <w:sz w:val="26"/>
          <w:szCs w:val="26"/>
          <w:lang w:val="ru-RU"/>
        </w:rPr>
        <w:t xml:space="preserve">Из чего варят кашу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0"/>
        <w:ind w:left="-15" w:right="-3" w:firstLine="582"/>
        <w:jc w:val="left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>Превращение маленького зернышка (карточки с рисунками); сельскохозяйственные культуры для производства круп; виды круп, разновидности каш; значение каши для здорового завтрака. Игра “Вспомни сказку”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0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ая работа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88" w:before="0" w:after="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обсуждение. Составление логической цепочки с помощью карточек от посадки зернышка до производства круп. Знакомство с сельскохозяйственными культурами (картинки или гербарий – пшеница, гречиха, овес, кукуруза, просо). Выполнение задания № 2 на стр. 25 в рабочей тетради.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54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2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Как сделать кашу вкусной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2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rPr>
          <w:color w:val="00000A"/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 xml:space="preserve">Разные виды каш, добавки к кашам.  Игра “Золушка”. Продукты, которыми можно украсить кашу, их вкусовые качества. Экскурсия в школьную столовую.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ая работа: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учащихся по командам, проведение игры “Золушка” (отделяют крупы, дают названия им и кашам, которые из них варят). Проведение экскурсии в школьную столовую. Выполнение задания № 1 на стр. 24 в рабочей тетради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2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машнее задание: приготовьте вместе со взрослыми завтрак, сфотографируйте его или нарисуйте. 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51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3.</w:t>
      </w:r>
      <w:r>
        <w:rPr>
          <w:sz w:val="26"/>
          <w:szCs w:val="26"/>
          <w:lang w:val="ru-RU"/>
        </w:rPr>
        <w:t xml:space="preserve"> Завтрак – дело серьезное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46"/>
        <w:ind w:left="-15" w:right="-3" w:firstLine="582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 xml:space="preserve">Завтрак как обязательный компонент ежедневного рациона питания, различные варианты завтрака; выставка фотографий и рисунков. Вопросы для проведения викторины на знание зерновых растений, видов круп и каш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ая работа: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88" w:before="0" w:after="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седа, ответы на вопросы. Проведение викторины, выполнение заданий. Организация выставки фотографий и рисунков «Мой полезный завтрак», обсуждение, подведение итогов, рефлекс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5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7. Плох обед, если хлеба нет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Плох обед, если хлеба нет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5"/>
        <w:ind w:left="-15" w:right="-3" w:firstLine="582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>Обед как обязательный дневной прием пищи, его</w:t>
      </w:r>
      <w:r>
        <w:rPr>
          <w:sz w:val="26"/>
          <w:szCs w:val="26"/>
          <w:lang w:val="ru-RU"/>
        </w:rPr>
        <w:t xml:space="preserve"> основные компоненты, возможные варианты меню. Игра “Угадай-ка”. Режим питания. Размер порции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ая работа: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беседа. Проведение игры, обсуждение. Определение размера порции салата, ориентируясь на размер ладошки. Подведение итогов, рефлексия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59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2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Что сегодня на обед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2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ню обеда. Значение первых блюд. Разновидности супов. Что такое сухомятка. Вторые блюда и десерты. Сервировка стола, правила этикета. Игра “Советы хозяюшки” (карточки с иллюстрациями или детская посудка)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седа, выполнение заданий, ответы на вопросы. Отработка навыков сервировки стола, проведение игры, обсуждение, подведение итогов, рефлексия. Выполнение заданий № 1, 2, 3 на стр. 28-29 в рабочей тетради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56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3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3.</w:t>
      </w:r>
      <w:r>
        <w:rPr>
          <w:sz w:val="26"/>
          <w:szCs w:val="26"/>
          <w:lang w:val="ru-RU"/>
        </w:rPr>
        <w:t xml:space="preserve"> Мастер-класс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Каждую крошку в ладошку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3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дукты из зерновых – основа здорового питания. Польза хлеба в ежедневном рационе. Как хлеб попадает на стол. Материалы для мастеркласса: вырезки из журналов и газет, цветная бумага, карандаш, ножницы, клей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смотр видеофрагмента о производстве хлеба, беседа о бережном отношении к хлебу. Мастер-класс «Каждую крошку в ладошку», подготовка материалов и выполнение аппликации о бережном отношении к хлебу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61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9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8. Время есть булочки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Время есть булочки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дник как возможный прием пищи между обедом и ужином. Блюда для полдника. Размер порции. Молоко и молочные продукты, виды молочных продуктов. Молочные продукты в пищевом рационе, в том числе в составе полдника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беседа. Выполнение заданий № 1, 2, 3 на стр. 31 в рабочей тетради, обсуждение. Подведение итогов, рефлексия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58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4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Практическое занятие “Время есть булочки”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4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>Меню полдника, размер порции. Полезный перекус. Экскурсия в школьную столовую (виртуальная экскурсия в кулинарию). Подготовка материалов для лепки булочек разного вида из соленого тест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ение меню полдника по группам, беседа. Проведение экскурсии в школьную столовую, демонстрация приготовления изделий из теста (или виртуальная экскурсия). Лепка булочек разной формы из соленого теста: техника безопасности, инструкции, выставка работ. Подведение итогов, рефлекс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6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4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9. Пора ужинать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4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Пора ужинать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5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>Ужин как обязательный вечерний прием пищи, его</w:t>
      </w:r>
      <w:r>
        <w:rPr>
          <w:sz w:val="26"/>
          <w:szCs w:val="26"/>
          <w:lang w:val="ru-RU"/>
        </w:rPr>
        <w:t xml:space="preserve"> основные компоненты, возможные варианты меню. Режим питания. Размер порции. Пословицы и поговорки о питании, об ужине. Игра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Что можно есть на ужин</w:t>
      </w:r>
      <w:r>
        <w:rPr>
          <w:b/>
          <w:sz w:val="26"/>
          <w:szCs w:val="26"/>
          <w:lang w:val="ru-RU"/>
        </w:rPr>
        <w:t>»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беседа. Выполнение заданий № 1, 2, 3 на стр. 33 в рабочей тетради, обсуждение. Подведение итогов, рефлексия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28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7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Практическое занятие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Пора ужинать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7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0"/>
        <w:ind w:left="-15" w:right="-3" w:firstLine="582"/>
        <w:jc w:val="left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 xml:space="preserve">Составление меню ужина по группам, беседа. Просмотр видео, составление рецепта приготовления блюда. Сервировка стола для ужина. Вопросы для викторины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ение меню ужина по группам, беседа. Просмотр видеоролика, обсуждение. Отработка навыков сервировки стола. Проведение викторины, подведение итогов, рефлекс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7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6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10. На вкус и цвет товарищей нет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На вкус и цвет товарищей нет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держание материала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39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кусовые ощущения от разных продуктов и блюд. Язык – орган вкуса. Вкус продуктов: соленый, сладкий, кислый и горький. Почему нужно есть продукты с разными вкусами. Как состояние человека влияет на вкусовые ощущения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5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ловицы о разных вкусах продуктов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5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беседа. Выполнение заданий № 2, 3, 4 на стр. 35-36 в рабочей тетради, обсуждение. Подведение итогов, рефлексия. Домашнее задание: № 1, 5 на стр. 35–36 в рабочей тетради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8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Кулинарный мастер-класс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Вкусный перекус на любой вкус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8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6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кусовые ощущения и зрительное восприятие блюд, их влияние на выбор и пищевые предпочтения. Рецепты приготовления блюд в виде рисунков, оборудование для проведения кулинарного мастер-класса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0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88" w:before="0" w:after="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кулинарного мастер-класса: знакомство с ТБ при работе с продуктами и режущими предметами, подготовка места, выполнение требований </w:t>
        <w:tab/>
        <w:t xml:space="preserve">гигиены, подготовка продуктов. Беседа, обсуждение, приготовление мини-бутербродов, канапе с разными вкусами, украшение. Подведение итогов, рефлексия. Домашнее задание: подготовить фотографии, рассказы, мини-презентации о любимом блюде своей семьи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2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3.</w:t>
      </w:r>
      <w:r>
        <w:rPr>
          <w:sz w:val="26"/>
          <w:szCs w:val="26"/>
          <w:lang w:val="ru-RU"/>
        </w:rPr>
        <w:t xml:space="preserve"> </w:t>
      </w:r>
      <w:r>
        <w:rPr>
          <w:color w:val="00000A"/>
          <w:sz w:val="26"/>
          <w:szCs w:val="26"/>
          <w:lang w:val="ru-RU"/>
        </w:rPr>
        <w:t>Любимые блюда нашей семь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2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ворческий проект с привлечением родителей (дети заранее готовят рассказы, фотографии, мини-презентации). Материалы обучающихся для защиты проектов, организация выставки.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5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седа, рассказ обучающихся о любимом блюде своей семьи, обсуждение.  Знакомство с традиционными блюдами региона. Ответы на вопросы, подведение итогов, рефлекс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5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5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11 Тема 1.</w:t>
      </w:r>
      <w:r>
        <w:rPr>
          <w:sz w:val="26"/>
          <w:szCs w:val="26"/>
          <w:lang w:val="ru-RU"/>
        </w:rPr>
        <w:t xml:space="preserve"> Как утолить жажду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5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7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да – источник жизни. Значение жидкости для организма человека. Использование воды для утоления жажды, для приготовления пищи, для личной гигиены. Питьевой режим. Виды напитков. Традиции русского чаепит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беседа. Знакомство с картинами русских художников. Выполнение заданий № 1, 4 на стр. 39–40 в рабочей тетради, обсуждение. Подведение итогов, рефлексия. Домашнее задание: группы из 2–3-х обучающихся получают задание подготовить один из экспонатов для музея воды (поделка, рисунки, фотографии, небольшие рассказы)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Экскурсия в музей воды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6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6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истота воды. Как подготовить воду для питья. Бережное отношение к воде и природе. Одноразовые и многоразовые бутылки (стаканы) для воды, какой сделать выбор. Музей воды. Викторина по всей теме. 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седа, обсуждение, ответы на вопросы. Подготовка экспозиции музея, проведение экскурсии обучающимися, представление своих экспонатов. Проведение викторины.  Выполнение заданий № 2, 3, 5 на стр. 39-40 в рабочей тетради. Подведение итогов, рефлексия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7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12. Что помогает быть сильным и ловким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Что помогает быть сильным и ловким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38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ль физической активности. Виды спортивных занятий, их роль для здоровья. Рацион питания и занятия спортом, высококалорийные продукты питан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5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жим питания спортсменов, питьевой режим спортсменов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5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беседа. Выполнение заданий № 1, 2 на стр. 42 в рабочей тетради, обсуждение. Подведение итогов, рефлекс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56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4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Игра «Что помогает быть сильным и ловким»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4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итание и занятие спортом, меню спортсмена. Игра по этапам: маршрутные листы, логические задания, кроссворды, ребусы, спортивные конкурсы, материалы для конкурса рисунков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0"/>
        <w:ind w:left="-15" w:right="-3" w:firstLine="582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 xml:space="preserve">Распределение обучающихся по группам. Выполнение заданий на этапах, подготовка рисунков, организация выставки. Обсуждение, ответы на вопросы, подведение итогов, рефлексия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7"/>
        <w:ind w:left="-15" w:right="-3" w:firstLine="582"/>
        <w:jc w:val="left"/>
        <w:rPr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7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13. Как помочь природе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Как помочь природе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88" w:before="0" w:after="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доровье человека и здоровье окружающей среды. Почему нужно бережно относиться к природе. Как школьник может позаботиться о природе. Раздельный сбор мусора, контейнеры разных цветов. Принципы сортировки мусора. Игра «Мусор, без сомнения, требует деления»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беседа. Выполнение заданий № 1 на стр. 44 в рабочей тетради. Практическая отработка навыков сортировки мусора, обсуждение. Подведение итогов, рефлекс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7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14. Овощи, ягоды и фрукты – витаминные продукты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Овощи, ягоды и фрукты – витаминные продукты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88" w:before="0" w:after="3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нообразие овощей, ягод, фруктов. Овощи, ягоды как источник витаминов и минеральных веществ. Польза овощей, ягод и фруктов. Блюда из овощей. Особенности региональной кухни. Ягоды и фрукты – основа приготовления десертных блюд. Бережное отношение к природе при сборе лесных ягод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1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беседа. Выполнение заданий № 1, 2, 3 на стр. 46–47 в рабочей тетради. Подведение итогов, рефлекси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4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7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Кулинарный мастер-класс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Всякому овощу свое время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before="0" w:after="47"/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вощи и фрукты, произрастающие в регионе. Сезонные овощи и фрукты. Салаты из овощей и фруктов в ежедневном меню. Рецепты приготовления блюд в виде рисунков, оборудование для проведения кулинарного мастеркласса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кулинарного мастер-класса: знакомство с ТБ при работе с продуктами и режущими предметами, подготовка места, выполнение требований гигиены, подготовка продуктов. Беседа, обсуждение, приготовление салатов, дегустация. Подведение итогов, рефлексия. Домашнее задание: подготовить фотографии, рассказы, мини-презентации о любимых салатах своей семьи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6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дел 15. Праздник здоровья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1.</w:t>
      </w:r>
      <w:r>
        <w:rPr>
          <w:sz w:val="26"/>
          <w:szCs w:val="26"/>
          <w:lang w:val="ru-RU"/>
        </w:rPr>
        <w:t xml:space="preserve"> Праздник здоровья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38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доровый образ жизни и рациональное питание, роль физической активности и соблюдение правил гигиены для здоровья человека. Забота об окружающей среде – дело каждого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с текстом и иллюстрациями, чтение по ролям, беседа. Выполнение заданий № 2, 3, 4 на стр. 50–51 в рабочей тетради. Подведение итогов, рефлексия. Домашнее задание: № 1 на стр. 50 (заполнить таблицу на стр. 52)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2.</w:t>
      </w:r>
      <w:r>
        <w:rPr>
          <w:sz w:val="26"/>
          <w:szCs w:val="26"/>
          <w:lang w:val="ru-RU"/>
        </w:rPr>
        <w:t xml:space="preserve"> Веселые старты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7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ение ежедневной утренней зарядки, занятиями спортом для детей и подростков. Роль прогулки и подвижных игр для повышения физической активности. Спортивный инвентарь и задания для эстафеты, грамоты для награждения. 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обучающихся по командам, выбор капитанов. Представление команд и жюри. Проведение эстафеты, подведение итогов, награждение грамотами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45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3.</w:t>
      </w:r>
      <w:r>
        <w:rPr>
          <w:sz w:val="26"/>
          <w:szCs w:val="26"/>
          <w:lang w:val="ru-RU"/>
        </w:rPr>
        <w:t xml:space="preserve"> Игра «Праздник здоровья»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8" w:before="0" w:after="43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материал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гра проводится по этапам. Задания для каждого этапа: «Кто жить умеет по часам», «Без хозяина земля круглая сирота», «Гигиена не мука, гигиена не скука, а важная наука», «Аппетит приходит во время еды», «Двигайся больше – проживёшь дольше»</w:t>
      </w:r>
      <w:r>
        <w:rPr>
          <w:color w:val="444444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 xml:space="preserve">Стихотворения о питании, здоровье, спорте. Оформление выставки с работами, выполненными в рамках разных проектов в течение учебного года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ктическая работа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игры. В начале обучающиеся распределяются по группам. Каждая группа получает свой «маршрутный лист», в котором указаны названия этапов. При прохождении каждого из этапов группа отвечает на вопросы, выполняет задания. Результаты фиксируются в «маршрутном листе». Подведение итогов, обсуждение, рефлексия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39"/>
        <w:ind w:left="-15" w:right="-3" w:firstLine="582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jc w:val="left"/>
        <w:rPr>
          <w:color w:val="0033CC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ловия реализации модуля</w:t>
      </w:r>
      <w:r>
        <w:rPr>
          <w:color w:val="0033CC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Материально-технические условия</w:t>
      </w:r>
      <w:r>
        <w:rPr>
          <w:sz w:val="26"/>
          <w:szCs w:val="26"/>
          <w:lang w:val="ru-RU"/>
        </w:rPr>
        <w:t xml:space="preserve"> реализации модул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реализации программы модуля необходим специально оборудованный в соответствии с санитарными нормами и технически оснащенный учебный кабинет, компьютер с подключением к сети Интернет, мультимедийный проектор с экраном, принтер и сканер. 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68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Учебно-методическое и информационное обеспечение</w:t>
      </w:r>
      <w:r>
        <w:rPr>
          <w:sz w:val="26"/>
          <w:szCs w:val="26"/>
          <w:lang w:val="ru-RU"/>
        </w:rPr>
        <w:t xml:space="preserve"> модул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УМК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руких М.М., Макеева А.Г., Филиппова Т.А. Рабочая тетрадь часть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Разговор о правильном питании. – М.: Просвещение, 2021. – 55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руких М.М., Макеева А.Г., Филиппова Т.А. Учебно-методическое пособие для учителей начальной школы Разговор о правильном питании. – М.: Просвещение, 2021. – 80 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флет для родителей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24"/>
        <w:ind w:left="-15" w:right="-3" w:firstLine="582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Наглядные материалы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</w:rPr>
      </w:pPr>
      <w:r>
        <w:rPr>
          <w:sz w:val="26"/>
          <w:szCs w:val="26"/>
        </w:rPr>
        <w:t xml:space="preserve">Плакат «Как правильно есть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</w:rPr>
      </w:pPr>
      <w:r>
        <w:rPr>
          <w:sz w:val="26"/>
          <w:szCs w:val="26"/>
        </w:rPr>
        <w:t xml:space="preserve">Плакат «Что полезно есть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меры творческих работ (рисунки, аппликации, фотосюжеты, минипроекты и др.)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26"/>
        <w:ind w:left="-15" w:right="-3" w:firstLine="582"/>
        <w:jc w:val="left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jc w:val="left"/>
        <w:rPr>
          <w:sz w:val="26"/>
          <w:szCs w:val="26"/>
        </w:rPr>
      </w:pPr>
      <w:r>
        <w:rPr>
          <w:i/>
          <w:sz w:val="26"/>
          <w:szCs w:val="26"/>
        </w:rPr>
        <w:t>Интернет-ресурс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йт программы «Разговор о правильном питании» –</w:t>
      </w:r>
      <w:hyperlink r:id="rId3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hyperlink r:id="rId4">
        <w:r>
          <w:rPr>
            <w:rStyle w:val="InternetLink"/>
            <w:color w:val="1155CC"/>
            <w:sz w:val="26"/>
            <w:szCs w:val="26"/>
            <w:u w:val="single" w:color="1155CC"/>
          </w:rPr>
          <w:t>https</w:t>
        </w:r>
      </w:hyperlink>
      <w:r>
        <w:rPr>
          <w:rStyle w:val="InternetLink"/>
          <w:color w:val="1155CC"/>
          <w:sz w:val="26"/>
          <w:szCs w:val="26"/>
          <w:u w:val="single" w:color="1155CC"/>
          <w:lang w:val="ru-RU"/>
        </w:rPr>
        <w:t>://</w:t>
      </w:r>
      <w:r>
        <w:rPr>
          <w:rStyle w:val="InternetLink"/>
          <w:color w:val="1155CC"/>
          <w:sz w:val="26"/>
          <w:szCs w:val="26"/>
          <w:u w:val="single" w:color="1155CC"/>
        </w:rPr>
        <w:t>www</w:t>
      </w:r>
      <w:r>
        <w:rPr>
          <w:rStyle w:val="InternetLink"/>
          <w:color w:val="1155CC"/>
          <w:sz w:val="26"/>
          <w:szCs w:val="26"/>
          <w:u w:val="single" w:color="1155CC"/>
          <w:lang w:val="ru-RU"/>
        </w:rPr>
        <w:t>.</w:t>
      </w:r>
      <w:r>
        <w:rPr>
          <w:rStyle w:val="InternetLink"/>
          <w:color w:val="1155CC"/>
          <w:sz w:val="26"/>
          <w:szCs w:val="26"/>
          <w:u w:val="single" w:color="1155CC"/>
        </w:rPr>
        <w:t>prav</w:t>
      </w:r>
      <w:hyperlink r:id="rId5">
        <w:r>
          <w:rPr>
            <w:rStyle w:val="InternetLink"/>
            <w:color w:val="1155CC"/>
            <w:sz w:val="26"/>
            <w:szCs w:val="26"/>
            <w:u w:val="single" w:color="1155CC"/>
          </w:rPr>
          <w:t>pit</w:t>
        </w:r>
      </w:hyperlink>
      <w:r>
        <w:rPr>
          <w:rStyle w:val="InternetLink"/>
          <w:color w:val="1155CC"/>
          <w:sz w:val="26"/>
          <w:szCs w:val="26"/>
          <w:u w:val="single" w:color="1155CC"/>
          <w:lang w:val="ru-RU"/>
        </w:rPr>
        <w:t>.</w:t>
      </w:r>
      <w:r>
        <w:rPr>
          <w:rStyle w:val="InternetLink"/>
          <w:color w:val="1155CC"/>
          <w:sz w:val="26"/>
          <w:szCs w:val="26"/>
          <w:u w:val="single" w:color="1155CC"/>
        </w:rPr>
        <w:t>ru</w:t>
      </w:r>
      <w:r>
        <w:rPr>
          <w:rStyle w:val="InternetLink"/>
          <w:color w:val="1155CC"/>
          <w:sz w:val="26"/>
          <w:szCs w:val="26"/>
          <w:u w:val="single" w:color="1155CC"/>
          <w:lang w:val="ru-RU"/>
        </w:rPr>
        <w:t>/</w:t>
      </w:r>
      <w:hyperlink r:id="rId6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лендарно-тематическое планирование (1 год обучения – 34 часа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ентации и методические рекомендации на сайте программы Разговор о правильном питании, раздел Сценарии и презентации занятий – </w:t>
      </w:r>
      <w:r>
        <w:rPr>
          <w:sz w:val="26"/>
          <w:szCs w:val="26"/>
        </w:rPr>
        <w:t>https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prav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pit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eacher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material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presentation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19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jc w:val="left"/>
        <w:rPr>
          <w:sz w:val="26"/>
          <w:szCs w:val="26"/>
        </w:rPr>
      </w:pPr>
      <w:r>
        <w:rPr>
          <w:i/>
          <w:sz w:val="26"/>
          <w:szCs w:val="26"/>
        </w:rPr>
        <w:t>Видеоматериал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2" w:before="0" w:after="4"/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деоролики на сайте программы – </w:t>
      </w:r>
      <w:hyperlink r:id="rId7">
        <w:r>
          <w:rPr>
            <w:rStyle w:val="InternetLink"/>
            <w:color w:val="1155CC"/>
            <w:sz w:val="26"/>
            <w:szCs w:val="26"/>
            <w:u w:val="single" w:color="1155CC"/>
          </w:rPr>
          <w:t>https</w:t>
        </w:r>
        <w:r>
          <w:rPr>
            <w:rStyle w:val="InternetLink"/>
            <w:color w:val="1155CC"/>
            <w:sz w:val="26"/>
            <w:szCs w:val="26"/>
            <w:u w:val="single" w:color="1155CC"/>
            <w:lang w:val="ru-RU"/>
          </w:rPr>
          <w:t>://</w:t>
        </w:r>
        <w:r>
          <w:rPr>
            <w:rStyle w:val="InternetLink"/>
            <w:color w:val="1155CC"/>
            <w:sz w:val="26"/>
            <w:szCs w:val="26"/>
            <w:u w:val="single" w:color="1155CC"/>
          </w:rPr>
          <w:t>www</w:t>
        </w:r>
        <w:r>
          <w:rPr>
            <w:rStyle w:val="InternetLink"/>
            <w:color w:val="1155CC"/>
            <w:sz w:val="26"/>
            <w:szCs w:val="26"/>
            <w:u w:val="single" w:color="1155CC"/>
            <w:lang w:val="ru-RU"/>
          </w:rPr>
          <w:t>.</w:t>
        </w:r>
        <w:r>
          <w:rPr>
            <w:rStyle w:val="InternetLink"/>
            <w:color w:val="1155CC"/>
            <w:sz w:val="26"/>
            <w:szCs w:val="26"/>
            <w:u w:val="single" w:color="1155CC"/>
          </w:rPr>
          <w:t>prav</w:t>
        </w:r>
      </w:hyperlink>
      <w:hyperlink r:id="rId8">
        <w:r>
          <w:rPr>
            <w:rStyle w:val="InternetLink"/>
            <w:color w:val="1155CC"/>
            <w:sz w:val="26"/>
            <w:szCs w:val="26"/>
            <w:u w:val="single" w:color="1155CC"/>
          </w:rPr>
          <w:t>pit</w:t>
        </w:r>
      </w:hyperlink>
      <w:r>
        <w:rPr>
          <w:rStyle w:val="InternetLink"/>
          <w:color w:val="1155CC"/>
          <w:sz w:val="26"/>
          <w:szCs w:val="26"/>
          <w:u w:val="single" w:color="1155CC"/>
          <w:lang w:val="ru-RU"/>
        </w:rPr>
        <w:t>.</w:t>
      </w:r>
      <w:r>
        <w:rPr>
          <w:rStyle w:val="InternetLink"/>
          <w:color w:val="1155CC"/>
          <w:sz w:val="26"/>
          <w:szCs w:val="26"/>
          <w:u w:val="single" w:color="1155CC"/>
        </w:rPr>
        <w:t>ru</w:t>
      </w:r>
      <w:r>
        <w:rPr>
          <w:rStyle w:val="InternetLink"/>
          <w:color w:val="1155CC"/>
          <w:sz w:val="26"/>
          <w:szCs w:val="26"/>
          <w:u w:val="single" w:color="1155CC"/>
          <w:lang w:val="ru-RU"/>
        </w:rPr>
        <w:t>/</w:t>
      </w:r>
      <w:r>
        <w:rPr>
          <w:rStyle w:val="InternetLink"/>
          <w:color w:val="1155CC"/>
          <w:sz w:val="26"/>
          <w:szCs w:val="26"/>
          <w:u w:val="single" w:color="1155CC"/>
        </w:rPr>
        <w:t>teachers</w:t>
      </w:r>
      <w:r>
        <w:rPr>
          <w:rStyle w:val="InternetLink"/>
          <w:color w:val="1155CC"/>
          <w:sz w:val="26"/>
          <w:szCs w:val="26"/>
          <w:u w:val="single" w:color="1155CC"/>
          <w:lang w:val="ru-RU"/>
        </w:rPr>
        <w:t>/</w:t>
      </w:r>
      <w:r>
        <w:rPr>
          <w:rStyle w:val="InternetLink"/>
          <w:color w:val="1155CC"/>
          <w:sz w:val="26"/>
          <w:szCs w:val="26"/>
          <w:u w:val="single" w:color="1155CC"/>
        </w:rPr>
        <w:t>video</w:t>
      </w:r>
      <w:r>
        <w:rPr>
          <w:rStyle w:val="InternetLink"/>
          <w:color w:val="1155CC"/>
          <w:sz w:val="26"/>
          <w:szCs w:val="26"/>
          <w:u w:val="single" w:color="1155CC"/>
          <w:lang w:val="ru-RU"/>
        </w:rPr>
        <w:t>/</w:t>
      </w:r>
      <w:r>
        <w:rPr>
          <w:rStyle w:val="InternetLink"/>
          <w:color w:val="1155CC"/>
          <w:sz w:val="26"/>
          <w:szCs w:val="26"/>
          <w:u w:val="single" w:color="1155CC"/>
        </w:rPr>
        <w:t>know</w:t>
      </w:r>
      <w:hyperlink r:id="rId9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2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66" w:before="0" w:after="20"/>
        <w:ind w:left="-15" w:right="-3" w:firstLine="582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Дидактические материалы: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</w:rPr>
      </w:pPr>
      <w:r>
        <w:rPr>
          <w:sz w:val="26"/>
          <w:szCs w:val="26"/>
        </w:rPr>
        <w:t xml:space="preserve">Тесты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</w:rPr>
      </w:pPr>
      <w:r>
        <w:rPr>
          <w:sz w:val="26"/>
          <w:szCs w:val="26"/>
        </w:rPr>
        <w:t xml:space="preserve">Вопросы викторины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7371" w:leader="none"/>
          <w:tab w:val="left" w:pos="7655" w:leader="none"/>
        </w:tabs>
        <w:ind w:left="-15" w:right="-3" w:firstLine="58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ценочные материалы по темам модуля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12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7371" w:leader="none"/>
          <w:tab w:val="left" w:pos="7655" w:leader="none"/>
        </w:tabs>
        <w:spacing w:lineRule="auto" w:line="256" w:before="0" w:after="0"/>
        <w:ind w:left="-15" w:right="-3" w:firstLine="58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5" w:right="1753" w:hanging="10"/>
        <w:jc w:val="left"/>
        <w:rPr>
          <w:lang w:val="ru-RU"/>
        </w:rPr>
      </w:pPr>
      <w:r>
        <w:rPr>
          <w:b/>
          <w:lang w:val="ru-RU"/>
        </w:rPr>
        <w:t xml:space="preserve">Оценочные материалы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right="10" w:hanging="10"/>
        <w:rPr>
          <w:lang w:val="ru-RU"/>
        </w:rPr>
      </w:pPr>
      <w:r>
        <w:rPr>
          <w:b/>
          <w:lang w:val="ru-RU"/>
        </w:rPr>
        <w:t>Модуль</w:t>
      </w:r>
      <w:r>
        <w:rPr>
          <w:lang w:val="ru-RU"/>
        </w:rPr>
        <w:t xml:space="preserve"> 1. Разговор о здоровье и правильном питании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024" w:type="dxa"/>
        <w:jc w:val="left"/>
        <w:tblInd w:w="-82" w:type="dxa"/>
        <w:tblLayout w:type="fixed"/>
        <w:tblCellMar>
          <w:top w:w="87" w:type="dxa"/>
          <w:left w:w="84" w:type="dxa"/>
          <w:bottom w:w="0" w:type="dxa"/>
          <w:right w:w="83" w:type="dxa"/>
        </w:tblCellMar>
      </w:tblPr>
      <w:tblGrid>
        <w:gridCol w:w="570"/>
        <w:gridCol w:w="3961"/>
        <w:gridCol w:w="874"/>
        <w:gridCol w:w="874"/>
        <w:gridCol w:w="874"/>
        <w:gridCol w:w="874"/>
        <w:gridCol w:w="874"/>
        <w:gridCol w:w="879"/>
        <w:gridCol w:w="874"/>
        <w:gridCol w:w="874"/>
        <w:gridCol w:w="874"/>
        <w:gridCol w:w="874"/>
        <w:gridCol w:w="874"/>
        <w:gridCol w:w="874"/>
      </w:tblGrid>
      <w:tr>
        <w:trPr>
          <w:trHeight w:val="48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3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ния, умения, навыки </w:t>
            </w:r>
          </w:p>
        </w:tc>
        <w:tc>
          <w:tcPr>
            <w:tcW w:w="5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вень обученности в начале учебного года </w:t>
            </w:r>
          </w:p>
        </w:tc>
        <w:tc>
          <w:tcPr>
            <w:tcW w:w="5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вень обученности в конце учебного года </w:t>
            </w:r>
          </w:p>
        </w:tc>
      </w:tr>
      <w:tr>
        <w:trPr>
          <w:trHeight w:val="48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зк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ок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зк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окий </w:t>
            </w:r>
          </w:p>
        </w:tc>
      </w:tr>
      <w:tr>
        <w:trPr>
          <w:trHeight w:val="76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 во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 во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 во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 во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 во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 во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>
          <w:trHeight w:val="10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ть режим дня и питания. </w:t>
            </w:r>
            <w:r>
              <w:rPr>
                <w:sz w:val="24"/>
              </w:rPr>
              <w:t xml:space="preserve">Объяснять значение физической активности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ть правила выбора полезных продуктов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ть представление о завтраке, обеде, полднике, ужине как обязательных компонентах ежедневного рациона питания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ть правила выбора блюд для каждого компонента ежедневного рациона питания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ть навыки выбора полезных перекусов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ть значение жидкости для организма человека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ть объяснить, в чем проявляется ответственность каждого в заботе о природе 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ть навыки приготовления простых блюд (салатов, бутербродов, канапе)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еть навыки подготовки творческих работ: рисунок, аппликация, плакаты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sectPr>
          <w:footerReference w:type="default" r:id="rId12"/>
          <w:type w:val="nextPage"/>
          <w:pgSz w:orient="landscape" w:w="16838" w:h="11906"/>
          <w:pgMar w:left="1133" w:right="1133" w:gutter="0" w:header="0" w:top="7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597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21"/>
        <w:ind w:left="10" w:right="76" w:hanging="1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Список литературы </w:t>
      </w:r>
    </w:p>
    <w:p>
      <w:pPr>
        <w:pStyle w:val="Normal"/>
        <w:numPr>
          <w:ilvl w:val="0"/>
          <w:numId w:val="11"/>
        </w:numPr>
        <w:spacing w:lineRule="auto" w:line="266" w:before="0" w:after="76"/>
        <w:ind w:left="721" w:right="66" w:hanging="721"/>
        <w:rPr/>
      </w:pPr>
      <w:r>
        <w:rPr>
          <w:color w:val="222222"/>
          <w:lang w:val="ru-RU"/>
        </w:rPr>
        <w:t xml:space="preserve">Безруких М.М. и др. </w:t>
      </w:r>
      <w:r>
        <w:rPr>
          <w:color w:val="222222"/>
        </w:rPr>
        <w:t xml:space="preserve">Основы возрастной физиологии. М., 2012. </w:t>
      </w:r>
    </w:p>
    <w:p>
      <w:pPr>
        <w:pStyle w:val="Normal"/>
        <w:numPr>
          <w:ilvl w:val="0"/>
          <w:numId w:val="11"/>
        </w:numPr>
        <w:spacing w:lineRule="auto" w:line="266" w:before="0" w:after="62"/>
        <w:ind w:left="721" w:right="66" w:hanging="721"/>
        <w:rPr/>
      </w:pPr>
      <w:r>
        <w:rPr>
          <w:color w:val="222222"/>
          <w:lang w:val="ru-RU"/>
        </w:rPr>
        <w:t xml:space="preserve">Безруких М.М., Сонькин В.Д., Безобразова В. Здоровьесберегающая школа. </w:t>
      </w:r>
      <w:r>
        <w:rPr>
          <w:color w:val="222222"/>
        </w:rPr>
        <w:t xml:space="preserve">Лекции 1 – 4, М.: Педагогический университет </w:t>
      </w:r>
      <w:r>
        <w:rPr/>
        <w:t>«</w:t>
      </w:r>
      <w:r>
        <w:rPr>
          <w:color w:val="222222"/>
        </w:rPr>
        <w:t>Первое сентября</w:t>
      </w:r>
      <w:r>
        <w:rPr/>
        <w:t>»</w:t>
      </w:r>
      <w:r>
        <w:rPr>
          <w:color w:val="222222"/>
        </w:rPr>
        <w:t xml:space="preserve">, 2006. 48 с. </w:t>
      </w:r>
    </w:p>
    <w:p>
      <w:pPr>
        <w:pStyle w:val="Normal"/>
        <w:numPr>
          <w:ilvl w:val="0"/>
          <w:numId w:val="11"/>
        </w:numPr>
        <w:spacing w:lineRule="auto" w:line="266" w:before="0" w:after="61"/>
        <w:ind w:left="721" w:right="66" w:hanging="721"/>
        <w:rPr>
          <w:lang w:val="ru-RU"/>
        </w:rPr>
      </w:pPr>
      <w:r>
        <w:rPr>
          <w:color w:val="222222"/>
          <w:lang w:val="ru-RU"/>
        </w:rPr>
        <w:t xml:space="preserve">Васильева О.С., Филатов Ф.Р. Психология здоровья человека. – М.: Академия, 2001. </w:t>
      </w:r>
    </w:p>
    <w:p>
      <w:pPr>
        <w:pStyle w:val="Normal"/>
        <w:numPr>
          <w:ilvl w:val="0"/>
          <w:numId w:val="11"/>
        </w:numPr>
        <w:spacing w:lineRule="auto" w:line="266" w:before="0" w:after="57"/>
        <w:ind w:left="721" w:right="66" w:hanging="721"/>
        <w:rPr/>
      </w:pPr>
      <w:r>
        <w:rPr>
          <w:color w:val="222222"/>
          <w:lang w:val="ru-RU"/>
        </w:rPr>
        <w:t xml:space="preserve">Макеева А.Г. О формировании основ культуры здоровья у подростков. </w:t>
      </w:r>
      <w:r>
        <w:rPr>
          <w:color w:val="222222"/>
        </w:rPr>
        <w:t xml:space="preserve">Биология в школе; 2008, №1: 3-10. </w:t>
      </w:r>
    </w:p>
    <w:p>
      <w:pPr>
        <w:pStyle w:val="Normal"/>
        <w:numPr>
          <w:ilvl w:val="0"/>
          <w:numId w:val="11"/>
        </w:numPr>
        <w:spacing w:lineRule="auto" w:line="266" w:before="0" w:after="64"/>
        <w:ind w:left="721" w:right="66" w:hanging="721"/>
        <w:rPr/>
      </w:pPr>
      <w:r>
        <w:rPr>
          <w:color w:val="222222"/>
          <w:lang w:val="ru-RU"/>
        </w:rPr>
        <w:t xml:space="preserve">Макеева А.Г. Научно-методические аспекты проблемы формирования основ культуры здоровья у детей и подростков. </w:t>
      </w:r>
      <w:r>
        <w:rPr>
          <w:color w:val="222222"/>
        </w:rPr>
        <w:t xml:space="preserve">Вестник московского образования, 2011. </w:t>
      </w:r>
    </w:p>
    <w:p>
      <w:pPr>
        <w:pStyle w:val="Normal"/>
        <w:numPr>
          <w:ilvl w:val="0"/>
          <w:numId w:val="11"/>
        </w:numPr>
        <w:spacing w:lineRule="auto" w:line="266" w:before="0" w:after="74"/>
        <w:ind w:left="721" w:right="66" w:hanging="721"/>
        <w:rPr>
          <w:lang w:val="ru-RU"/>
        </w:rPr>
      </w:pPr>
      <w:r>
        <w:rPr>
          <w:color w:val="222222"/>
          <w:lang w:val="ru-RU"/>
        </w:rPr>
        <w:t xml:space="preserve">Никифоров Г.С. Психология здоровья.-СПБ, 2002. </w:t>
      </w:r>
    </w:p>
    <w:p>
      <w:pPr>
        <w:pStyle w:val="Normal"/>
        <w:numPr>
          <w:ilvl w:val="0"/>
          <w:numId w:val="11"/>
        </w:numPr>
        <w:spacing w:lineRule="auto" w:line="266" w:before="0" w:after="76"/>
        <w:ind w:left="721" w:right="66" w:hanging="721"/>
        <w:rPr/>
      </w:pPr>
      <w:r>
        <w:rPr>
          <w:color w:val="222222"/>
          <w:lang w:val="ru-RU"/>
        </w:rPr>
        <w:t xml:space="preserve">Сонькин В.Д.  Законы растущего организма. </w:t>
      </w:r>
      <w:r>
        <w:rPr>
          <w:color w:val="222222"/>
        </w:rPr>
        <w:t xml:space="preserve">М, 2007. </w:t>
      </w:r>
    </w:p>
    <w:p>
      <w:pPr>
        <w:pStyle w:val="Normal"/>
        <w:numPr>
          <w:ilvl w:val="0"/>
          <w:numId w:val="11"/>
        </w:numPr>
        <w:spacing w:lineRule="auto" w:line="266" w:before="0" w:after="57"/>
        <w:ind w:left="721" w:right="66" w:hanging="721"/>
        <w:rPr/>
      </w:pPr>
      <w:r>
        <w:rPr>
          <w:color w:val="222222"/>
          <w:lang w:val="ru-RU"/>
        </w:rPr>
        <w:t xml:space="preserve">Сонькин В.Д., Зайцева В.В. Такие разные дети. </w:t>
      </w:r>
      <w:r>
        <w:rPr>
          <w:color w:val="222222"/>
        </w:rPr>
        <w:t xml:space="preserve">Шаги физического развития. М., 2006. </w:t>
      </w:r>
    </w:p>
    <w:p>
      <w:pPr>
        <w:pStyle w:val="Normal"/>
        <w:numPr>
          <w:ilvl w:val="0"/>
          <w:numId w:val="11"/>
        </w:numPr>
        <w:spacing w:lineRule="auto" w:line="266" w:before="0" w:after="74"/>
        <w:ind w:left="721" w:right="66" w:hanging="721"/>
        <w:rPr>
          <w:lang w:val="ru-RU"/>
        </w:rPr>
      </w:pPr>
      <w:r>
        <w:rPr>
          <w:color w:val="222222"/>
          <w:lang w:val="ru-RU"/>
        </w:rPr>
        <w:t xml:space="preserve">Тутельян В.А. и др. Руководство по детскому питанию. М, 2004. </w:t>
      </w:r>
    </w:p>
    <w:p>
      <w:pPr>
        <w:pStyle w:val="Normal"/>
        <w:numPr>
          <w:ilvl w:val="0"/>
          <w:numId w:val="11"/>
        </w:numPr>
        <w:spacing w:lineRule="auto" w:line="266" w:before="0" w:after="206"/>
        <w:ind w:left="721" w:right="66" w:hanging="721"/>
        <w:rPr>
          <w:lang w:val="ru-RU"/>
        </w:rPr>
      </w:pPr>
      <w:r>
        <w:rPr>
          <w:color w:val="222222"/>
          <w:lang w:val="ru-RU"/>
        </w:rPr>
        <w:t xml:space="preserve">Шилова Л.С. Подростки и молодежь в России - перспективная группа распространения социальных заболеваний // Здоровье и здравоохранение в условиях рыночной экономики. - М.: ИС РАН, 2000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2222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37" w:before="0" w:after="0"/>
        <w:ind w:left="0" w:right="0" w:hanging="0"/>
        <w:jc w:val="right"/>
        <w:rPr>
          <w:lang w:val="ru-RU"/>
        </w:rPr>
      </w:pPr>
      <w:r>
        <w:rPr>
          <w:color w:val="222222"/>
          <w:lang w:val="ru-RU"/>
        </w:rPr>
        <w:t xml:space="preserve">  </w:t>
      </w:r>
      <w:r>
        <w:rPr>
          <w:color w:val="222222"/>
          <w:lang w:val="ru-RU"/>
        </w:rPr>
        <w:tab/>
        <w:t xml:space="preserve"> </w:t>
      </w:r>
    </w:p>
    <w:p>
      <w:pPr>
        <w:pStyle w:val="Normal"/>
        <w:spacing w:lineRule="auto" w:line="285" w:before="0" w:after="0"/>
        <w:ind w:left="3107" w:right="0" w:firstLine="4201"/>
        <w:jc w:val="left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Приложение 1 </w:t>
      </w:r>
      <w:r>
        <w:rPr>
          <w:b/>
          <w:color w:val="222222"/>
          <w:sz w:val="26"/>
          <w:szCs w:val="26"/>
          <w:lang w:val="ru-RU"/>
        </w:rPr>
        <w:t xml:space="preserve">Анкета для родителей </w:t>
      </w:r>
      <w:r>
        <w:rPr>
          <w:color w:val="222222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66"/>
        <w:ind w:left="-5" w:right="877" w:hanging="10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(рекомендуется проводить перед началом реализации программы) 1. Сталкиваетесь ли вы с трудностями в организации питания? </w:t>
      </w:r>
    </w:p>
    <w:p>
      <w:pPr>
        <w:pStyle w:val="Normal"/>
        <w:numPr>
          <w:ilvl w:val="1"/>
          <w:numId w:val="11"/>
        </w:numPr>
        <w:spacing w:lineRule="auto" w:line="266"/>
        <w:ind w:left="634" w:right="66" w:hanging="211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плохо ест, </w:t>
      </w:r>
    </w:p>
    <w:p>
      <w:pPr>
        <w:pStyle w:val="Normal"/>
        <w:numPr>
          <w:ilvl w:val="1"/>
          <w:numId w:val="11"/>
        </w:numPr>
        <w:spacing w:lineRule="auto" w:line="266"/>
        <w:ind w:left="634" w:right="66" w:hanging="211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не завтракает, </w:t>
      </w:r>
    </w:p>
    <w:p>
      <w:pPr>
        <w:pStyle w:val="Normal"/>
        <w:numPr>
          <w:ilvl w:val="1"/>
          <w:numId w:val="11"/>
        </w:numPr>
        <w:spacing w:lineRule="auto" w:line="266"/>
        <w:ind w:left="634" w:right="66" w:hanging="211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поздно ужинает, </w:t>
      </w:r>
    </w:p>
    <w:p>
      <w:pPr>
        <w:pStyle w:val="Normal"/>
        <w:numPr>
          <w:ilvl w:val="1"/>
          <w:numId w:val="11"/>
        </w:numPr>
        <w:spacing w:lineRule="auto" w:line="266"/>
        <w:ind w:left="634" w:right="66" w:hanging="211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не ест супы, </w:t>
      </w:r>
    </w:p>
    <w:p>
      <w:pPr>
        <w:pStyle w:val="Normal"/>
        <w:numPr>
          <w:ilvl w:val="1"/>
          <w:numId w:val="11"/>
        </w:numPr>
        <w:spacing w:lineRule="auto" w:line="266"/>
        <w:ind w:left="634" w:right="66" w:hanging="211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не ест (не любит) каши, </w:t>
      </w:r>
    </w:p>
    <w:p>
      <w:pPr>
        <w:pStyle w:val="Normal"/>
        <w:numPr>
          <w:ilvl w:val="1"/>
          <w:numId w:val="11"/>
        </w:numPr>
        <w:spacing w:lineRule="auto" w:line="266"/>
        <w:ind w:left="634" w:right="66" w:hanging="211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не любит овощи, </w:t>
      </w:r>
    </w:p>
    <w:p>
      <w:pPr>
        <w:pStyle w:val="Normal"/>
        <w:numPr>
          <w:ilvl w:val="1"/>
          <w:numId w:val="11"/>
        </w:numPr>
        <w:spacing w:lineRule="auto" w:line="266"/>
        <w:ind w:left="634" w:right="66" w:hanging="211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отказывается от завтраков, – отказывается от обедов. </w:t>
      </w:r>
    </w:p>
    <w:p>
      <w:pPr>
        <w:pStyle w:val="Normal"/>
        <w:numPr>
          <w:ilvl w:val="0"/>
          <w:numId w:val="6"/>
        </w:numPr>
        <w:spacing w:lineRule="auto" w:line="266"/>
        <w:ind w:left="283" w:right="66" w:hanging="283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Какие блюда ребенок ест (предпочитает) больше всего? </w:t>
      </w:r>
    </w:p>
    <w:p>
      <w:pPr>
        <w:pStyle w:val="Normal"/>
        <w:numPr>
          <w:ilvl w:val="0"/>
          <w:numId w:val="6"/>
        </w:numPr>
        <w:spacing w:lineRule="auto" w:line="266"/>
        <w:ind w:left="283" w:right="66" w:hanging="283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Сколько раз в день ест ребенок? </w:t>
      </w:r>
    </w:p>
    <w:p>
      <w:pPr>
        <w:pStyle w:val="Normal"/>
        <w:numPr>
          <w:ilvl w:val="0"/>
          <w:numId w:val="6"/>
        </w:numPr>
        <w:spacing w:lineRule="auto" w:line="266"/>
        <w:ind w:left="283" w:right="66" w:hanging="283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Любит ли ребенок рыбу? </w:t>
      </w:r>
    </w:p>
    <w:p>
      <w:pPr>
        <w:pStyle w:val="Normal"/>
        <w:numPr>
          <w:ilvl w:val="0"/>
          <w:numId w:val="6"/>
        </w:numPr>
        <w:spacing w:lineRule="auto" w:line="266"/>
        <w:ind w:left="283" w:right="66" w:hanging="283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Любит ли ребенок молоко и молочные продукты? 6. Как часто пьет сладкие газированные напитки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35" w:before="0" w:after="0"/>
        <w:ind w:left="0" w:right="6151" w:hanging="0"/>
        <w:jc w:val="left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  </w:t>
      </w:r>
      <w:r>
        <w:rPr>
          <w:color w:val="222222"/>
          <w:sz w:val="26"/>
          <w:szCs w:val="26"/>
          <w:lang w:val="ru-RU"/>
        </w:rPr>
        <w:tab/>
        <w:t xml:space="preserve"> </w:t>
      </w:r>
    </w:p>
    <w:p>
      <w:pPr>
        <w:pStyle w:val="Normal"/>
        <w:spacing w:lineRule="auto" w:line="256" w:before="0" w:after="21"/>
        <w:ind w:left="10" w:right="76" w:hanging="10"/>
        <w:jc w:val="center"/>
        <w:rPr>
          <w:sz w:val="26"/>
          <w:szCs w:val="26"/>
          <w:lang w:val="ru-RU"/>
        </w:rPr>
      </w:pPr>
      <w:r>
        <w:rPr>
          <w:b/>
          <w:color w:val="222222"/>
          <w:sz w:val="26"/>
          <w:szCs w:val="26"/>
          <w:lang w:val="ru-RU"/>
        </w:rPr>
        <w:t xml:space="preserve">Анкета для родителей  </w:t>
      </w:r>
    </w:p>
    <w:p>
      <w:pPr>
        <w:pStyle w:val="Normal"/>
        <w:spacing w:lineRule="auto" w:line="256" w:before="0" w:after="0"/>
        <w:ind w:left="0" w:right="81" w:hanging="0"/>
        <w:jc w:val="center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(после изучения первой части программы) </w:t>
      </w:r>
    </w:p>
    <w:p>
      <w:pPr>
        <w:pStyle w:val="Normal"/>
        <w:numPr>
          <w:ilvl w:val="0"/>
          <w:numId w:val="4"/>
        </w:numPr>
        <w:spacing w:lineRule="auto" w:line="266"/>
        <w:ind w:left="10" w:right="66" w:hanging="0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Какие темы, на ваш взгляд, вызвали наибольший интерес у вашего ребенка? </w:t>
      </w:r>
    </w:p>
    <w:p>
      <w:pPr>
        <w:pStyle w:val="Normal"/>
        <w:spacing w:lineRule="auto" w:line="266"/>
        <w:ind w:left="-5" w:right="66" w:hanging="10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66"/>
        <w:ind w:left="10" w:right="66" w:hanging="0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Какие разделы, по вашему мнению, были особенно полезны и важны для изучения? </w:t>
      </w:r>
    </w:p>
    <w:p>
      <w:pPr>
        <w:pStyle w:val="Normal"/>
        <w:spacing w:lineRule="auto" w:line="266"/>
        <w:ind w:left="-5" w:right="66" w:hanging="10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66"/>
        <w:ind w:left="10" w:right="66" w:hanging="0"/>
        <w:rPr>
          <w:sz w:val="26"/>
          <w:szCs w:val="26"/>
        </w:rPr>
      </w:pPr>
      <w:r>
        <w:rPr>
          <w:color w:val="222222"/>
          <w:sz w:val="26"/>
          <w:szCs w:val="26"/>
          <w:lang w:val="ru-RU"/>
        </w:rPr>
        <w:t xml:space="preserve">Помогла ли вам программа решить проблемы с организацией питания детей? </w:t>
      </w:r>
      <w:r>
        <w:rPr>
          <w:color w:val="222222"/>
          <w:sz w:val="26"/>
          <w:szCs w:val="26"/>
        </w:rPr>
        <w:t xml:space="preserve">Какие? </w:t>
      </w:r>
    </w:p>
    <w:p>
      <w:pPr>
        <w:pStyle w:val="Normal"/>
        <w:spacing w:lineRule="auto" w:line="266"/>
        <w:ind w:left="-5" w:right="66" w:hanging="10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66"/>
        <w:ind w:left="10" w:right="66" w:hanging="0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Изменилось ли отношение вашего ребенка к режиму, гигиене и продуктам питания? </w:t>
      </w:r>
    </w:p>
    <w:p>
      <w:pPr>
        <w:pStyle w:val="Normal"/>
        <w:spacing w:lineRule="auto" w:line="266"/>
        <w:ind w:left="-5" w:right="66" w:hanging="10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6"/>
        <w:ind w:left="-15" w:right="66" w:firstLine="706"/>
        <w:rPr>
          <w:sz w:val="26"/>
          <w:szCs w:val="26"/>
          <w:lang w:val="ru-RU"/>
        </w:rPr>
      </w:pPr>
      <w:r>
        <w:rPr>
          <w:color w:val="222222"/>
          <w:sz w:val="26"/>
          <w:szCs w:val="26"/>
          <w:lang w:val="ru-RU"/>
        </w:rPr>
        <w:t xml:space="preserve">Мы благодарим вас за совместную работу и внимание к предложенной программе «Разговор о правильном питании». Надеемся, что эта программа была интересна и полезна для ваших учеников, дала им возможность не только узнать что-то новое, но и самим активно заботиться о своем здоровье, сознательно выбирая наиболее полезные продукты и соблюдая основные правила рационального питания. </w:t>
      </w:r>
    </w:p>
    <w:p>
      <w:pPr>
        <w:pStyle w:val="Normal"/>
        <w:spacing w:lineRule="auto" w:line="268" w:before="0" w:after="13"/>
        <w:ind w:left="1739" w:right="0" w:firstLine="5570"/>
        <w:jc w:val="left"/>
        <w:rPr>
          <w:lang w:val="ru-RU"/>
        </w:rPr>
      </w:pPr>
      <w:r>
        <w:rPr>
          <w:lang w:val="ru-RU"/>
        </w:rPr>
        <w:t xml:space="preserve">Приложение 2 </w:t>
      </w:r>
      <w:r>
        <w:rPr>
          <w:b/>
          <w:lang w:val="ru-RU"/>
        </w:rPr>
        <w:t xml:space="preserve">Вариант теста для тематического контроля </w:t>
      </w:r>
    </w:p>
    <w:p>
      <w:pPr>
        <w:pStyle w:val="Normal"/>
        <w:numPr>
          <w:ilvl w:val="0"/>
          <w:numId w:val="3"/>
        </w:numPr>
        <w:ind w:left="283" w:right="111" w:hanging="283"/>
        <w:rPr>
          <w:lang w:val="ru-RU"/>
        </w:rPr>
      </w:pPr>
      <w:r>
        <w:rPr>
          <w:lang w:val="ru-RU"/>
        </w:rPr>
        <w:t xml:space="preserve">Отметьте верное окончание предложения. «Масса нетто – это … .» </w:t>
      </w:r>
    </w:p>
    <w:p>
      <w:pPr>
        <w:pStyle w:val="Normal"/>
        <w:spacing w:lineRule="auto" w:line="268" w:before="0" w:after="13"/>
        <w:ind w:left="860" w:right="1753" w:hanging="10"/>
        <w:jc w:val="left"/>
        <w:rPr>
          <w:lang w:val="ru-RU"/>
        </w:rPr>
      </w:pPr>
      <w:r>
        <w:rPr>
          <w:b/>
          <w:lang w:val="ru-RU"/>
        </w:rPr>
        <w:t>А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ес продукта без упаковки </w:t>
      </w:r>
    </w:p>
    <w:p>
      <w:pPr>
        <w:pStyle w:val="Normal"/>
        <w:ind w:left="860" w:right="111" w:hanging="10"/>
        <w:rPr>
          <w:lang w:val="ru-RU"/>
        </w:rPr>
      </w:pPr>
      <w:r>
        <w:rPr>
          <w:lang w:val="ru-RU"/>
        </w:rPr>
        <w:t xml:space="preserve">Б. вес продукта с упаковкой </w:t>
      </w:r>
    </w:p>
    <w:p>
      <w:pPr>
        <w:pStyle w:val="Normal"/>
        <w:ind w:left="860" w:right="111" w:hanging="10"/>
        <w:rPr>
          <w:lang w:val="ru-RU"/>
        </w:rPr>
      </w:pPr>
      <w:r>
        <w:rPr>
          <w:lang w:val="ru-RU"/>
        </w:rPr>
        <w:t xml:space="preserve">В. вес продукта, помещающегося в 1 стакане </w:t>
      </w:r>
    </w:p>
    <w:p>
      <w:pPr>
        <w:pStyle w:val="Normal"/>
        <w:ind w:left="860" w:right="111" w:hanging="10"/>
        <w:rPr/>
      </w:pPr>
      <w:r>
        <w:rPr/>
        <w:t xml:space="preserve">Г. вес продукта в 1 литре </w:t>
      </w:r>
    </w:p>
    <w:p>
      <w:pPr>
        <w:pStyle w:val="Normal"/>
        <w:spacing w:lineRule="auto" w:line="256" w:before="0" w:after="28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3" w:right="111" w:hanging="283"/>
        <w:rPr>
          <w:lang w:val="ru-RU"/>
        </w:rPr>
      </w:pPr>
      <w:r>
        <w:rPr>
          <w:lang w:val="ru-RU"/>
        </w:rPr>
        <w:t xml:space="preserve">Выберите отходы, которые не подлежат переработке.  </w:t>
      </w:r>
    </w:p>
    <w:p>
      <w:pPr>
        <w:pStyle w:val="Normal"/>
        <w:tabs>
          <w:tab w:val="clear" w:pos="720"/>
          <w:tab w:val="center" w:pos="193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. консервная банка </w:t>
      </w:r>
    </w:p>
    <w:p>
      <w:pPr>
        <w:pStyle w:val="Normal"/>
        <w:tabs>
          <w:tab w:val="clear" w:pos="720"/>
          <w:tab w:val="center" w:pos="2063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. стеклянная бутылка </w:t>
      </w:r>
    </w:p>
    <w:p>
      <w:pPr>
        <w:pStyle w:val="Normal"/>
        <w:tabs>
          <w:tab w:val="clear" w:pos="720"/>
          <w:tab w:val="center" w:pos="287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. крышки от пластиковых бутылок </w:t>
      </w:r>
    </w:p>
    <w:p>
      <w:pPr>
        <w:pStyle w:val="Normal"/>
        <w:tabs>
          <w:tab w:val="clear" w:pos="720"/>
          <w:tab w:val="center" w:pos="2002" w:leader="none"/>
        </w:tabs>
        <w:spacing w:lineRule="auto" w:line="268" w:before="0" w:after="13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Г. пищевые остатки </w:t>
      </w:r>
    </w:p>
    <w:p>
      <w:pPr>
        <w:pStyle w:val="Normal"/>
        <w:spacing w:lineRule="auto" w:line="268" w:before="0" w:after="13"/>
        <w:ind w:left="716" w:right="1753" w:hanging="10"/>
        <w:jc w:val="left"/>
        <w:rPr>
          <w:lang w:val="ru-RU"/>
        </w:rPr>
      </w:pPr>
      <w:r>
        <w:rPr>
          <w:b/>
          <w:lang w:val="ru-RU"/>
        </w:rPr>
        <w:t xml:space="preserve">Д. старая куртка </w:t>
      </w:r>
    </w:p>
    <w:p>
      <w:pPr>
        <w:pStyle w:val="Normal"/>
        <w:spacing w:lineRule="auto" w:line="268" w:before="0" w:after="13"/>
        <w:ind w:left="716" w:right="1753" w:hanging="10"/>
        <w:jc w:val="left"/>
        <w:rPr>
          <w:lang w:val="ru-RU"/>
        </w:rPr>
      </w:pPr>
      <w:r>
        <w:rPr>
          <w:b/>
          <w:lang w:val="ru-RU"/>
        </w:rPr>
        <w:t xml:space="preserve">Е. упаковка от яиц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3"/>
        <w:ind w:left="283" w:right="111" w:hanging="283"/>
        <w:rPr/>
      </w:pPr>
      <w:r>
        <w:rPr>
          <w:lang w:val="ru-RU"/>
        </w:rPr>
        <w:t xml:space="preserve">Отметьте верное окончание предложения. «Пищевая ценность – это ….»  </w:t>
      </w:r>
      <w:r>
        <w:rPr/>
        <w:t xml:space="preserve">А. </w:t>
      </w:r>
      <w:r>
        <w:rPr>
          <w:b/>
        </w:rPr>
        <w:t xml:space="preserve">количество основных питательных веществ в 100 граммах продукта </w:t>
      </w:r>
    </w:p>
    <w:p>
      <w:pPr>
        <w:pStyle w:val="Normal"/>
        <w:ind w:left="716" w:right="111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Б. количество основных питательных веществ в 1 кг продукта </w:t>
      </w:r>
    </w:p>
    <w:p>
      <w:pPr>
        <w:pStyle w:val="Normal"/>
        <w:ind w:left="716" w:right="1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. количество калорий в 100 граммах продукта </w:t>
      </w:r>
    </w:p>
    <w:p>
      <w:pPr>
        <w:pStyle w:val="Normal"/>
        <w:ind w:left="721" w:right="111" w:hanging="10"/>
        <w:rPr>
          <w:lang w:val="ru-RU"/>
        </w:rPr>
      </w:pPr>
      <w:r>
        <w:rPr>
          <w:lang w:val="ru-RU"/>
        </w:rPr>
        <w:t xml:space="preserve">Г. количество калорий в 1 кг продукта </w:t>
      </w:r>
    </w:p>
    <w:p>
      <w:pPr>
        <w:pStyle w:val="Normal"/>
        <w:spacing w:lineRule="auto" w:line="256" w:before="0" w:after="28"/>
        <w:ind w:left="7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111" w:hanging="283"/>
        <w:rPr>
          <w:lang w:val="ru-RU"/>
        </w:rPr>
      </w:pPr>
      <w:r>
        <w:rPr>
          <w:lang w:val="ru-RU"/>
        </w:rPr>
        <w:t xml:space="preserve">Выберите утверждения, которые относятся к обязанностям покупателя.  </w:t>
      </w:r>
    </w:p>
    <w:p>
      <w:pPr>
        <w:pStyle w:val="Normal"/>
        <w:tabs>
          <w:tab w:val="clear" w:pos="720"/>
          <w:tab w:val="center" w:pos="2202" w:leader="none"/>
        </w:tabs>
        <w:spacing w:lineRule="auto" w:line="268" w:before="0" w:after="13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. </w:t>
      </w:r>
      <w:r>
        <w:rPr>
          <w:b/>
          <w:lang w:val="ru-RU"/>
        </w:rPr>
        <w:t xml:space="preserve">оплачивать покупку </w:t>
      </w:r>
    </w:p>
    <w:p>
      <w:pPr>
        <w:pStyle w:val="Normal"/>
        <w:tabs>
          <w:tab w:val="clear" w:pos="720"/>
          <w:tab w:val="center" w:pos="3255" w:leader="none"/>
        </w:tabs>
        <w:spacing w:lineRule="auto" w:line="268" w:before="0" w:after="13"/>
        <w:ind w:left="-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Б. сохранять чек до выхода из магазина </w:t>
      </w:r>
    </w:p>
    <w:p>
      <w:pPr>
        <w:pStyle w:val="Normal"/>
        <w:tabs>
          <w:tab w:val="clear" w:pos="720"/>
          <w:tab w:val="center" w:pos="3709" w:leader="none"/>
        </w:tabs>
        <w:spacing w:lineRule="auto" w:line="268" w:before="0" w:after="13"/>
        <w:ind w:left="-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В. не входить в магазин с домашним питомцем </w:t>
      </w:r>
    </w:p>
    <w:p>
      <w:pPr>
        <w:pStyle w:val="Normal"/>
        <w:ind w:left="716" w:right="111" w:hanging="10"/>
        <w:rPr>
          <w:lang w:val="ru-RU"/>
        </w:rPr>
      </w:pPr>
      <w:r>
        <w:rPr>
          <w:lang w:val="ru-RU"/>
        </w:rPr>
        <w:t xml:space="preserve">Г. получить информацию о товаре </w:t>
      </w:r>
    </w:p>
    <w:p>
      <w:pPr>
        <w:pStyle w:val="Normal"/>
        <w:tabs>
          <w:tab w:val="clear" w:pos="720"/>
          <w:tab w:val="center" w:pos="366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. заменить испорченный товар на качественный </w:t>
      </w:r>
    </w:p>
    <w:p>
      <w:pPr>
        <w:pStyle w:val="Normal"/>
        <w:tabs>
          <w:tab w:val="clear" w:pos="720"/>
          <w:tab w:val="right" w:pos="9102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Е. использовать тележку или корзину во время совершения покупок </w:t>
      </w:r>
    </w:p>
    <w:p>
      <w:pPr>
        <w:pStyle w:val="Normal"/>
        <w:spacing w:lineRule="auto" w:line="256" w:before="0" w:after="0"/>
        <w:ind w:left="7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111" w:hanging="283"/>
        <w:rPr>
          <w:lang w:val="ru-RU"/>
        </w:rPr>
      </w:pPr>
      <w:r>
        <w:rPr>
          <w:lang w:val="ru-RU"/>
        </w:rPr>
        <w:t xml:space="preserve">Расположите правила взвешивания томатов на весах по порядку сверху вниз.  </w:t>
      </w:r>
    </w:p>
    <w:p>
      <w:pPr>
        <w:pStyle w:val="Normal"/>
        <w:ind w:left="716" w:right="111" w:hanging="10"/>
        <w:rPr>
          <w:lang w:val="ru-RU"/>
        </w:rPr>
      </w:pPr>
      <w:r>
        <w:rPr>
          <w:lang w:val="ru-RU"/>
        </w:rPr>
        <w:t xml:space="preserve">А. Положите томаты в отдельный пакет. </w:t>
      </w:r>
    </w:p>
    <w:p>
      <w:pPr>
        <w:pStyle w:val="Normal"/>
        <w:ind w:left="716" w:right="111" w:hanging="10"/>
        <w:rPr>
          <w:lang w:val="ru-RU"/>
        </w:rPr>
      </w:pPr>
      <w:r>
        <w:rPr>
          <w:lang w:val="ru-RU"/>
        </w:rPr>
        <w:t xml:space="preserve">Б. Запомните номер товара, указанный на ценнике. Его нужно выбрать на весах.  </w:t>
      </w:r>
    </w:p>
    <w:p>
      <w:pPr>
        <w:pStyle w:val="Normal"/>
        <w:ind w:left="716" w:right="111" w:hanging="10"/>
        <w:rPr>
          <w:lang w:val="ru-RU"/>
        </w:rPr>
      </w:pPr>
      <w:r>
        <w:rPr>
          <w:lang w:val="ru-RU"/>
        </w:rPr>
        <w:t xml:space="preserve">В. На весах выберите закладку «Овощи». </w:t>
      </w:r>
    </w:p>
    <w:p>
      <w:pPr>
        <w:pStyle w:val="Normal"/>
        <w:ind w:left="716" w:right="2558" w:hanging="10"/>
        <w:rPr>
          <w:lang w:val="ru-RU"/>
        </w:rPr>
      </w:pPr>
      <w:r>
        <w:rPr>
          <w:lang w:val="ru-RU"/>
        </w:rPr>
        <w:t xml:space="preserve">Г. Выберите номер, соответствующий товару. Д. Чек наклейте на пакет. </w:t>
      </w:r>
    </w:p>
    <w:p>
      <w:pPr>
        <w:pStyle w:val="Normal"/>
        <w:spacing w:lineRule="auto" w:line="256" w:before="0" w:after="0"/>
        <w:ind w:left="7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111" w:hanging="283"/>
        <w:rPr>
          <w:lang w:val="ru-RU"/>
        </w:rPr>
      </w:pPr>
      <w:r>
        <w:rPr>
          <w:lang w:val="ru-RU"/>
        </w:rPr>
        <w:t xml:space="preserve">Укажите, какую информацию, кроме пищевой ценности, можно получить на данной части упаковки. </w:t>
      </w:r>
    </w:p>
    <w:p>
      <w:pPr>
        <w:pStyle w:val="Normal"/>
        <w:spacing w:lineRule="auto" w:line="256" w:before="0" w:after="34"/>
        <w:ind w:left="-2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5535" cy="2130425"/>
            <wp:effectExtent l="0" t="0" r="0" b="0"/>
            <wp:docPr id="2" name="Picture 1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42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. вес нетто </w:t>
      </w:r>
    </w:p>
    <w:p>
      <w:pPr>
        <w:pStyle w:val="Normal"/>
        <w:tabs>
          <w:tab w:val="clear" w:pos="720"/>
          <w:tab w:val="center" w:pos="2396" w:leader="none"/>
        </w:tabs>
        <w:spacing w:lineRule="auto" w:line="268" w:before="0" w:after="13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Б. калорийность продукта </w:t>
      </w:r>
    </w:p>
    <w:p>
      <w:pPr>
        <w:pStyle w:val="Normal"/>
        <w:tabs>
          <w:tab w:val="clear" w:pos="720"/>
          <w:tab w:val="center" w:pos="1739" w:leader="none"/>
        </w:tabs>
        <w:ind w:left="-1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В. срок хранения </w:t>
      </w:r>
    </w:p>
    <w:p>
      <w:pPr>
        <w:pStyle w:val="Normal"/>
        <w:ind w:left="721" w:right="111" w:hanging="10"/>
        <w:rPr>
          <w:lang w:val="ru-RU"/>
        </w:rPr>
      </w:pPr>
      <w:r>
        <w:rPr>
          <w:lang w:val="ru-RU"/>
        </w:rPr>
        <w:t xml:space="preserve">Г. состав продукт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111" w:hanging="283"/>
        <w:rPr/>
      </w:pPr>
      <w:r>
        <w:rPr>
          <w:lang w:val="ru-RU"/>
        </w:rPr>
        <w:t xml:space="preserve">Прочитайте текст, выберите номера предложений, демонстрирующие неверное поведение в магазине. </w:t>
      </w:r>
      <w:r>
        <w:rPr/>
        <w:t xml:space="preserve">Номера предложений впишите через запятую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0" w:right="72" w:firstLine="711"/>
        <w:rPr>
          <w:lang w:val="ru-RU"/>
        </w:rPr>
      </w:pPr>
      <w:r>
        <w:rPr>
          <w:lang w:val="ru-RU"/>
        </w:rPr>
        <w:t xml:space="preserve">(1)Бабушка попросила Митю купить продукты в магазине. </w:t>
      </w:r>
      <w:r>
        <w:rPr>
          <w:b/>
          <w:lang w:val="ru-RU"/>
        </w:rPr>
        <w:t>(2)Он решил пойти вместе со своим щенком, при входе в магазин Митя взял питомца на руки, чтобы не мешать другим покупателям.</w:t>
      </w:r>
      <w:r>
        <w:rPr>
          <w:lang w:val="ru-RU"/>
        </w:rPr>
        <w:t xml:space="preserve"> (3)Выбирая молоко, Митя проверил срок годности. </w:t>
      </w:r>
      <w:r>
        <w:rPr>
          <w:b/>
          <w:lang w:val="ru-RU"/>
        </w:rPr>
        <w:t xml:space="preserve">(4)Огурцы двух сортов положил в один пакет, так как они были по одной цене. </w:t>
      </w:r>
      <w:r>
        <w:rPr>
          <w:lang w:val="ru-RU"/>
        </w:rPr>
        <w:t xml:space="preserve">(5)Затем попросил продавца взвесить 200 г сыра. </w:t>
      </w:r>
      <w:r>
        <w:rPr>
          <w:b/>
          <w:lang w:val="ru-RU"/>
        </w:rPr>
        <w:t xml:space="preserve">(6)Хлеб выбрал у дальнего края полки, там, как правило, лежит самый свежий продукт. </w:t>
      </w:r>
      <w:r>
        <w:rPr>
          <w:lang w:val="ru-RU"/>
        </w:rPr>
        <w:t xml:space="preserve">(7)Покупку оплатил на кассе, продукты сложил в сумку-шоппер. (8)Чек выбросил в урну на выходе из магазина.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283" w:right="111" w:hanging="283"/>
        <w:rPr>
          <w:lang w:val="ru-RU"/>
        </w:rPr>
      </w:pPr>
      <w:r>
        <w:rPr>
          <w:lang w:val="ru-RU"/>
        </w:rPr>
        <w:t xml:space="preserve">Все утверждения, кроме одного, относятся к правам покупателя. </w:t>
      </w:r>
    </w:p>
    <w:p>
      <w:pPr>
        <w:pStyle w:val="Normal"/>
        <w:ind w:left="-5" w:right="111" w:hanging="10"/>
        <w:rPr>
          <w:lang w:val="ru-RU"/>
        </w:rPr>
      </w:pPr>
      <w:r>
        <w:rPr>
          <w:lang w:val="ru-RU"/>
        </w:rPr>
        <w:t xml:space="preserve">Выберите это утверждение. </w:t>
      </w:r>
    </w:p>
    <w:p>
      <w:pPr>
        <w:pStyle w:val="Normal"/>
        <w:tabs>
          <w:tab w:val="clear" w:pos="720"/>
          <w:tab w:val="center" w:pos="2794" w:leader="none"/>
        </w:tabs>
        <w:ind w:left="-15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ab/>
      </w:r>
      <w:r>
        <w:rPr>
          <w:lang w:val="ru-RU"/>
        </w:rPr>
        <w:t xml:space="preserve">А. получить информацию о товаре </w:t>
      </w:r>
    </w:p>
    <w:p>
      <w:pPr>
        <w:pStyle w:val="Normal"/>
        <w:tabs>
          <w:tab w:val="clear" w:pos="720"/>
          <w:tab w:val="center" w:pos="3653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Б. заменить испорченный товар на качественный </w:t>
      </w:r>
    </w:p>
    <w:p>
      <w:pPr>
        <w:pStyle w:val="Normal"/>
        <w:tabs>
          <w:tab w:val="clear" w:pos="720"/>
          <w:tab w:val="center" w:pos="3255" w:leader="none"/>
        </w:tabs>
        <w:spacing w:lineRule="auto" w:line="268" w:before="0" w:after="13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В. сохранять чек до выхода из магазина </w:t>
      </w:r>
    </w:p>
    <w:p>
      <w:pPr>
        <w:pStyle w:val="Normal"/>
        <w:tabs>
          <w:tab w:val="clear" w:pos="720"/>
          <w:tab w:val="center" w:pos="3102" w:leader="none"/>
        </w:tabs>
        <w:ind w:left="-15" w:right="0" w:hanging="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/>
        <w:t xml:space="preserve">Г. пользоваться тележками для покупок </w:t>
      </w:r>
    </w:p>
    <w:p>
      <w:pPr>
        <w:pStyle w:val="Normal"/>
        <w:numPr>
          <w:ilvl w:val="0"/>
          <w:numId w:val="3"/>
        </w:numPr>
        <w:ind w:left="283" w:right="111" w:hanging="283"/>
        <w:rPr>
          <w:lang w:val="ru-RU"/>
        </w:rPr>
      </w:pPr>
      <w:r>
        <w:rPr>
          <w:lang w:val="ru-RU"/>
        </w:rPr>
        <w:t xml:space="preserve">Установите соответствие между полезным советом и рисунком, который он демонстрирует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033" w:type="dxa"/>
        <w:jc w:val="left"/>
        <w:tblInd w:w="-95" w:type="dxa"/>
        <w:tblLayout w:type="fixed"/>
        <w:tblCellMar>
          <w:top w:w="105" w:type="dxa"/>
          <w:left w:w="95" w:type="dxa"/>
          <w:bottom w:w="0" w:type="dxa"/>
          <w:right w:w="50" w:type="dxa"/>
        </w:tblCellMar>
      </w:tblPr>
      <w:tblGrid>
        <w:gridCol w:w="3012"/>
        <w:gridCol w:w="3010"/>
        <w:gridCol w:w="3011"/>
      </w:tblGrid>
      <w:tr>
        <w:trPr>
          <w:trHeight w:val="2291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упатель может самостоятельно взвесить товар или попросить об этом продавца отдела.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307465"/>
                  <wp:effectExtent l="0" t="0" r="0" b="0"/>
                  <wp:docPr id="3" name="Picture 1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372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ладывать развесной товар лучше в специальные многоразовые экопакеты.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1635" cy="1357630"/>
                  <wp:effectExtent l="0" t="0" r="0" b="0"/>
                  <wp:docPr id="4" name="Picture 1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319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ли вы берёте 1-2 овоща или фрукта, можно обойтись без пакета.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1324610"/>
                  <wp:effectExtent l="0" t="0" r="0" b="0"/>
                  <wp:docPr id="5" name="Picture 1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бы не покупать лишнего, вы можете попросить продавца отрезать меньший кусок сыра. 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040765"/>
                  <wp:effectExtent l="0" t="0" r="0" b="0"/>
                  <wp:docPr id="6" name="Picture 1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151" w:hRule="atLeas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ind w:left="5" w:right="186" w:hanging="0"/>
              <w:rPr>
                <w:lang w:val="ru-RU"/>
              </w:rPr>
            </w:pPr>
            <w:r>
              <w:rPr>
                <w:lang w:val="ru-RU"/>
              </w:rPr>
              <w:t xml:space="preserve">При взвешивании развесного товара используйте специальную лопатку, перчатки или пакет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2920" cy="1154430"/>
                  <wp:effectExtent l="0" t="0" r="0" b="0"/>
                  <wp:docPr id="7" name="Picture 1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3" w:right="111" w:hanging="283"/>
        <w:rPr/>
      </w:pPr>
      <w:r>
        <w:rPr>
          <w:lang w:val="ru-RU"/>
        </w:rPr>
        <w:t xml:space="preserve">Используя информацию о продукте, заполните таблицу. В ответы, кроме состава продукта, впишите только цифры. </w:t>
      </w:r>
      <w:r>
        <w:rPr/>
        <w:t xml:space="preserve">Состав продукта укажите через запятую.  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color w:val="31538F"/>
          <w:sz w:val="30"/>
        </w:rPr>
      </w:pPr>
      <w:r>
        <w:rPr>
          <w:color w:val="31538F"/>
          <w:sz w:val="30"/>
        </w:rPr>
        <w:t xml:space="preserve"> </w:t>
      </w:r>
    </w:p>
    <w:tbl>
      <w:tblPr>
        <w:tblW w:w="9004" w:type="dxa"/>
        <w:jc w:val="left"/>
        <w:tblInd w:w="-97" w:type="dxa"/>
        <w:tblLayout w:type="fixed"/>
        <w:tblCellMar>
          <w:top w:w="110" w:type="dxa"/>
          <w:left w:w="101" w:type="dxa"/>
          <w:bottom w:w="0" w:type="dxa"/>
          <w:right w:w="37" w:type="dxa"/>
        </w:tblCellMar>
      </w:tblPr>
      <w:tblGrid>
        <w:gridCol w:w="4068"/>
        <w:gridCol w:w="4936"/>
      </w:tblGrid>
      <w:tr>
        <w:trPr>
          <w:trHeight w:val="434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1632585"/>
                  <wp:effectExtent l="0" t="0" r="0" b="0"/>
                  <wp:docPr id="8" name="Picture 1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1538F"/>
                <w:sz w:val="30"/>
              </w:rPr>
              <w:t xml:space="preserve"> 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color w:val="9361A6"/>
                <w:sz w:val="30"/>
              </w:rPr>
            </w:pPr>
            <w:r>
              <w:rPr>
                <w:b/>
                <w:color w:val="9361A6"/>
                <w:sz w:val="30"/>
              </w:rPr>
              <w:t xml:space="preserve">Творог из натурального молока </w:t>
            </w:r>
          </w:p>
          <w:p>
            <w:pPr>
              <w:pStyle w:val="Normal"/>
              <w:spacing w:lineRule="auto" w:line="256" w:before="0" w:after="142"/>
              <w:ind w:left="0" w:right="0" w:hanging="0"/>
              <w:jc w:val="left"/>
              <w:rPr>
                <w:color w:val="31538F"/>
                <w:sz w:val="18"/>
              </w:rPr>
            </w:pPr>
            <w:r>
              <w:rPr>
                <w:color w:val="31538F"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31538F"/>
                <w:sz w:val="30"/>
              </w:rPr>
            </w:pPr>
            <w:r>
              <w:rPr>
                <w:color w:val="31538F"/>
                <w:sz w:val="30"/>
              </w:rPr>
              <w:t xml:space="preserve">Содержит молоко и закваску. </w:t>
            </w:r>
          </w:p>
          <w:p>
            <w:pPr>
              <w:pStyle w:val="Normal"/>
              <w:spacing w:lineRule="auto" w:line="256" w:before="0" w:after="128"/>
              <w:ind w:left="0" w:right="0" w:hanging="0"/>
              <w:jc w:val="left"/>
              <w:rPr>
                <w:color w:val="31538F"/>
                <w:sz w:val="20"/>
              </w:rPr>
            </w:pPr>
            <w:r>
              <w:rPr>
                <w:color w:val="31538F"/>
                <w:sz w:val="20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31538F"/>
                <w:sz w:val="30"/>
                <w:lang w:val="ru-RU"/>
              </w:rPr>
              <w:t xml:space="preserve">Пищевая ценность в 100 г продукта: белка – 9,0 г; жира – 5,0 г; углеводов – 4,0 г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31538F"/>
                <w:sz w:val="30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31538F"/>
                <w:sz w:val="30"/>
                <w:lang w:val="ru-RU"/>
              </w:rPr>
              <w:t xml:space="preserve">Калорийность в 100 г продукта: 97,0 ккал. </w:t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color w:val="31538F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0" w:hanging="0"/>
              <w:jc w:val="left"/>
              <w:rPr>
                <w:lang w:val="ru-RU"/>
              </w:rPr>
            </w:pPr>
            <w:r>
              <w:rPr>
                <w:color w:val="31538F"/>
                <w:sz w:val="30"/>
                <w:lang w:val="ru-RU"/>
              </w:rPr>
              <w:t>Хранить при температуре:  от +2</w:t>
            </w:r>
            <w:r>
              <w:rPr>
                <w:sz w:val="30"/>
                <w:lang w:val="ru-RU"/>
              </w:rPr>
              <w:t>˚</w:t>
            </w:r>
            <w:r>
              <w:rPr>
                <w:color w:val="31538F"/>
                <w:sz w:val="30"/>
                <w:lang w:val="ru-RU"/>
              </w:rPr>
              <w:t>С до +6</w:t>
            </w:r>
            <w:r>
              <w:rPr>
                <w:sz w:val="30"/>
                <w:lang w:val="ru-RU"/>
              </w:rPr>
              <w:t>˚</w:t>
            </w:r>
            <w:r>
              <w:rPr>
                <w:color w:val="31538F"/>
                <w:sz w:val="30"/>
                <w:lang w:val="ru-RU"/>
              </w:rPr>
              <w:t>С 14 суток.</w:t>
            </w:r>
            <w:r>
              <w:rPr>
                <w:b/>
                <w:color w:val="9361A6"/>
                <w:sz w:val="3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513" w:type="dxa"/>
        <w:jc w:val="left"/>
        <w:tblInd w:w="-139" w:type="dxa"/>
        <w:tblLayout w:type="fixed"/>
        <w:tblCellMar>
          <w:top w:w="160" w:type="dxa"/>
          <w:left w:w="139" w:type="dxa"/>
          <w:bottom w:w="0" w:type="dxa"/>
          <w:right w:w="173" w:type="dxa"/>
        </w:tblCellMar>
      </w:tblPr>
      <w:tblGrid>
        <w:gridCol w:w="1468"/>
        <w:gridCol w:w="2025"/>
        <w:gridCol w:w="2272"/>
        <w:gridCol w:w="1786"/>
        <w:gridCol w:w="1962"/>
      </w:tblGrid>
      <w:tr>
        <w:trPr>
          <w:trHeight w:val="1268" w:hRule="atLeast"/>
        </w:trPr>
        <w:tc>
          <w:tcPr>
            <w:tcW w:w="146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Жирность на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00 г продукта </w:t>
            </w:r>
          </w:p>
        </w:tc>
        <w:tc>
          <w:tcPr>
            <w:tcW w:w="227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Энергетическая ценность на  100 г продукта </w:t>
            </w:r>
          </w:p>
        </w:tc>
        <w:tc>
          <w:tcPr>
            <w:tcW w:w="1786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став продукта </w:t>
            </w:r>
          </w:p>
        </w:tc>
        <w:tc>
          <w:tcPr>
            <w:tcW w:w="196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Normal"/>
              <w:spacing w:lineRule="auto" w:line="237" w:before="0" w:after="38"/>
              <w:ind w:left="0" w:right="50" w:hanging="0"/>
              <w:jc w:val="left"/>
              <w:rPr/>
            </w:pPr>
            <w:r>
              <w:rPr/>
              <w:t>Срок годнос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 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ворог </w:t>
            </w:r>
          </w:p>
        </w:tc>
        <w:tc>
          <w:tcPr>
            <w:tcW w:w="2025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0"/>
      <w:type w:val="nextPage"/>
      <w:pgSz w:w="11906" w:h="16838"/>
      <w:pgMar w:left="1440" w:right="1366" w:gutter="0" w:header="0" w:top="1440" w:footer="717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22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22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22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22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22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2222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616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right="39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1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9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6161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av-pit.ru/" TargetMode="External"/><Relationship Id="rId4" Type="http://schemas.openxmlformats.org/officeDocument/2006/relationships/hyperlink" Target="https://www.prav-pit.ru/" TargetMode="External"/><Relationship Id="rId5" Type="http://schemas.openxmlformats.org/officeDocument/2006/relationships/hyperlink" Target="https://www.prav-pit.ru/" TargetMode="External"/><Relationship Id="rId6" Type="http://schemas.openxmlformats.org/officeDocument/2006/relationships/hyperlink" Target="https://www.prav-pit.ru/" TargetMode="External"/><Relationship Id="rId7" Type="http://schemas.openxmlformats.org/officeDocument/2006/relationships/hyperlink" Target="https://www.prav-pit.ru/teachers/video/know" TargetMode="External"/><Relationship Id="rId8" Type="http://schemas.openxmlformats.org/officeDocument/2006/relationships/hyperlink" Target="https://www.prav-pit.ru/teachers/video/know" TargetMode="External"/><Relationship Id="rId9" Type="http://schemas.openxmlformats.org/officeDocument/2006/relationships/hyperlink" Target="https://www.prav-pit.ru/teachers/video/know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7:00Z</dcterms:created>
  <dc:creator>word</dc:creator>
  <dc:description/>
  <cp:keywords/>
  <dc:language>en-US</dc:language>
  <cp:lastModifiedBy>WOLF</cp:lastModifiedBy>
  <dcterms:modified xsi:type="dcterms:W3CDTF">2023-09-12T10:21:00Z</dcterms:modified>
  <cp:revision>4</cp:revision>
  <dc:subject/>
  <dc:title/>
</cp:coreProperties>
</file>