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одителей по регистраци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дополнительного образования «Навигатор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4F4E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4E6" w:val="clear"/>
        </w:rPr>
        <w:t xml:space="preserve">Чтобы зарегистрироваться на портале необходимо зайти на сайт Навигатор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66.навигатор.де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4F4E6" w:val="clear"/>
        </w:rPr>
        <w:t>После того как вы окажетесь на сайте, нажать на раздел «Регистрация» в правом верхнем углу или «Вход через госуслуги» 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0425" cy="39433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оется анкета для заполнения. Необходимо заполнить личные данные во всех имеющихся пол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ите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 И. О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 мобильного телефо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оль.</w:t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26865" cy="3351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ведения сведений требуется дать согласие на обработку персональных данных. Для этого поставьте галочку в специальном окошке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нажимаем на кнопку «Зарегистрироваться». Система сообщит, что регистрация прошла успешно и попросит подтвердить адрес электронной почты, указанный в анкете.</w:t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72355" cy="20135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егистрации в системе у вас появится личный кабинет, зайти в навигатор дополнительного образования можно будет по логину и паролю. Личный кабинет состоит из разделов: профиль, дети, история заявок, история просмотра, отложено и паро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можно редактировать свои данны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можно добавлять и редактировать данные о детях (Ф.И.О, дату рождения). Данные будут автоматически подставляться в форму заявки на программ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рия зая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можно увидеть ранее поданные заяв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тория просмо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отражаются просмотренные ранее програм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лож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можно увидеть все отложенные вами программ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можно менять пароль от учетной запис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добавить данные о детях, нужно зайти в соответствующий раздел, нажать на кнопку с надписью «добавить ребенка».</w:t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6615" cy="32981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shd w:fill="F4F4E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4E6" w:val="clear"/>
        </w:rPr>
        <w:t>Далее заполнить открывшуюся форму. Нужно будет указать Ф. И. О., дату рождения и пол ребенка и нажать «сохранить»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shd w:fill="F4F4E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4E6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2330" cy="33096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4F4E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4E6" w:val="clear"/>
        </w:rPr>
        <w:t>Занести в базу можно всех детей. После того как данные будут занесены в базу, родитель может получить сертификат на дополнительное образование на каждого ребенка в возрасте с 5 до 17 лет включительно.</w:t>
      </w:r>
    </w:p>
    <w:p>
      <w:pPr>
        <w:pStyle w:val="Style16"/>
        <w:numPr>
          <w:ilvl w:val="0"/>
          <w:numId w:val="1"/>
        </w:numPr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4F4E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4E6" w:val="clear"/>
        </w:rPr>
        <w:t>Для получения сертификата в Навигаторе авторизованному пользователю «Навигатор дополнительного образования» необходимо в личном кабинете, во вкладке «Дети» нажать «Получить сертификат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0425" cy="257619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выдаст адреса учреждений, куда нужно будет прийти с документами, чтобы подтвердить данные о ребёнке/детях, данные о сертификате, оформить заявление на зачисление средств и согласие на обработку персональных данных. Из документов с собой нужно будет и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рождении ребенка (или паспорт для детей от 14 лет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ЛС ребён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одителей «Как зачислить ребенка на программу»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28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йти на сай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66.навигатор.дети</w:t>
        </w:r>
      </w:hyperlink>
    </w:p>
    <w:p>
      <w:pPr>
        <w:pStyle w:val="Style16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785</wp:posOffset>
                </wp:positionH>
                <wp:positionV relativeFrom="paragraph">
                  <wp:posOffset>1055370</wp:posOffset>
                </wp:positionV>
                <wp:extent cx="1847850" cy="307657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76560"/>
                        </a:xfrm>
                        <a:custGeom>
                          <a:avLst/>
                          <a:gdLst>
                            <a:gd name="textAreaLeft" fmla="*/ 51120 w 1047600"/>
                            <a:gd name="textAreaRight" fmla="*/ 996480 w 1047600"/>
                            <a:gd name="textAreaTop" fmla="*/ 51120 h 1744200"/>
                            <a:gd name="textAreaBottom" fmla="*/ 169308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359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58"/>
                              </a:lnTo>
                              <a:arcTo wR="3600" hR="3600" stAng="10800000" swAng="-5400000"/>
                              <a:lnTo>
                                <a:pt x="18000" y="359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55pt;margin-top:83.1pt;width:145.45pt;height:242.2pt;mso-wrap-style:none;v-text-anchor:middle">
                <v:fill o:detectmouseclick="t" on="false"/>
                <v:stroke color="red" weight="76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0425" cy="39433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части сайта в разделе «Гибкий поиск программ» заполнить данные: Городской округ Верхотурский, район  - любой район, организатор – МАОУ «СОШ №46», направленность программы, возраст детей. Нажимаем на кнопку «Найти»</w:t>
      </w:r>
    </w:p>
    <w:p>
      <w:pPr>
        <w:pStyle w:val="Style16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нтересующую вас программу, нажать «Подробне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1795" cy="29165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4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е программы вы увидите кнопку «Записаться», нажмёте и система потребует вас войти в личный кабине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280" t="9911" r="22988" b="3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хода в личный кабинет появится окно «Оформление заявки», где вам предстоит выбрать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36359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717" t="25515" r="33953" b="3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4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сле выбора группы нужно нажать на кнопку «Далее», система предложит вам выбрать детей, для которых необходимо создать заявку. Необходимо отметить галочкой и нажать на кнопку «Далее». Появится окно «Ваша заявка принята к рассмотрению».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6755" cy="26022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602" t="29078" r="34258" b="2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26:00Z</dcterms:created>
  <dc:creator>Екатерина Воложанина</dc:creator>
  <dc:description/>
  <dc:language>en-US</dc:language>
  <cp:lastModifiedBy>One</cp:lastModifiedBy>
  <dcterms:modified xsi:type="dcterms:W3CDTF">2022-09-13T15:26:00Z</dcterms:modified>
  <cp:revision>2</cp:revision>
  <dc:subject/>
  <dc:title/>
</cp:coreProperties>
</file>