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 17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основной образовательной программе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ого общего образования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ОУ «СОШ №46», утвержденной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ом МОУ «СОШ № 46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от 31.08.2015 № 87/9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учебного предмета «Биология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 – 9 класс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ind w:left="567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нируемые результаты освоения учебного предмета «Биология»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Планируемые результаты опираются на </w:t>
      </w:r>
      <w:r>
        <w:rPr>
          <w:rFonts w:cs="Liberation Serif" w:ascii="Liberation Serif" w:hAnsi="Liberation Serif"/>
          <w:b/>
          <w:bCs/>
          <w:szCs w:val="28"/>
        </w:rPr>
        <w:t>ведущие целевые установки</w:t>
      </w:r>
      <w:r>
        <w:rPr>
          <w:rFonts w:cs="Liberation Serif" w:ascii="Liberation Serif" w:hAnsi="Liberation Serif"/>
          <w:b/>
          <w:szCs w:val="28"/>
        </w:rPr>
        <w:t xml:space="preserve">, </w:t>
      </w:r>
      <w:r>
        <w:rPr>
          <w:rFonts w:cs="Liberation Serif" w:ascii="Liberation Serif" w:hAnsi="Liberation Serif"/>
          <w:szCs w:val="28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В стру</w:t>
      </w:r>
      <w:r>
        <w:rPr>
          <w:rFonts w:cs="Liberation Serif" w:ascii="Liberation Serif" w:hAnsi="Liberation Serif"/>
          <w:szCs w:val="28"/>
        </w:rPr>
        <w:t xml:space="preserve">ктуре планируемых результатов выделяется </w:t>
      </w:r>
      <w:r>
        <w:rPr>
          <w:rFonts w:cs="Liberation Serif" w:ascii="Liberation Serif" w:hAnsi="Liberation Serif"/>
          <w:b/>
          <w:szCs w:val="28"/>
        </w:rPr>
        <w:t xml:space="preserve">следующие групп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1. Личностные результаты </w:t>
      </w:r>
      <w:r>
        <w:rPr>
          <w:rFonts w:cs="Liberation Serif" w:ascii="Liberation Serif" w:hAnsi="Liberation Serif"/>
          <w:szCs w:val="28"/>
        </w:rPr>
        <w:t xml:space="preserve">представлены в соответствии с группой личностных результатов и раскрывают,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Liberation Serif" w:ascii="Liberation Serif" w:hAnsi="Liberation Serif"/>
          <w:b/>
          <w:szCs w:val="28"/>
        </w:rPr>
        <w:t>исключительно неперсонифицированной</w:t>
      </w:r>
      <w:r>
        <w:rPr>
          <w:rFonts w:cs="Liberation Serif" w:ascii="Liberation Serif" w:hAnsi="Liberation Serif"/>
          <w:szCs w:val="28"/>
        </w:rPr>
        <w:t xml:space="preserve">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2. Метапредметные результаты </w:t>
      </w:r>
      <w:r>
        <w:rPr>
          <w:rFonts w:cs="Liberation Serif" w:ascii="Liberation Serif" w:hAnsi="Liberation Serif"/>
          <w:szCs w:val="28"/>
        </w:rPr>
        <w:t xml:space="preserve">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3. Предметные результаты </w:t>
      </w:r>
      <w:r>
        <w:rPr>
          <w:rFonts w:cs="Liberation Serif" w:ascii="Liberation Serif" w:hAnsi="Liberation Serif"/>
          <w:szCs w:val="28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Предметные результаты приводятся в блоках</w:t>
      </w:r>
      <w:r>
        <w:rPr>
          <w:rFonts w:cs="Liberation Serif" w:ascii="Liberation Serif" w:hAnsi="Liberation Serif"/>
          <w:b/>
          <w:szCs w:val="28"/>
        </w:rPr>
        <w:t xml:space="preserve"> «</w:t>
      </w:r>
      <w:r>
        <w:rPr>
          <w:rFonts w:cs="Liberation Serif" w:ascii="Liberation Serif" w:hAnsi="Liberation Serif"/>
          <w:szCs w:val="28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Liberation Serif" w:ascii="Liberation Serif" w:hAnsi="Liberation Serif"/>
          <w:bCs/>
          <w:iCs/>
          <w:szCs w:val="28"/>
        </w:rPr>
        <w:t>дифференциации требований</w:t>
      </w:r>
      <w:r>
        <w:rPr>
          <w:rFonts w:cs="Liberation Serif" w:ascii="Liberation Serif" w:hAnsi="Liberation Serif"/>
          <w:szCs w:val="28"/>
        </w:rPr>
        <w:t xml:space="preserve"> к подготовке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szCs w:val="28"/>
          <w:u w:val="single"/>
        </w:rPr>
        <w:t>Личностные результаты освоения учебного предмета «биология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/>
          <w:bCs/>
          <w:szCs w:val="28"/>
          <w:u w:val="single"/>
        </w:rPr>
        <w:t xml:space="preserve">Метапредметные результаты </w:t>
      </w:r>
      <w:r>
        <w:rPr>
          <w:rFonts w:cs="Liberation Serif" w:ascii="Liberation Serif" w:hAnsi="Liberation Serif"/>
          <w:b/>
          <w:szCs w:val="28"/>
          <w:u w:val="single"/>
        </w:rPr>
        <w:t>освоения учебного предмета «биология»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Межпредметные понят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На уроках по учебному предмету «биология» будет продолжена работа по формированию и развитию </w:t>
      </w:r>
      <w:r>
        <w:rPr>
          <w:rFonts w:cs="Liberation Serif" w:ascii="Liberation Serif" w:hAnsi="Liberation Serif"/>
          <w:b/>
          <w:szCs w:val="28"/>
        </w:rPr>
        <w:t>основ читательской компетенции</w:t>
      </w:r>
      <w:r>
        <w:rPr>
          <w:rFonts w:cs="Liberation Serif" w:ascii="Liberation Serif" w:hAnsi="Liberation Serif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При изучении учебного предмета «биология» обучающиеся усовершенствуют приобретенные на первом уровне </w:t>
      </w:r>
      <w:r>
        <w:rPr>
          <w:rFonts w:cs="Liberation Serif" w:ascii="Liberation Serif" w:hAnsi="Liberation Serif"/>
          <w:b/>
          <w:szCs w:val="28"/>
        </w:rPr>
        <w:t>навыки работы с информацией</w:t>
      </w:r>
      <w:r>
        <w:rPr>
          <w:rFonts w:cs="Liberation Serif" w:ascii="Liberation Serif" w:hAnsi="Liberation Serif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В ходе изучения учебного предмета «биология» обучающиеся </w:t>
      </w:r>
      <w:r>
        <w:rPr>
          <w:rFonts w:cs="Liberation Serif" w:ascii="Liberation Serif" w:hAnsi="Liberation Serif"/>
          <w:b/>
          <w:szCs w:val="28"/>
        </w:rPr>
        <w:t>приобретут опыт проектной деятельности</w:t>
      </w:r>
      <w:r>
        <w:rPr>
          <w:rFonts w:cs="Liberation Serif" w:ascii="Liberation Serif" w:hAnsi="Liberation Serif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егулятивные УУ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Cs w:val="28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знавательные УУ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делять явление из общего ряда других явлений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бозначать символом и знаком предмет и/или явление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оздавать абстрактный или реальный образ предмета и/или явления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строить доказательство: прямое, косвенное, от противного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. Смысловое чтение. Обучающийся смож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резюмировать главную идею текст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критически оценивать содержание и форму текс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свое отношение к природной сред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Коммуникативные УУД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  <w:lang w:val="en-US"/>
        </w:rPr>
      </w:pPr>
      <w:r>
        <w:rPr>
          <w:rFonts w:cs="Liberation Serif" w:ascii="Liberation Serif" w:hAnsi="Liberation Serif"/>
          <w:szCs w:val="28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ять возможные роли в совместной деятельност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играть определенную роль в совмест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едлагать альтернативное решение в конфликтной ситуаци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делять общую точку зрения в дискусси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рганизовывать учебное взаимодействие в группе (определять общие цели, распределять роли, договариваться друг с другом, определять порядок представления результатов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отбирать и использовать речевые средства в процессе коммуникации с другими людьми (диалог в паре, в малой группе, коллективе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учающийся сможет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, информационных буклетов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b/>
          <w:bCs/>
          <w:szCs w:val="28"/>
          <w:u w:val="single"/>
        </w:rPr>
        <w:t xml:space="preserve">Предметные результаты </w:t>
      </w:r>
      <w:r>
        <w:rPr>
          <w:rFonts w:cs="Liberation Serif" w:ascii="Liberation Serif" w:hAnsi="Liberation Serif"/>
          <w:b/>
          <w:szCs w:val="28"/>
          <w:u w:val="single"/>
        </w:rPr>
        <w:t>освоения учебного предмета «биолог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/>
      </w:pPr>
      <w:bookmarkStart w:id="0" w:name="sub_203110"/>
      <w:bookmarkEnd w:id="0"/>
      <w:r>
        <w:rPr>
          <w:rFonts w:cs="Liberation Serif" w:ascii="Liberation Serif" w:hAnsi="Liberation Serif"/>
          <w:bCs/>
        </w:rPr>
        <w:tab/>
        <w:t xml:space="preserve">Предметные результаты освоения основной образовательной программы основного общего образования </w:t>
      </w:r>
      <w:r>
        <w:rPr>
          <w:rFonts w:cs="Liberation Serif" w:ascii="Liberation Serif" w:hAnsi="Liberation Serif"/>
        </w:rPr>
        <w:t>с учетом общих требований Стандарта и специфики изучаемого предмета, обеспечат успешное обучение на следующем уровне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/>
      </w:pPr>
      <w:bookmarkStart w:id="1" w:name="sub_203110"/>
      <w:bookmarkEnd w:id="1"/>
      <w:r>
        <w:rPr>
          <w:rFonts w:cs="Liberation Serif" w:ascii="Liberation Serif" w:hAnsi="Liberation Serif"/>
        </w:rPr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cs="Liberation Serif" w:ascii="Liberation Serif" w:hAnsi="Liberation Serif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cs="Liberation Serif" w:ascii="Liberation Serif" w:hAnsi="Liberation Serif"/>
        </w:rPr>
        <w:t>3) приобретение опыта использования методов биологической науки 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jc w:val="both"/>
        <w:rPr/>
      </w:pPr>
      <w:r>
        <w:rPr>
          <w:rFonts w:cs="Liberation Serif" w:ascii="Liberation Serif" w:hAnsi="Liberation Serif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 xml:space="preserve"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результате изучения курса биологии в основной школ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ыпускник </w:t>
      </w:r>
      <w:r>
        <w:rPr>
          <w:rFonts w:cs="Liberation Serif" w:ascii="Liberation Serif" w:hAnsi="Liberation Serif"/>
          <w:b/>
        </w:rPr>
        <w:t xml:space="preserve">научится </w:t>
      </w:r>
      <w:r>
        <w:rPr>
          <w:rFonts w:cs="Liberation Serif" w:ascii="Liberation Serif" w:hAnsi="Liberation Serif"/>
          <w:bCs/>
        </w:rPr>
        <w:t xml:space="preserve">пользоваться научными методами для распознания биологических проблем; </w:t>
      </w:r>
      <w:r>
        <w:rPr>
          <w:rFonts w:cs="Liberation Serif" w:ascii="Liberation Serif" w:hAnsi="Liberation Serif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 получит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ет понятийным аппаратом биолог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 овладеет системой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владеет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 приобретет опыт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ыпускник овладеет основами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ускник получит представление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iCs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ивые организмы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научится: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и соблюдать правила работы в кабинете биологии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еловек и его здоровье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и соблюдать правила работы в кабинете биологии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i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iCs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i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биологические закономерности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iberation Serif" w:ascii="Liberation Serif" w:hAnsi="Liberation Serif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ть и соблюдать правила работы в кабинете биологии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Liberation Serif" w:ascii="Liberation Serif" w:hAnsi="Liberation Serif"/>
          <w:i/>
          <w:iCs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i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i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/>
      </w:pPr>
      <w:r>
        <w:rPr>
          <w:rFonts w:cs="Liberation Serif" w:ascii="Liberation Serif" w:hAnsi="Liberation Serif"/>
          <w:b/>
          <w:szCs w:val="28"/>
        </w:rPr>
        <w:t>Основное содержание учебного предмета «Биолог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, «Информатика»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Живые организмы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Биология – наука о живых организмах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Свойства живых организмов (</w:t>
      </w:r>
      <w:r>
        <w:rPr>
          <w:rFonts w:cs="Liberation Serif" w:ascii="Liberation Serif" w:hAnsi="Liberation Serif"/>
          <w:i/>
          <w:szCs w:val="28"/>
        </w:rPr>
        <w:t>структурированность, целостность</w:t>
      </w:r>
      <w:r>
        <w:rPr>
          <w:rFonts w:cs="Liberation Serif" w:ascii="Liberation Serif" w:hAnsi="Liberation Serif"/>
          <w:szCs w:val="28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Liberation Serif" w:ascii="Liberation Serif" w:hAnsi="Liberation Serif"/>
          <w:i/>
          <w:szCs w:val="28"/>
        </w:rPr>
        <w:t>наследственность и изменчивость</w:t>
      </w:r>
      <w:r>
        <w:rPr>
          <w:rFonts w:cs="Liberation Serif" w:ascii="Liberation Serif" w:hAnsi="Liberation Serif"/>
          <w:szCs w:val="28"/>
        </w:rPr>
        <w:t>) их проявление у растений, животных, грибов и бактер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Клеточное строение организм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етка – основа строения и жизнедеятельности организмов. </w:t>
      </w:r>
      <w:r>
        <w:rPr>
          <w:rFonts w:cs="Liberation Serif" w:ascii="Liberation Serif" w:hAnsi="Liberation Serif"/>
          <w:i/>
          <w:szCs w:val="28"/>
        </w:rPr>
        <w:t>История изучения клетки. Методы изучения клетки.</w:t>
      </w:r>
      <w:r>
        <w:rPr>
          <w:rFonts w:cs="Liberation Serif" w:ascii="Liberation Serif" w:hAnsi="Liberation Serif"/>
          <w:szCs w:val="28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Liberation Serif" w:ascii="Liberation Serif" w:hAnsi="Liberation Serif"/>
          <w:i/>
          <w:szCs w:val="28"/>
        </w:rPr>
        <w:t>Ткани организм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Многообразие организмов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Среды жизни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реда обитания. Факторы </w:t>
      </w:r>
      <w:r>
        <w:rPr>
          <w:rFonts w:cs="Liberation Serif" w:ascii="Liberation Serif" w:hAnsi="Liberation Serif"/>
          <w:bCs/>
          <w:szCs w:val="28"/>
        </w:rPr>
        <w:t>с</w:t>
      </w:r>
      <w:r>
        <w:rPr>
          <w:rFonts w:cs="Liberation Serif" w:ascii="Liberation Serif" w:hAnsi="Liberation Serif"/>
          <w:szCs w:val="28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Liberation Serif" w:ascii="Liberation Serif" w:hAnsi="Liberation Serif"/>
          <w:i/>
          <w:szCs w:val="28"/>
        </w:rPr>
        <w:t>Растительный и животный мир родного кра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Царство Растения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рганы цветкового растения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Семя. </w:t>
      </w:r>
      <w:r>
        <w:rPr>
          <w:rFonts w:cs="Liberation Serif" w:ascii="Liberation Serif" w:hAnsi="Liberation Serif"/>
          <w:szCs w:val="28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rFonts w:cs="Liberation Serif" w:ascii="Liberation Serif" w:hAnsi="Liberation Serif"/>
          <w:i/>
          <w:szCs w:val="28"/>
        </w:rPr>
        <w:t>.</w:t>
      </w:r>
      <w:r>
        <w:rPr>
          <w:rFonts w:cs="Liberation Serif" w:ascii="Liberation Serif" w:hAnsi="Liberation Serif"/>
          <w:szCs w:val="28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Микроскопическое строение растени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Жизнедеятельность цветковых растений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Liberation Serif" w:ascii="Liberation Serif" w:hAnsi="Liberation Serif"/>
          <w:bCs/>
          <w:i/>
          <w:szCs w:val="28"/>
        </w:rPr>
        <w:t>Движения</w:t>
      </w:r>
      <w:r>
        <w:rPr>
          <w:rFonts w:cs="Liberation Serif" w:ascii="Liberation Serif" w:hAnsi="Liberation Serif"/>
          <w:bCs/>
          <w:szCs w:val="28"/>
        </w:rPr>
        <w:t xml:space="preserve">. Рост, развитие и размножение растений. Половое размножение растений. </w:t>
      </w:r>
      <w:r>
        <w:rPr>
          <w:rFonts w:cs="Liberation Serif" w:ascii="Liberation Serif" w:hAnsi="Liberation Serif"/>
          <w:bCs/>
          <w:i/>
          <w:szCs w:val="28"/>
        </w:rPr>
        <w:t>Оплодотворение у цветковых растений.</w:t>
      </w:r>
      <w:r>
        <w:rPr>
          <w:rFonts w:cs="Liberation Serif" w:ascii="Liberation Serif" w:hAnsi="Liberation Serif"/>
          <w:bCs/>
          <w:szCs w:val="28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Многообразие растений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Царство Бактерии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Liberation Serif" w:ascii="Liberation Serif" w:hAnsi="Liberation Serif"/>
          <w:i/>
          <w:szCs w:val="28"/>
        </w:rPr>
        <w:t>Значение работ Р. Коха и Л. Пастер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Царство Грибы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Отличительные особенности грибов.</w:t>
      </w:r>
      <w:r>
        <w:rPr>
          <w:rFonts w:cs="Liberation Serif" w:ascii="Liberation Serif" w:hAnsi="Liberation Serif"/>
          <w:bCs/>
          <w:szCs w:val="28"/>
        </w:rPr>
        <w:t xml:space="preserve"> Многообразие грибов. </w:t>
      </w:r>
      <w:r>
        <w:rPr>
          <w:rFonts w:cs="Liberation Serif" w:ascii="Liberation Serif" w:hAnsi="Liberation Serif"/>
          <w:szCs w:val="28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Царство Животны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Общее знакомство с животными. Животные ткани, органы и системы органов животных.</w:t>
      </w:r>
      <w:r>
        <w:rPr>
          <w:rFonts w:cs="Liberation Serif" w:ascii="Liberation Serif" w:hAnsi="Liberation Serif"/>
          <w:i/>
          <w:szCs w:val="28"/>
        </w:rPr>
        <w:t xml:space="preserve"> Организм животного как биосистема. </w:t>
      </w:r>
      <w:r>
        <w:rPr>
          <w:rFonts w:cs="Liberation Serif" w:ascii="Liberation Serif" w:hAnsi="Liberation Serif"/>
          <w:szCs w:val="28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дноклеточные животные, или Простейш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Общая характеристика простейших. </w:t>
      </w:r>
      <w:r>
        <w:rPr>
          <w:rFonts w:cs="Liberation Serif" w:ascii="Liberation Serif" w:hAnsi="Liberation Serif"/>
          <w:i/>
          <w:szCs w:val="28"/>
        </w:rPr>
        <w:t>Происхождение простейших</w:t>
      </w:r>
      <w:r>
        <w:rPr>
          <w:rFonts w:cs="Liberation Serif" w:ascii="Liberation Serif" w:hAnsi="Liberation Serif"/>
          <w:szCs w:val="28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Тип Кишечнополостны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Многоклеточные животные. </w:t>
      </w:r>
      <w:r>
        <w:rPr>
          <w:rFonts w:cs="Liberation Serif" w:ascii="Liberation Serif" w:hAnsi="Liberation Serif"/>
          <w:szCs w:val="28"/>
        </w:rPr>
        <w:t xml:space="preserve">Общая характеристика типа Кишечнополостные. Регенерация. </w:t>
      </w:r>
      <w:r>
        <w:rPr>
          <w:rFonts w:cs="Liberation Serif" w:ascii="Liberation Serif" w:hAnsi="Liberation Serif"/>
          <w:i/>
          <w:szCs w:val="28"/>
        </w:rPr>
        <w:t>Происхождение кишечнополостных.</w:t>
      </w:r>
      <w:r>
        <w:rPr>
          <w:rFonts w:cs="Liberation Serif" w:ascii="Liberation Serif" w:hAnsi="Liberation Serif"/>
          <w:szCs w:val="28"/>
        </w:rPr>
        <w:t xml:space="preserve"> Значение кишечнополостных в природе и жизни челове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Типы червей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Liberation Serif" w:ascii="Liberation Serif" w:hAnsi="Liberation Serif"/>
          <w:i/>
          <w:szCs w:val="28"/>
        </w:rPr>
        <w:t xml:space="preserve">Происхождение червей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Тип Моллюск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щая характеристика типа Моллюски. Многообразие моллюсков. </w:t>
      </w:r>
      <w:r>
        <w:rPr>
          <w:rFonts w:cs="Liberation Serif" w:ascii="Liberation Serif" w:hAnsi="Liberation Serif"/>
          <w:i/>
          <w:szCs w:val="28"/>
        </w:rPr>
        <w:t>Происхождение моллюсков</w:t>
      </w:r>
      <w:r>
        <w:rPr>
          <w:rFonts w:cs="Liberation Serif" w:ascii="Liberation Serif" w:hAnsi="Liberation Serif"/>
          <w:szCs w:val="28"/>
        </w:rPr>
        <w:t xml:space="preserve"> и их значение в природе и жизни челове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Тип Членистоног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Общая характеристика типа Членистоногие. Среды жизни. </w:t>
      </w:r>
      <w:r>
        <w:rPr>
          <w:rFonts w:cs="Liberation Serif" w:ascii="Liberation Serif" w:hAnsi="Liberation Serif"/>
          <w:i/>
          <w:szCs w:val="28"/>
        </w:rPr>
        <w:t>Происхождение членистоногих</w:t>
      </w:r>
      <w:r>
        <w:rPr>
          <w:rFonts w:cs="Liberation Serif" w:ascii="Liberation Serif" w:hAnsi="Liberation Serif"/>
          <w:szCs w:val="28"/>
        </w:rPr>
        <w:t>. Охрана членистоногих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Liberation Serif" w:ascii="Liberation Serif" w:hAnsi="Liberation Serif"/>
          <w:bCs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Liberation Serif" w:ascii="Liberation Serif" w:hAnsi="Liberation Serif"/>
          <w:bCs/>
          <w:szCs w:val="28"/>
        </w:rPr>
        <w:t>инстинкты.</w:t>
      </w:r>
      <w:r>
        <w:rPr>
          <w:rFonts w:cs="Liberation Serif" w:ascii="Liberation Serif" w:hAnsi="Liberation Serif"/>
          <w:szCs w:val="28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Liberation Serif" w:ascii="Liberation Serif" w:hAnsi="Liberation Serif"/>
          <w:i/>
          <w:szCs w:val="28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Liberation Serif" w:ascii="Liberation Serif" w:hAnsi="Liberation Serif"/>
          <w:szCs w:val="28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Тип Хордовы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Общая </w:t>
      </w:r>
      <w:r>
        <w:rPr>
          <w:rFonts w:cs="Liberation Serif" w:ascii="Liberation Serif" w:hAnsi="Liberation Serif"/>
          <w:szCs w:val="28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Liberation Serif" w:ascii="Liberation Serif" w:hAnsi="Liberation Serif"/>
          <w:i/>
          <w:szCs w:val="28"/>
        </w:rPr>
        <w:t>Происхождение земноводных</w:t>
      </w:r>
      <w:r>
        <w:rPr>
          <w:rFonts w:cs="Liberation Serif" w:ascii="Liberation Serif" w:hAnsi="Liberation Serif"/>
          <w:szCs w:val="28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Liberation Serif" w:ascii="Liberation Serif" w:hAnsi="Liberation Serif"/>
          <w:i/>
          <w:szCs w:val="28"/>
        </w:rPr>
        <w:t>Происхождение</w:t>
      </w:r>
      <w:r>
        <w:rPr>
          <w:rFonts w:cs="Liberation Serif" w:ascii="Liberation Serif" w:hAnsi="Liberation Serif"/>
          <w:szCs w:val="28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Liberation Serif" w:ascii="Liberation Serif" w:hAnsi="Liberation Serif"/>
          <w:i/>
          <w:szCs w:val="28"/>
        </w:rPr>
        <w:t>Сезонные явления в жизни птиц. Экологические группы птиц.</w:t>
      </w:r>
      <w:r>
        <w:rPr>
          <w:rFonts w:cs="Liberation Serif" w:ascii="Liberation Serif" w:hAnsi="Liberation Serif"/>
          <w:szCs w:val="28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Liberation Serif" w:ascii="Liberation Serif" w:hAnsi="Liberation Serif"/>
          <w:i/>
          <w:szCs w:val="28"/>
        </w:rPr>
        <w:t>Домашние птицы, приемы выращивания и ухода за птицам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Liberation Serif" w:ascii="Liberation Serif" w:hAnsi="Liberation Serif"/>
          <w:i/>
          <w:szCs w:val="28"/>
        </w:rPr>
        <w:t>рассудочное поведение</w:t>
      </w:r>
      <w:r>
        <w:rPr>
          <w:rFonts w:cs="Liberation Serif" w:ascii="Liberation Serif" w:hAnsi="Liberation Serif"/>
          <w:szCs w:val="28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Liberation Serif" w:ascii="Liberation Serif" w:hAnsi="Liberation Serif"/>
          <w:i/>
          <w:szCs w:val="28"/>
        </w:rPr>
        <w:t>Многообразие птиц и млекопитающих родного кра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Человек и его здоровье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Введение в науки о человек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бщие свойства организма человек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Нейрогуморальная регуляция функций организм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Liberation Serif" w:ascii="Liberation Serif" w:hAnsi="Liberation Serif"/>
          <w:bCs/>
          <w:i/>
          <w:szCs w:val="28"/>
        </w:rPr>
        <w:t>Особенности развития головного мозга человека и его функциональная асимметрия.</w:t>
      </w:r>
      <w:r>
        <w:rPr>
          <w:rFonts w:cs="Liberation Serif" w:ascii="Liberation Serif" w:hAnsi="Liberation Serif"/>
          <w:bCs/>
          <w:szCs w:val="28"/>
        </w:rPr>
        <w:t xml:space="preserve"> Нарушения деятельности нервной системы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Liberation Serif" w:ascii="Liberation Serif" w:hAnsi="Liberation Serif"/>
          <w:bCs/>
          <w:i/>
          <w:szCs w:val="28"/>
        </w:rPr>
        <w:t>эпифиз</w:t>
      </w:r>
      <w:r>
        <w:rPr>
          <w:rFonts w:cs="Liberation Serif" w:ascii="Liberation Serif" w:hAnsi="Liberation Serif"/>
          <w:bCs/>
          <w:szCs w:val="28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пора и движен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Кровь и кровообращен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Функции крови и лимфы. Поддержание постоянства внутренней среды. </w:t>
      </w:r>
      <w:r>
        <w:rPr>
          <w:rFonts w:cs="Liberation Serif" w:ascii="Liberation Serif" w:hAnsi="Liberation Serif"/>
          <w:i/>
          <w:szCs w:val="28"/>
        </w:rPr>
        <w:t>Гомеостаз</w:t>
      </w:r>
      <w:r>
        <w:rPr>
          <w:rFonts w:cs="Liberation Serif" w:ascii="Liberation Serif" w:hAnsi="Liberation Serif"/>
          <w:szCs w:val="28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Liberation Serif" w:ascii="Liberation Serif" w:hAnsi="Liberation Serif"/>
          <w:i/>
          <w:szCs w:val="28"/>
        </w:rPr>
        <w:t>Значение работ Л. Пастера и И.И. Мечникова в области иммунитета.</w:t>
      </w:r>
      <w:r>
        <w:rPr>
          <w:rFonts w:cs="Liberation Serif" w:ascii="Liberation Serif" w:hAnsi="Liberation Serif"/>
          <w:szCs w:val="28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Liberation Serif" w:ascii="Liberation Serif" w:hAnsi="Liberation Serif"/>
          <w:i/>
          <w:szCs w:val="28"/>
        </w:rPr>
        <w:t xml:space="preserve">Движение лимфы по сосудам. </w:t>
      </w:r>
      <w:r>
        <w:rPr>
          <w:rFonts w:cs="Liberation Serif" w:ascii="Liberation Serif" w:hAnsi="Liberation Serif"/>
          <w:szCs w:val="28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Дыхан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Дыхательная система: строение и функции.</w:t>
      </w:r>
      <w:r>
        <w:rPr>
          <w:rFonts w:cs="Liberation Serif" w:ascii="Liberation Serif" w:hAnsi="Liberation Serif"/>
          <w:bCs/>
          <w:szCs w:val="28"/>
        </w:rPr>
        <w:t xml:space="preserve"> Этапы дыхания</w:t>
      </w:r>
      <w:r>
        <w:rPr>
          <w:rFonts w:cs="Liberation Serif" w:ascii="Liberation Serif" w:hAnsi="Liberation Serif"/>
          <w:szCs w:val="28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ищеварен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Питание.</w:t>
      </w:r>
      <w:r>
        <w:rPr>
          <w:rFonts w:cs="Liberation Serif" w:ascii="Liberation Serif" w:hAnsi="Liberation Serif"/>
          <w:bCs/>
          <w:szCs w:val="28"/>
        </w:rPr>
        <w:t xml:space="preserve"> Пищеварение. </w:t>
      </w:r>
      <w:r>
        <w:rPr>
          <w:rFonts w:cs="Liberation Serif" w:ascii="Liberation Serif" w:hAnsi="Liberation Serif"/>
          <w:szCs w:val="28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бмен веществ и энергии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Поддержание температуры тела. </w:t>
      </w:r>
      <w:r>
        <w:rPr>
          <w:rFonts w:cs="Liberation Serif" w:ascii="Liberation Serif" w:hAnsi="Liberation Serif"/>
          <w:i/>
          <w:szCs w:val="28"/>
        </w:rPr>
        <w:t>Терморегуляция при разных условиях среды.</w:t>
      </w:r>
      <w:r>
        <w:rPr>
          <w:rFonts w:cs="Liberation Serif" w:ascii="Liberation Serif" w:hAnsi="Liberation Serif"/>
          <w:szCs w:val="28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Выделен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Размножение и развитие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Половая система: строение и функции. Оплодотворение и внутриутробное развитие. </w:t>
      </w:r>
      <w:r>
        <w:rPr>
          <w:rFonts w:cs="Liberation Serif" w:ascii="Liberation Serif" w:hAnsi="Liberation Serif"/>
          <w:i/>
          <w:szCs w:val="28"/>
        </w:rPr>
        <w:t>Роды.</w:t>
      </w:r>
      <w:r>
        <w:rPr>
          <w:rFonts w:cs="Liberation Serif" w:ascii="Liberation Serif" w:hAnsi="Liberation Serif"/>
          <w:szCs w:val="28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енсорные системы (анализаторы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Высшая нервная деятельность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Высшая нервная деятельность человека, </w:t>
      </w:r>
      <w:r>
        <w:rPr>
          <w:rFonts w:cs="Liberation Serif" w:ascii="Liberation Serif" w:hAnsi="Liberation Serif"/>
          <w:i/>
          <w:szCs w:val="28"/>
        </w:rPr>
        <w:t>работы И. М. Сеченова, И. П. Павлова, А. А. Ухтомского и П. К. Анохина.</w:t>
      </w:r>
      <w:r>
        <w:rPr>
          <w:rFonts w:cs="Liberation Serif" w:ascii="Liberation Serif" w:hAnsi="Liberation Serif"/>
          <w:szCs w:val="28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Liberation Serif" w:ascii="Liberation Serif" w:hAnsi="Liberation Serif"/>
          <w:i/>
          <w:szCs w:val="28"/>
        </w:rPr>
        <w:t>Значение интеллектуальных, творческих и эстетических потребностей.</w:t>
      </w:r>
      <w:r>
        <w:rPr>
          <w:rFonts w:cs="Liberation Serif" w:ascii="Liberation Serif" w:hAnsi="Liberation Serif"/>
          <w:szCs w:val="28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Здоровье человека и его охрана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Человек и окружающая среда. </w:t>
      </w:r>
      <w:r>
        <w:rPr>
          <w:rFonts w:cs="Liberation Serif" w:ascii="Liberation Serif" w:hAnsi="Liberation Serif"/>
          <w:i/>
          <w:szCs w:val="28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Liberation Serif" w:ascii="Liberation Serif" w:hAnsi="Liberation Serif"/>
          <w:szCs w:val="28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бщие биологические закономерност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Биология как наука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Cs w:val="28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Liberation Serif" w:ascii="Liberation Serif" w:hAnsi="Liberation Serif"/>
          <w:i/>
          <w:szCs w:val="28"/>
        </w:rPr>
        <w:t>Живые природные объекты как система. Классификация живых природных объект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Клетк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Liberation Serif" w:ascii="Liberation Serif" w:hAnsi="Liberation Serif"/>
          <w:i/>
          <w:szCs w:val="28"/>
        </w:rPr>
        <w:t>Нарушения в строении и функционировании клеток – одна из причин заболевания организма.</w:t>
      </w:r>
      <w:r>
        <w:rPr>
          <w:rFonts w:cs="Liberation Serif" w:ascii="Liberation Serif" w:hAnsi="Liberation Serif"/>
          <w:szCs w:val="28"/>
        </w:rPr>
        <w:t xml:space="preserve"> Деление клетки – основа размножения, роста и развития организмов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Организм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Liberation Serif" w:ascii="Liberation Serif" w:hAnsi="Liberation Serif"/>
          <w:bCs/>
          <w:i/>
          <w:szCs w:val="28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Liberation Serif" w:ascii="Liberation Serif" w:hAnsi="Liberation Serif"/>
          <w:bCs/>
          <w:szCs w:val="28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Вид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 xml:space="preserve">Вид, признаки вида. </w:t>
      </w:r>
      <w:r>
        <w:rPr>
          <w:rFonts w:cs="Liberation Serif" w:ascii="Liberation Serif" w:hAnsi="Liberation Serif"/>
          <w:szCs w:val="28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Liberation Serif" w:ascii="Liberation Serif" w:hAnsi="Liberation Serif"/>
          <w:i/>
          <w:szCs w:val="28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Liberation Serif" w:ascii="Liberation Serif" w:hAnsi="Liberation Serif"/>
          <w:szCs w:val="28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Экосистемы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szCs w:val="28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Liberation Serif" w:ascii="Liberation Serif" w:hAnsi="Liberation Serif"/>
          <w:szCs w:val="28"/>
        </w:rPr>
        <w:t xml:space="preserve">иогеоценоз). Агроэкосистема (агроценоз) как искусственное сообщество организмов. </w:t>
      </w:r>
      <w:r>
        <w:rPr>
          <w:rFonts w:cs="Liberation Serif" w:ascii="Liberation Serif" w:hAnsi="Liberation Serif"/>
          <w:i/>
          <w:szCs w:val="28"/>
        </w:rPr>
        <w:t xml:space="preserve">Круговорот веществ и поток энергии в биогеоценозах. </w:t>
      </w:r>
      <w:r>
        <w:rPr>
          <w:rFonts w:cs="Liberation Serif" w:ascii="Liberation Serif" w:hAnsi="Liberation Serif"/>
          <w:szCs w:val="28"/>
        </w:rPr>
        <w:t>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rFonts w:cs="Liberation Serif" w:ascii="Liberation Serif" w:hAnsi="Liberation Serif"/>
          <w:i/>
          <w:szCs w:val="28"/>
        </w:rPr>
        <w:t xml:space="preserve"> Ноосфера. Краткая история эволюции биосферы.</w:t>
      </w:r>
      <w:r>
        <w:rPr>
          <w:rFonts w:cs="Liberation Serif" w:ascii="Liberation Serif" w:hAnsi="Liberation Serif"/>
          <w:szCs w:val="28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szCs w:val="28"/>
        </w:rPr>
        <w:t>Список лабораторных и практических работ по разделу «Живые организмы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готовление микропрепарата кожицы чешуи лука (мякоти плода томат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учение органов цветкового раст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Изуч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стро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позвоноч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животного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учение строения семян однодольных и двудольных раст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учение внешнего строения мхов (кукушкин лен, мох сфагнум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учение внешнего строения папоротника (хвощ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учение внешнего строения хвои, шишек и семян голосеменных раст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ение признаков класса в строении раст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пределение рода или вида нескольких травянистых растений одного-двух семейст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Изуч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строен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плеснев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грибо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Вегетативно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размнож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комнатны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растений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Изучение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строения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раковин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моллюс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Изучени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внешнего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строения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насекомог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учение типов развития насекомы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учение внешнего строения   рыб (фильм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учение внешнего строения и перьевого покрова птиц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 w:val="24"/>
          <w:szCs w:val="28"/>
        </w:rPr>
      </w:pPr>
      <w:r>
        <w:rPr>
          <w:rFonts w:cs="Liberation Serif" w:ascii="Liberation Serif" w:hAnsi="Liberation Serif"/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szCs w:val="28"/>
        </w:rPr>
        <w:t>Список экскурсий по разделу «Живые организмы»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ногообразие животных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енние (весенние) явления в жизни растений и животны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нообразие и роль членистоногих в природе родного края (виртуальная экскурсия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нообразие птиц и млекопитающих местности проживания (экскурсия в природу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szCs w:val="28"/>
        </w:rPr>
        <w:t>Список лабораторных и практических работ по разделу «Человек и его здоровье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особенностей строения клеток разных ткан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учение с</w:t>
      </w:r>
      <w:r>
        <w:rPr>
          <w:rFonts w:cs="Liberation Serif" w:ascii="Liberation Serif" w:hAnsi="Liberation Serif"/>
          <w:sz w:val="24"/>
          <w:szCs w:val="24"/>
          <w:lang w:val="en-US"/>
        </w:rPr>
        <w:t>троени</w:t>
      </w:r>
      <w:r>
        <w:rPr>
          <w:rFonts w:cs="Liberation Serif" w:ascii="Liberation Serif" w:hAnsi="Liberation Serif"/>
          <w:sz w:val="24"/>
          <w:szCs w:val="24"/>
        </w:rPr>
        <w:t xml:space="preserve">я </w:t>
      </w:r>
      <w:r>
        <w:rPr>
          <w:rFonts w:cs="Liberation Serif" w:ascii="Liberation Serif" w:hAnsi="Liberation Serif"/>
          <w:sz w:val="24"/>
          <w:szCs w:val="24"/>
          <w:lang w:val="en-US"/>
        </w:rPr>
        <w:t>головного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мозг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Выявление особенностей с</w:t>
      </w:r>
      <w:r>
        <w:rPr>
          <w:rFonts w:cs="Liberation Serif" w:ascii="Liberation Serif" w:hAnsi="Liberation Serif"/>
          <w:sz w:val="24"/>
          <w:szCs w:val="24"/>
          <w:lang w:val="en-US"/>
        </w:rPr>
        <w:t>троени</w:t>
      </w:r>
      <w:r>
        <w:rPr>
          <w:rFonts w:cs="Liberation Serif" w:ascii="Liberation Serif" w:hAnsi="Liberation Serif"/>
          <w:sz w:val="24"/>
          <w:szCs w:val="24"/>
        </w:rPr>
        <w:t xml:space="preserve">я </w:t>
      </w:r>
      <w:r>
        <w:rPr>
          <w:rFonts w:cs="Liberation Serif" w:ascii="Liberation Serif" w:hAnsi="Liberation Serif"/>
          <w:sz w:val="24"/>
          <w:szCs w:val="24"/>
          <w:lang w:val="en-US"/>
        </w:rPr>
        <w:t>позвон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авнение микроскопического строения крови человека и лягуш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счет пульса в разных условиях. Измерение артериального дав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писок лабораторных и практических работ по разделу «Общебиологические закономерност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2" w:name="page27"/>
      <w:bookmarkEnd w:id="2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szCs w:val="28"/>
        </w:rPr>
        <w:t>Список экскурсий по разделу «Общебиологические закономерности»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 (заливные луга)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3. Тематическое планирование с указанием количества часов на освоение каждой те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70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ведение. Биология — наука о живых органи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Биология — наука о живой природе.  ИТБ -17- 2018, ИТБ -16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Методы исследования в биологии. Правила работы в кабинете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нообразие живой природы. Царства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ы обитания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Экологические факторы и их влияние на живые организ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-обобщающий урок по теме «Биология как 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еточное строение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Устройство увеличительных приборов. Лабораторная работа №1 «Устройство лупы и светового микроскопа. Правила работы с ними» ИТБ -16- 2018,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клетки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ая работа №2 «Приготовление и рассматривание препарата кожицы чешуи лука под микроскопом». ИТБ -16- 2018,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стиды. Лабораторная работа №3 «Приготовление препаратов и рассматривание под микроскопом пластид в клетках листа элодеи, плодов томатов, рябины, шиповника». ИТБ -16- 2018,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ческий состав клетки. Не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имический состав клетки. Органическ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знедеятельность клетки: поступление веществ в клетку (дыхание, пита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знедеятельность клетки: ее деление и р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Тка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ающий урок по теме «Клеточное строение организмов». Проверочная работа №1 по теме: «Клеточное строен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арство 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роение и жизнедеятельность бакте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ль бактерии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арство 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характеристика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Шляпочные гри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сневые грибы и дрожжи. Лабораторная работа № 4 «Строение плесневого гриба мукора. Строение дрожжей» ИТБ -16- 2018,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рибы-парази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ающий урок по теме «Царство Грибы». Проверочная работа №2 «Царство Гри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арство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тения. Ботаника – наука о растениях. Методы изучения растений. Общая характеристика растительного ц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Водоросли. Роль водорослей в природе и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хи. Лабораторная работа № 5 «Изучение внешнего строения мхов (кукушкин лен, мох сфагнум)» ИТБ -16- 2018,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уны. Хвощи. Папоротники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ая работа № 6 «Изучение внешнего строения папоротника (хвоща)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ИТБ -16- 2018, ИТБ -19- 2018, ИТБ -21- 2018, ИТБ -23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еменные растения. Лабораторная работа № 7 «Строение хвои, шишек и семян хвойных растений». ИТБ -16- 2018, ИТБ -19- 2018, ИТБ -21- 2018, ИТБ -23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сем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ковые растения, их строение и многообразие. Среда обитания. Значение цветковых растений в природе и жизни человека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ая работа № 8 «Изучение внешнего строения покрытосеменных растений». ИТБ -16- 2018, ИТБ -19- 2018, ИТБ -23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схождение растений. Основные этапы развития раститель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очная 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бщающий урок по теме «Царство Бактерии. Грибы. Рас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тоговая проверочная работа №4 за курс «Биология. 5 кла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4 ч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6 класс</w:t>
      </w:r>
    </w:p>
    <w:tbl>
      <w:tblPr>
        <w:tblW w:w="103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Раздел 1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Строение и многообразие покрытосемен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Строение семян двудольных растени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Cs/>
              </w:rPr>
              <w:t>Лабораторная работа№1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«Изучение строения семян двудольных растений» ИТБ -16- 2018, ИТБ -17- 2018, ИТБ -19- 201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Строение семян однодольных растени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№2 </w:t>
            </w:r>
            <w:r>
              <w:rPr>
                <w:rFonts w:cs="Liberation Serif" w:ascii="Liberation Serif" w:hAnsi="Liberation Serif"/>
              </w:rPr>
              <w:t>«Изучение строения семян однодольных растений» ИТБ -16- 2018,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Виды корней и типы корневых систем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№3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Корень». ИТБ -16- 2018,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</w:rPr>
              <w:t>Строение корне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оны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ловия произрастания и видоизменения корн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Побег и почки, их строение. Рост и развитие по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Внешнее строение листа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№4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Лист». ИТБ -19- 2018, ИТБ -23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Клеточное строение листа. Видоизменение листьев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ые работы №5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Строение кожицы листа.</w:t>
            </w:r>
            <w:r>
              <w:rPr>
                <w:rFonts w:cs="Liberation Serif" w:ascii="Liberation Serif" w:hAnsi="Liberation Serif"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еточное строение листа».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Строение стебля. Многообразие стебле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оизменение побегов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ые работы №6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Клубень. Луковица»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Цветок и его строение. </w:t>
            </w:r>
            <w:r>
              <w:rPr>
                <w:rFonts w:cs="Liberation Serif" w:ascii="Liberation Serif" w:hAnsi="Liberation Serif"/>
                <w:iCs/>
              </w:rPr>
              <w:t>Лабораторная работа №7</w:t>
            </w:r>
            <w:r>
              <w:rPr>
                <w:rFonts w:cs="Liberation Serif" w:ascii="Liberation Serif" w:hAnsi="Liberation Serif"/>
              </w:rPr>
              <w:t xml:space="preserve"> «Изучение органов цветкового растения. Цветок».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Соцветия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 №8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Соцветия».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Плоды и их классификация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 №9 </w:t>
            </w:r>
            <w:r>
              <w:rPr>
                <w:rFonts w:cs="Liberation Serif" w:ascii="Liberation Serif" w:hAnsi="Liberation Serif"/>
              </w:rPr>
              <w:t>«Изучение органов цветкового растения. Плоды».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остранение плодов и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нтрольная работа №1 по теме: «Строение и многообразие покрытосеменных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Раздел 2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Жизнь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еральное пита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ыха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арение воды растениями. Листо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Передвижение воды и питательных веществ в раст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Прорастание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ы размножени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ножение спор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ножение семен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b/>
                <w:b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Вегетативное размножение покрытосеменных растений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№10 </w:t>
            </w:r>
            <w:r>
              <w:rPr>
                <w:rFonts w:cs="Liberation Serif" w:ascii="Liberation Serif" w:hAnsi="Liberation Serif"/>
              </w:rPr>
              <w:t>«Вегетативное размножение комнатных растений»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ая работа № 2 «Жизнь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Раздел 3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Классификация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истематика растений. </w:t>
            </w:r>
            <w:r>
              <w:rPr>
                <w:rFonts w:cs="Liberation Serif" w:ascii="Liberation Serif" w:hAnsi="Liberation Serif"/>
                <w:iCs/>
              </w:rPr>
              <w:t xml:space="preserve">Лабораторная работа №11 </w:t>
            </w:r>
            <w:r>
              <w:rPr>
                <w:rFonts w:cs="Liberation Serif" w:ascii="Liberation Serif" w:hAnsi="Liberation Serif"/>
              </w:rPr>
              <w:t>«Определение признаков класса в строении растений». 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Двудольные растения. Лабораторная работа № 12 «Изучение внешнего строения покрытосеменных растений семейств: Крестоцветные и Розоцветные». 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Двудольные растения.  Лабораторная работа № 13 «Изучение внешнего строения покрытосеменных растений семейств: Пасленовые и Бобовые». 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ство Сложноцветные. Лабораторная работа № 14 «Изучение внешнего строения покрытосеменных растений семейства Сложноцветные». 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Однодольные. Семейства Лилейные и Злаковые. Лабораторная работа № 14 «Изучение внешнего строения покрытосеменных растений семейств: Лилейные и Злаковые» ИТБ -19- 2018, ИТБ -21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Раздел 4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Природные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тительные сообщества. Взаимосвязи в растительном со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 xml:space="preserve">Растительные сообщества. Развитие и смена растительных сообществ. Природное сообщество и человек. </w:t>
            </w:r>
            <w:r>
              <w:rPr>
                <w:rFonts w:cs="Liberation Serif" w:ascii="Liberation Serif" w:hAnsi="Liberation Serif"/>
                <w:b/>
                <w:i/>
                <w:iCs/>
              </w:rPr>
              <w:t>Экскурсия</w:t>
            </w:r>
            <w:r>
              <w:rPr>
                <w:rFonts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cs="Liberation Serif" w:ascii="Liberation Serif" w:hAnsi="Liberation Serif"/>
                <w:i/>
                <w:iCs/>
              </w:rPr>
              <w:t>ООПТ «Парк им. 25-летия Победы» с. Килачевское».</w:t>
            </w:r>
            <w:r>
              <w:rPr>
                <w:rFonts w:cs="Liberation Serif" w:ascii="Liberation Serif" w:hAnsi="Liberation Serif"/>
              </w:rPr>
              <w:t xml:space="preserve"> ИТБ -18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ая контрольная работа по курсу биология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4 ч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 класс</w:t>
      </w:r>
    </w:p>
    <w:tbl>
      <w:tblPr>
        <w:tblW w:w="1031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личество уроков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 развития зоологии. Современная зоология.  ИТБ -16- 2018, ИТБ -17- 2018,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8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Многообразие животных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стей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тейшие: Корненожки, Радиолярии, Солнечн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оровики, Жгутиконосцы, Инфузории</w:t>
            </w:r>
            <w:r>
              <w:rPr>
                <w:rFonts w:cs="Liberation Serif" w:ascii="Liberation Serif" w:hAnsi="Liberation Serif"/>
                <w:color w:val="FF000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Простейшие: сравнительная характеристика корненожек, споровиков, инфузорий и жгутик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аздел 2. Многоклеточны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Губки. Классы: Известковые, Стеклянные, Обыкнов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Кишечнополостные. Классы: Гидроидные, Сцифоидные, Коралловые поли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Плоские черви. Классы: Ресничные, Сосальщики, Лент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Круглые че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Кольчатые черви, или Кольчецы. Класс Многощетинковые или Полеих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ы кольчецов: Малощетинковые, Пия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Моллюски. Лабораторная работа №1 «Изучение строения раковин моллюсков» ИТБ -19- 201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ы моллюсков: Брюхоногие, Двустворчатые, Головоног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Иглокожие. Классы: Морские лилии, Морские звёзды, Морские ежи, Голотурии или Морские огурцы, Офи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 Членистоногие. Классы: Ракообразные, Паукообразные.  Экскурсия №1 «Разнообразие и роль членистоногих в природе». ИТБ -18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Тип членистоногие. Класс Насекомые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Лабораторная работа №2 «Изучение внешнего строения насекомого» ИТБ -19- 201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насекомых: Таракановые, Прямокрылые, Уховёртки, Подё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насекомых: Стрекозы, Вши, Жуки, Кл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насекомых: Чешуекрылые, Равнокрылые, Двукрылые, Бл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Отряд насекомых: Перепончатокрылые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</w:rPr>
              <w:t>Контрольно – обобщающий урок по теме «Многоклеточные животные. Бес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Тип Хордовые. Под типы: Бесчерепные и Черепные, или Позвоно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ы рыб: Хрящевые, Костные. Лабораторная работа №3 «Изучение внешнего строения   рыб» (филь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Хрящевые рыбы. Отряды: Акулы, Скаты и Химеро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Класс Костные рыбы. Отряды: Осётрообразные, Сельдеобразные, Лососеобразные, Карпообразные, Окун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Класс Земноводные, или Амфибии. Отряды: Безногие, Хвостатые, Бесхво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Пресмыкающиеся, или Рептилии. Отряд Чешуйча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пресмыкающихся: Черепахи, Крокод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Класс Птицы. Отряд Пингвины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ая работа №4 «Изучение внешнего строения и перьевого покрова птиц»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птиц: Дневные хищные, Совы, Кури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птиц: Воробьинообразные, Голенаст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8029" w:leader="none"/>
              </w:tabs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Экскурсия № 2:</w:t>
            </w:r>
            <w:r>
              <w:rPr>
                <w:rFonts w:cs="Liberation Serif" w:ascii="Liberation Serif" w:hAnsi="Liberation Serif"/>
                <w:b/>
                <w:lang w:eastAsia="en-US"/>
              </w:rPr>
              <w:t xml:space="preserve"> «</w:t>
            </w:r>
            <w:r>
              <w:rPr>
                <w:rFonts w:cs="Liberation Serif" w:ascii="Liberation Serif" w:hAnsi="Liberation Serif"/>
                <w:lang w:eastAsia="en-US"/>
              </w:rPr>
              <w:t>Разнообразие птиц» (видеофиль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 Млекопитающие, или Звери. Отряды Однопроходные, Сумчатые, Насекомоядные, Рукокрыл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млекопитающих: Грызуны, Зайцеобраз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ы млекопитающих: Парнокопытные, Непарнокопытные.  Экскурсия №3 «Разнообразие птиц и млекопитающих, обитающих на Ура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 млекопитающих: Прим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 – обобщающий урок по теме «Многоклеточные животные. Бесчерепные и позвоноч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аздел 3.  Эволюция строения и функций органов и их систем у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ровы тела. Лабораторная работа № 5 «Изучение внешнего строения, скелета и зубной системы млекопитающ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орно-двигательная система.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ая работа №6 «Изучение строения позвоночного животного».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ы передвижения животных. Поло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дыхания и газооб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пищева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веществ и превращение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овеносная система. Кр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вы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рвная система. Рефлекс. Инстин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чувств. Регуляция 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ление рода. Органы раз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Контрольно – обобщающий урок по теме:</w:t>
            </w:r>
            <w:r>
              <w:rPr>
                <w:rFonts w:cs="Liberation Serif" w:ascii="Liberation Serif" w:hAnsi="Liberation Serif"/>
                <w:b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Эволюция строения и функций органов и их систем у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Индивидуальное развитие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ы размножения животных. Оплодотворение. Лабораторная работа №9 «Изучение типов развития насекомых». ИТБ -19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животных с превращением и без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изация и продолжительность жиз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дел 4.  Развитие и закономерности размещения животных на Зем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азательства эволюци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рлз Дарвин о причинах эволюци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аздел 5.  Биоцен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стественные и искусственные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оры среды и их влияние на биоцено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пи питания. Поток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  по теме: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азвитие и закономерности размещения животных на Земле. Биоценоз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Раздел 6.   Животный мир и хозяйственная деятель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действие человека и его деятельности на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омашнив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ы России об охране животного мира. Система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рана и рациональное использование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я № 4 Многообразие животных. «Посещение племенного животноводческого комплекса СПК «Килачесвкий».  ИТБ -18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общающий урок</w:t>
            </w:r>
            <w:r>
              <w:rPr>
                <w:rFonts w:cs="Liberation Serif" w:ascii="Liberation Serif" w:hAnsi="Liberation Serif"/>
              </w:rPr>
              <w:t xml:space="preserve"> по теме «Животный мир и хозяйственная деятельность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вая контрольная работа за курс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68 ч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8 класс</w:t>
      </w:r>
    </w:p>
    <w:tbl>
      <w:tblPr>
        <w:tblW w:w="1031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"/>
        <w:gridCol w:w="460"/>
        <w:gridCol w:w="8221"/>
        <w:gridCol w:w="1559"/>
      </w:tblGrid>
      <w:tr>
        <w:trPr>
          <w:trHeight w:val="6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ы и темы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lang w:eastAsia="en-US"/>
              </w:rPr>
            </w:pPr>
            <w:r>
              <w:rPr>
                <w:rFonts w:cs="Calibri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. Введение. Науки, изучающие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lang w:eastAsia="en-US"/>
              </w:rPr>
            </w:pPr>
            <w:r>
              <w:rPr>
                <w:rFonts w:cs="Calibri" w:ascii="Liberation Serif" w:hAnsi="Liberation Serif"/>
                <w:b/>
                <w:bCs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ки о человеке. Здоровье и его охрана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ТБ -16- 2018, ИТБ -17- 2018, ИТБ -1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Liberation Serif" w:hAnsi="Liberation Serif" w:cs="Calibri"/>
                <w:lang w:eastAsia="en-US"/>
              </w:rPr>
            </w:pPr>
            <w:r>
              <w:rPr>
                <w:rFonts w:cs="Calibri" w:ascii="Liberation Serif" w:hAnsi="Liberation Serif"/>
                <w:lang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новление наук о челов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Calibri"/>
                <w:lang w:eastAsia="en-US"/>
              </w:rPr>
            </w:pPr>
            <w:r>
              <w:rPr>
                <w:rFonts w:cs="Calibri" w:ascii="Liberation Serif" w:hAnsi="Liberation Serif"/>
                <w:lang w:eastAsia="en-US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2. Происхожд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тическое полож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ческое прошло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ы человека. Среда об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3.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зор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точное строение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</w:rPr>
            </w:pPr>
            <w:r>
              <w:rPr>
                <w:rFonts w:cs="Liberation Serif" w:ascii="Liberation Serif" w:hAnsi="Liberation Serif"/>
              </w:rPr>
              <w:t>Ткани: эпителиальная, соединительная, мышечная. Лабораторная работа №1 «Изучение микроскопического строения тканей организма человека». ИТБ -16- 2018, ИТБ -19- 2018, ИТБ -21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Нервная ткань. Рефлекторная регуляция.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ный урок по теме: Клеточное строение организма. Ткани. Рефлектор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4. Опорно-двига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опорно - двигательного аппарата, его состав. Строение косте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ые и практические работы №2 «Выявление особенностей строения позвонков». ИТБ -1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елет человека. Осевой скелет и скелет конеч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единения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мышц. Обзор мышц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келетных мышц и её регуляция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ушения опорно-двигательной системы. </w:t>
            </w:r>
            <w:r>
              <w:rPr>
                <w:rFonts w:cs="Liberation Serif" w:ascii="Liberation Serif" w:hAnsi="Liberation Serif"/>
                <w:b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абораторная работа №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«Выявление нарушения осанки, </w:t>
            </w:r>
            <w:r>
              <w:rPr>
                <w:rFonts w:cs="Liberation Serif" w:ascii="Liberation Serif" w:hAnsi="Liberation Serif"/>
              </w:rPr>
              <w:t>выявление плоскостопия (выполняется до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 помощь при ушибах, переломах костей и вывихах суст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5. 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. Лабораторная работа №4 «Сравнение микроскопического строения крови человека и лягушки». ИТБ -19- 2018, ИТБ -21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ьба организма с инфекцией. 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мунология на служб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по тем: «Опорно – двигательная система. Внутренняя среда орган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6. Кровеносная и лимфатическая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нспортные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и кровообращения. Лабораторная работа №5 «Измерение кровяного давления. Подсчёт ударов пульса в покое и при физической нагрузке (выполняется до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Движение крови по сосудам. Регуляция кровоснабжения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иена сердечно-сосудистой системы. Первая помощь при заболеваниях сердца и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 помощь пр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7.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дыхания. Органы дыхательной системы. Дыхательные пути, голосообразование. Заболевания дыхатель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ёгкие. Газообмен в лёгких и в других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зм вдоха и выдоха. Регуляция дыхания. Охрана воздушной среды. Лабораторная работа №10 «Измерение жизненной емкости легких. Дыхательные движения».  ИТБ -1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ёмы реани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Зачет по темам:</w:t>
            </w:r>
            <w:r>
              <w:rPr>
                <w:rFonts w:cs="Liberation Serif" w:ascii="Liberation Serif" w:hAnsi="Liberation Serif"/>
              </w:rPr>
              <w:t xml:space="preserve"> «Кровеносная и лимфатическая системы организма», «Дых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8. Пищева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тание и пищев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</w:rPr>
              <w:t>Пищеварение в ротовой полости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Пищеварение в желудке и двенадцатиперстной киш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асывание. Роль печени. Функции толстого кише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9. 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веществ и энергии — основное свойство всех живых су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нергозатраты человека и пищевой раци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Зачет по темам: Пищеварение. Обмен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0. Покровные органы. Терморегуляция. Вы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ровы тела. Строение и функци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ход за кожей. Гигиена одежды и обуви. Болезн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морегуляция организма. 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1.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ение нервной системы. Спинно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ение головного мозга. Продолговатый мозг, мост мозжечок, средний мозг.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ая работа № 11 «Изучение строения головного мозга». ИТБ -1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дний мозг: промежуточный мозг и большие полуш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2. Анализаторы. Органы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</w:rPr>
              <w:t>Зрительный анализатор. Лабораторная работа №12 «Изучение строения и работы органа зрения».  ИТБ -1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гиена зрения. Предупреждение глаз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луховой анализа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равновесия, кожно-мышечное чувство, обоняние и вк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3. 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Вклад отечественных учёных в разработку учения о высшей нер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ождённые и приобретённые программы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н и снови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</w:rPr>
              <w:t>Особенности высшей нервной деятельности человека. Речь и сознание. Познавательные процессы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я. Эмоции.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4. Железы внутренней секреции (эндокринная сис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-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ль эндокринной регуляции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нкция желёз внутренне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5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изненные циклы. Размножение. Половая систе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зародыша и плода. Беременность и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ледственные и врождённые заболевания. Болезни, передающиеся половым пу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витие ребёнка после рождения. Становление ли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ая контрольная работа по курсу Биология 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68 ч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center"/>
        <w:rPr/>
      </w:pPr>
      <w:r>
        <w:rPr/>
        <w:t>9класс</w:t>
      </w:r>
    </w:p>
    <w:tbl>
      <w:tblPr>
        <w:tblW w:w="10314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49"/>
        <w:gridCol w:w="1563"/>
      </w:tblGrid>
      <w:tr>
        <w:trPr>
          <w:trHeight w:val="6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ы и темы уро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1. Общие закономерности жизни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Биология как наука. Роль биологии в практической деятельности людей.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ТБ -16- 2018, ИТБ -17- 2018, ИТБ -19- 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тоды изучения организмов: наблюдение, измерение, эксперимен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ие свойства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ногообразие форм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общение и систематизация знаний по теме: «Общие закономерности жизни» Контрольная работа № 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2. Явления и закономерности жизни на клеточном уровне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ногообразие клет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Химические вещества в клет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Строение клетки.</w:t>
            </w: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 xml:space="preserve"> Лабораторная работа №1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«Изучение клеток и тканей растений и животных на готовых микропрепаратах». </w:t>
            </w:r>
            <w:r>
              <w:rPr>
                <w:rFonts w:cs="Liberation Serif" w:ascii="Liberation Serif" w:hAnsi="Liberation Serif"/>
              </w:rPr>
              <w:t xml:space="preserve"> ИТБ -19- 2018, ИТБ -21- 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оиды клетки и их функ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мен веществ – основа существования клет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синтез белка в клетк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синтез углеводов - фотосинте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еспечение клеток энерги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ножение клетки и ее жизненный цик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общение и систематизация знаний по теме: «Явления и закономерности жизни на клеточном уровне» Контрольная работа №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3. Закономерности жизни на организменном уровне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м -  открытая живая система (биосистема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митивные организм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тительный организм и его особе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ногообразие растений и их значение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мы царства грибов и лишай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ивотный организм и его особе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нообразие животн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авнение свойств организма человека и животн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ножение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ндивидуальное развит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разование половых клеток. Мейо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зучение механизма наследствен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ные закономерности наследования у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кономерности изменчивости. </w:t>
            </w: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>Лабораторная работа №2 «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Выявление изменчивости организмов».</w:t>
            </w:r>
            <w:r>
              <w:rPr>
                <w:rFonts w:cs="Liberation Serif" w:ascii="Liberation Serif" w:hAnsi="Liberation Serif"/>
              </w:rPr>
              <w:t xml:space="preserve"> ИТБ -19- 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енаследственная изменчивост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ы селекции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</w:rPr>
              <w:t>Обобщение и систематизация знаний по теме: «Закономерности жизни на организменном уровне» Контрольная работа №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4. Закономерности происхождения и развития жизни на Земле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едставления о возникновении жизни на Земле в истории естествознани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временные представления о возникновении жизни на Земл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тапы развития жизни на Земл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деи развития органического мира в биолог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рльз Дарвин об эволюции органического ми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временные представления об эволюции органического ми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, его критерии и структу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цессы образования вид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кроэволюция как процесс явления надвидовых групп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ные направления эволю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меры эволюционных преобразований живых организм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ные закономерности эволю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ловек – представитель животного ми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волюционное происхождение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тапы эволюции челове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ловеческие расы, их родство и происхожд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ловек как житель биосферы и его влияние на природу Земл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>Обобщающий урок по теме «Закономерности происхождения и развития жизни на Земл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общение и систематизация знаний по теме: «Закономерности происхождения и развития жизни на Земле» Контрольная работа №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 5. Закономерности взаимоотношений организмов и среды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словия жизни на Земле. Среды жизни и экологические факто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ие законы действия факторов среды на организм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способленность организмов к действию факторов среды.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Лабораторная работа №3 «Выявление приспособлений у организмов к среде обитания». </w:t>
            </w:r>
            <w:r>
              <w:rPr>
                <w:rFonts w:cs="Liberation Serif" w:ascii="Liberation Serif" w:hAnsi="Liberation Serif"/>
              </w:rPr>
              <w:t xml:space="preserve"> ИТБ -19- 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тические связи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пуля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ункционирование популяции в природ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ообще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геоценозы, экосистемы и биосфе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витие и смена биогеоценоз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 xml:space="preserve">Многообразие биогеоценозов. Экскурси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«Изучение и описание экосистемы своей местности» (заливные луга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сновные законы устойчивости живой прир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ологические проблемы в биосфере. Охрана природ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>Обобщающий урок по теме «Закономерности взаимоотношения организмов и среды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66 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общение и систематизация знаний по теме: «Закономерности взаимоотношений организмов и среды» Контрольная работа №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одовая контрольн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spacing w:val="-7"/>
                <w:lang w:eastAsia="en-US"/>
              </w:rPr>
              <w:t>Обобщение и коррекция знаний за курс 9 класс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/>
      <w:iCs/>
      <w:color w:val="80008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i/>
      <w:iCs/>
      <w:color w:val="800080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3B6395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1:00Z</dcterms:created>
  <dc:creator>СВЕТЛАНА</dc:creator>
  <dc:description/>
  <cp:keywords/>
  <dc:language>en-US</dc:language>
  <cp:lastModifiedBy>luda</cp:lastModifiedBy>
  <cp:lastPrinted>2018-09-13T07:30:00Z</cp:lastPrinted>
  <dcterms:modified xsi:type="dcterms:W3CDTF">2020-03-15T09:42:00Z</dcterms:modified>
  <cp:revision>697</cp:revision>
  <dc:subject/>
  <dc:title>Муниципальное образовательное бюджетное учреждение</dc:title>
</cp:coreProperties>
</file>