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ind w:left="4253" w:hanging="0"/>
        <w:rPr>
          <w:highlight w:val="yellow"/>
        </w:rPr>
      </w:pPr>
      <w:r>
        <w:rPr/>
        <w:t>Приложение №8</w:t>
        <w:br/>
        <w:t xml:space="preserve"> к  образовательной программе среднего общего образования  МАОУ «СОШ №46», утвержденной приказом МАОУ «СОШ №46»  от 31.08.2015 г.  № 87/9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учебного предмета «Физическая культура»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</w:tabs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>базовый уровень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1. Планируемые результаты освоения учебного предмета «Физическая культур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В результате изучения физической культуры на базовом уровне ученик должен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TextBody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нать/понимать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ind w:firstLine="7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меть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ять простейшие приемы самомассажа и релакс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полнять приемы защиты и самообороны, страховки и самострахов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л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ктивной творческой деятельности, выбора и формирования здорового образа жизни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имания взаимосвязи учебного предмета с особенностями профессии и профессиональной деятельности, в основе которых лежат знания по данному учебному предмету.</w:t>
      </w:r>
    </w:p>
    <w:p>
      <w:pPr>
        <w:pStyle w:val="23"/>
        <w:spacing w:lineRule="auto" w:line="240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еучебные умения, навыки и способы деятельности</w:t>
      </w:r>
    </w:p>
    <w:p>
      <w:pPr>
        <w:pStyle w:val="23"/>
        <w:spacing w:lineRule="auto" w:line="24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ознавательной деятельност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пределение существенных характеристик изучаемого объект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амостоятельное создание алгоритмов деятельно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улирование полученных результат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нформационно-коммуникативной деятельност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иск нужной информации по заданной теме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умение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владение основными видами публичных выступлений, следование этическим нормам и правилам ведения диалог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флексивной деятельност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нимание ценности образования как средства развития культуры лично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ъективное оценивание своих учебных достижений, поведения, черт своей лично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владение навыками организации и участия в коллективной деятельности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Основное содержание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ческая культура и основы здорового образа жизн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культурно-оздоровительная деятельность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доровительные системы физического воспита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ртивно-оздоровительная деятельность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 футболе); технической и тактической подготовки в национальных видах спорт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рикладная физическая подгот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 </w:t>
      </w:r>
    </w:p>
    <w:p>
      <w:pPr>
        <w:pStyle w:val="ListParagraph"/>
        <w:autoSpaceDE w:val="false"/>
        <w:spacing w:lineRule="auto" w:line="240" w:before="0" w:after="0"/>
        <w:ind w:left="357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3.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bCs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ListParagraph"/>
        <w:autoSpaceDE w:val="false"/>
        <w:spacing w:lineRule="auto" w:line="240" w:before="0" w:after="0"/>
        <w:ind w:left="357" w:hanging="0"/>
        <w:jc w:val="center"/>
        <w:rPr/>
      </w:pPr>
      <w:r>
        <w:rPr>
          <w:rFonts w:cs="Times New Roman" w:ascii="Liberation Serif" w:hAnsi="Liberation Serif"/>
          <w:b/>
          <w:bCs/>
          <w:sz w:val="28"/>
          <w:szCs w:val="28"/>
        </w:rPr>
        <w:t>отводимых на освоение каждой те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  <w:gridCol w:w="1559"/>
      </w:tblGrid>
      <w:tr>
        <w:trPr>
          <w:trHeight w:val="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  <w:r>
              <w:rPr>
                <w:rFonts w:eastAsia="Malgun Gothic"/>
              </w:rPr>
              <w:t xml:space="preserve">.урок. Техника безопасности на занятиях в спортивном зале и спортивной площадке. </w:t>
            </w:r>
            <w:r>
              <w:rPr>
                <w:rFonts w:cs="Liberation Serif" w:ascii="Liberation Serif" w:hAnsi="Liberation Serif"/>
                <w:lang w:eastAsia="zh-CN"/>
              </w:rPr>
              <w:t>ИТБ-35-2018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eastAsia="zh-CN"/>
              </w:rPr>
              <w:t>ИТБ-34-2018,ИТБ-33-2018</w:t>
            </w:r>
            <w:r>
              <w:rPr>
                <w:rFonts w:cs="Liberation Serif" w:ascii="Liberation Serif" w:hAnsi="Liberation Serif"/>
              </w:rPr>
              <w:t xml:space="preserve">  </w:t>
            </w:r>
            <w:r>
              <w:rPr>
                <w:rFonts w:eastAsia="Malgun Gothic"/>
              </w:rPr>
              <w:t>Строе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занятиях лёгкой атлетики.</w:t>
            </w:r>
            <w:r>
              <w:rPr>
                <w:rFonts w:cs="Liberation Serif" w:ascii="Liberation Serif" w:hAnsi="Liberation Serif"/>
                <w:lang w:eastAsia="zh-CN"/>
              </w:rPr>
              <w:t>ИТБ-41-2018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/>
              <w:t xml:space="preserve"> Равномерный</w:t>
            </w:r>
            <w:r>
              <w:rPr>
                <w:rFonts w:eastAsia="Malgun Gothic"/>
              </w:rPr>
              <w:t xml:space="preserve"> бег 5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</w:t>
            </w:r>
            <w:r>
              <w:rPr>
                <w:rFonts w:eastAsia="Malgun Gothic"/>
              </w:rPr>
              <w:t xml:space="preserve">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на развитие общей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.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00-10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 диста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короткие. Стартовые ускор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Общеразвивающих упражнений на развитие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 Подготовка к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 Прыжки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 на дальность. Прыжки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редние диста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линные ди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ехника безопасности на занятиях спортивными играми. </w:t>
            </w:r>
            <w:r>
              <w:rPr>
                <w:rFonts w:cs="Liberation Serif" w:ascii="Liberation Serif" w:hAnsi="Liberation Serif"/>
                <w:lang w:eastAsia="zh-CN"/>
              </w:rPr>
              <w:t>ИТБ-38-2018</w:t>
            </w:r>
            <w:r>
              <w:rPr>
                <w:rFonts w:cs="Liberation Serif" w:ascii="Liberation Serif" w:hAnsi="Liberation Serif"/>
              </w:rPr>
              <w:t xml:space="preserve"> Футбол.  Передвижение, повороты. 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тбол. Вед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тбол. Освоение удара по мяч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спортивными играми,</w:t>
            </w:r>
            <w:r>
              <w:rPr>
                <w:rFonts w:cs="Liberation Serif" w:ascii="Liberation Serif" w:hAnsi="Liberation Serif"/>
                <w:lang w:eastAsia="zh-CN"/>
              </w:rPr>
              <w:t>ИТБ-36-2018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/>
              <w:t>Баскетбол. Прием передач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Техника пере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ОРУ. Передача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Техника безопасности на занятиях гимнастики. </w:t>
            </w:r>
            <w:r>
              <w:rPr>
                <w:rFonts w:cs="Liberation Serif" w:ascii="Liberation Serif" w:hAnsi="Liberation Serif"/>
                <w:lang w:eastAsia="zh-CN"/>
              </w:rPr>
              <w:t>ИТБ-40-2018.</w:t>
            </w:r>
            <w:r>
              <w:rPr>
                <w:rFonts w:cs="Liberation Serif" w:ascii="Liberation Serif" w:hAnsi="Liberation Serif"/>
              </w:rPr>
              <w:t xml:space="preserve"> Повторение акробатически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робатические упражнения на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мбинаций из освоенных акробат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мбинаций из освоенных акробат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мбинаций из освоенных акробат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мбинаций из освоенных акробат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ловые упражнения на низкой и высокой переклад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жнения на  брусьях.  Упражнения на г.б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жнения на  брусьях.  Упражнения на г.б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жнения на  брусьях.  Упражнения на г.бре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сы и уп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зание по канату. Опорный прыж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зание по канату. Опорный прыж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зание по канату. Опорный прыж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жнения на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на занятиях баскетболом. </w:t>
            </w:r>
            <w:r>
              <w:rPr>
                <w:rFonts w:cs="Liberation Serif" w:ascii="Liberation Serif" w:hAnsi="Liberation Serif"/>
                <w:lang w:eastAsia="zh-CN"/>
              </w:rPr>
              <w:t>ИТБ-36-2018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/>
              <w:t>Броски мяча с места. 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ловли и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мяч под коль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защите. Лич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прор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занятиях лыжной</w:t>
            </w:r>
          </w:p>
          <w:p>
            <w:pPr>
              <w:pStyle w:val="Normal"/>
              <w:rPr/>
            </w:pPr>
            <w:r>
              <w:rPr/>
              <w:t>подготовки,</w:t>
            </w:r>
            <w:r>
              <w:rPr>
                <w:rFonts w:cs="Liberation Serif" w:ascii="Liberation Serif" w:hAnsi="Liberation Serif"/>
                <w:lang w:eastAsia="zh-CN"/>
              </w:rPr>
              <w:t>ИТБ-42-2018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/>
              <w:t xml:space="preserve"> подбор инвентаря.</w:t>
            </w:r>
          </w:p>
          <w:p>
            <w:pPr>
              <w:pStyle w:val="Normal"/>
              <w:rPr/>
            </w:pPr>
            <w:r>
              <w:rPr/>
              <w:t>Подготовка инвентаря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еременный дву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дновременный бес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временный двухшажный 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вижение свободным сти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вижение свободным сти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 лыжных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ём ступающим шагом. Спу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ём ступающим шагом. Спу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ём ступающим шагом. Спу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можение  «упором»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можение  «упором»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можение  «упором»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вершенствование  классических лыжных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хождение дистанции 3000м -5000м без учё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ередвижение со сменой 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ыж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лыжных ходов, переход с одного хода на дру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й урок по лыж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дготовка к сдачи  нормативов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Техника безопасности при занятиях спортивными играми. </w:t>
            </w:r>
            <w:r>
              <w:rPr>
                <w:rFonts w:cs="Liberation Serif" w:ascii="Liberation Serif" w:hAnsi="Liberation Serif"/>
                <w:lang w:eastAsia="zh-CN"/>
              </w:rPr>
              <w:t>ИТБ-38-2018,ИТБ-39-2018</w:t>
            </w:r>
            <w:r>
              <w:rPr>
                <w:rFonts w:cs="Liberation Serif" w:ascii="Liberation Serif" w:hAnsi="Liberation Serif"/>
              </w:rPr>
              <w:t xml:space="preserve">  Футбол. Веление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тбол. Остановка и удары по мя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хника безопасности на занятиях волейболом.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 ИТБ-37-2018</w:t>
            </w:r>
            <w:r>
              <w:rPr>
                <w:rFonts w:cs="Liberation Serif" w:ascii="Liberation Serif" w:hAnsi="Liberation Serif"/>
              </w:rPr>
              <w:t xml:space="preserve">  Волейбол. Нижняя подача м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Основные приёмы игры. ОФ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Тактика игры. ОФ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Стойки и перемещения игрока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Приём и передача ме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Атакующий удар. Блок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Атакующий удар. Блок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ейбол.  Учеб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вание. Техника безопасности.</w:t>
            </w:r>
            <w:r>
              <w:rPr/>
              <w:t xml:space="preserve"> Специальные плав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вание. Олимпийское движение.</w:t>
            </w:r>
            <w:r>
              <w:rPr/>
              <w:t xml:space="preserve"> Специальные плав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Техника безопасности на занятиях лёгкой атлетики </w:t>
            </w:r>
            <w:r>
              <w:rPr>
                <w:rFonts w:cs="Liberation Serif" w:ascii="Liberation Serif" w:hAnsi="Liberation Serif"/>
                <w:lang w:eastAsia="zh-CN"/>
              </w:rPr>
              <w:t>ИТБ-41-2018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Кроссовая подготовка. Прыжки в длину с разбе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>Кроссовая подготовка. Прыжки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/>
              <w:t>Бег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>Б</w:t>
            </w:r>
            <w:r>
              <w:rPr/>
              <w:t>ег 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/>
            </w:pPr>
            <w:r>
              <w:rPr/>
              <w:t>Бег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/>
            </w:pPr>
            <w:r>
              <w:rPr/>
              <w:t>Бег на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по пересеченно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rPr/>
            </w:pPr>
            <w:r>
              <w:rPr/>
              <w:t>Челночный бег 3x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по пересеченно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. Подготовка к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342"/>
                              <w:gridCol w:w="184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</w:t>
                                  </w:r>
                                  <w:r>
                                    <w:rPr>
                                      <w:rFonts w:eastAsia="Malgun Gothic"/>
                                    </w:rPr>
                                    <w:t xml:space="preserve">.урок. Техника безопасности на занятиях в спортивном зале и спортивной площадке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5-2018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4-2018,ИТБ-33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algun Gothic"/>
                                    </w:rPr>
                                    <w:t>Строе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ика безопасности на занятиях лёгкой атлетики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41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Равномерный</w:t>
                                  </w:r>
                                  <w:r>
                                    <w:rPr>
                                      <w:rFonts w:eastAsia="Malgun Gothic"/>
                                    </w:rPr>
                                    <w:t xml:space="preserve"> бег 500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</w:t>
                                  </w:r>
                                  <w:r>
                                    <w:rPr>
                                      <w:rFonts w:eastAsia="Malgun Gothic"/>
                                    </w:rPr>
                                    <w:t xml:space="preserve">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развивающие упражнения на развитие общей вынослив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 500. Тест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мерный бег 800-1000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г на короткие дистанц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г на короткие. Стартовые ускорения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  Общеразвивающих упражнений на развитие сил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овая подготовка. Подготовка к сдаче норм Г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малого мяча на дальность. Прыжки в дли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гранаты  на дальность. Прыжки в дли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гранаты  на даль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г на средние дистанц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 на длинные дистан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Техника безопасности на занятиях спортивными играми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8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Футбол.  Передвижение, повороты. Вед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утбол. Ведение мя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утбол. Освоение удара по мяч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а безопасности на занятиях спортивными играми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6-2018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скетбол. Прием передачи мя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. Техника передвиж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кетбол. ОРУ. Передача мя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Техника безопасности на занятиях гимнастики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40-2018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Повторение акробатических упражнени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Акробатические упражнения на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полнение комбинаций из освоенных акробат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полнение комбинаций из освоенных акробат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полнение комбинаций из освоенных акробат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ыполнение комбинаций из освоенных акробат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Силовые упражнения на низкой и высокой перекладин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Упражнения на  брусьях.  Упражнения на г.брев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Упражнения на  брусьях.  Упражнения на г.брев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Упражнения на  брусьях.  Упражнения на г.брев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исы и упо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Лазание по канату. Опорный прыж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Лазание по канату. Опорный прыж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Лазание по канату. Опорный прыж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Упражнения на кольц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лоса препятств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ехника безопасности на занятиях баскетболом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6-2018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оски мяча с места. С дви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ывание и выбивание мя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ика ловли и передачи мя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ьба за мяч под кольц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в напа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в защите. Личная защи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стрый проры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по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ика безопасности на занятиях лыж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и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42-2018,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дбор инвентар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нвентаря к занятия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переменный двухшажный х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дновременный бесшажный х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Одновременный двухшажный х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ередвижение свободным стил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ередвижение свободным стил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овершенствование  лыжных ход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овершенствование  лыжных 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дъём ступающим шагом. Спус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дъём ступающим шагом. Спус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дъём ступающим шагом. Спус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орможение  «упором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орможение  «упором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орможение  «упором»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овершенствование  классических лыжных ход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рохождение дистанции 3000м -5000м без учёта време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ередвижение со сменой ход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Лыжная эстафет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овершенствование лыжных ходов, переход с одного хода на друго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нтрольный урок по лыжной подготов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одготовка к сдачи  нормативов ГТ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Техника безопасности при занятиях спортивными играми.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38-2018,ИТБ-39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 Футбол. Веление мя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Футбол. Остановка и удары по мяч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Техника безопасности на занятиях волейболом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 xml:space="preserve"> ИТБ-37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 Волейбол. Нижняя подача ме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Основные приёмы игры. ОФ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Тактика игры. ОФ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Стойки и перемещения игрока. 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Приём и передача ме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Атакующий удар. Блок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Атакующий удар. Блок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Учебная Иг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Учебная Иг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Волейбол.  Учебная Иг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лавание. Техника безопасности.</w:t>
                                  </w:r>
                                  <w:r>
                                    <w:rPr/>
                                    <w:t xml:space="preserve"> Специальные плавательны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лавание. Олимпийское движение.</w:t>
                                  </w:r>
                                  <w:r>
                                    <w:rPr/>
                                    <w:t xml:space="preserve"> Специальные плавательные упраж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ика безопасности на занятиях лёгкой атлетики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eastAsia="zh-CN"/>
                                    </w:rPr>
                                    <w:t>ИТБ-41-2018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россовая подготовка. Прыжки в длину с разбег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овая подготовка. Прыжки в длину с разбег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г 1000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/>
                                    <w:t>ег 2000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г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г на короткие дистан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ыжки в высоту с разбе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ыжки в высоту с разбе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Полоса препятств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4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лночный бег 3x10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ние гранаты. Подготовка к сдаче норм ГТ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са препятств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342"/>
                        <w:gridCol w:w="184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</w:t>
                            </w:r>
                            <w:r>
                              <w:rPr>
                                <w:rFonts w:eastAsia="Malgun Gothic"/>
                              </w:rPr>
                              <w:t xml:space="preserve">.урок. Техника безопасности на занятиях в спортивном зале и спортивной площадке.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5-2018,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4-2018,ИТБ-33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 </w:t>
                            </w:r>
                            <w:r>
                              <w:rPr>
                                <w:rFonts w:eastAsia="Malgun Gothic"/>
                              </w:rPr>
                              <w:t>Строевая подгото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ика безопасности на занятиях лёгкой атлетики.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41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 Равномерный</w:t>
                            </w:r>
                            <w:r>
                              <w:rPr>
                                <w:rFonts w:eastAsia="Malgun Gothic"/>
                              </w:rPr>
                              <w:t xml:space="preserve"> бег 500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</w:t>
                            </w:r>
                            <w:r>
                              <w:rPr>
                                <w:rFonts w:eastAsia="Malgun Gothic"/>
                              </w:rPr>
                              <w:t xml:space="preserve"> на короткие дистан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развивающие упражнения на развитие общей вынослив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 500. Тест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мерный бег 800-1000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г на короткие дистанц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г на короткие. Стартовые ускорения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  Общеразвивающих упражнений на развитие сил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овая подготовка. Подготовка к сдаче норм Г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малого мяча на дальность. Прыжки в дли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гранаты  на дальность. Прыжки в дли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гранаты  на даль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г на средние дистанц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 на длинные дистан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Техника безопасности на занятиях спортивными играми.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8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Футбол.  Передвижение, повороты. Вед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утбол. Ведение мя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утбол. Освоение удара по мяч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а безопасности на занятиях спортивными играми,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6-2018.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/>
                              <w:t>Баскетбол. Прием передачи мя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. Техника передвиж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кетбол. ОРУ. Передача мя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Техника безопасности на занятиях гимнастики.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40-2018.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Повторение акробатических упражнени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Акробатические упражнения на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полнение комбинаций из освоенных акробатических элеме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полнение комбинаций из освоенных акробатических элеме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полнение комбинаций из освоенных акробатических элеме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ыполнение комбинаций из освоенных акробатических элеме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Силовые упражнения на низкой и высокой перекладин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пражнения на  брусьях.  Упражнения на г.брев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пражнения на  брусьях.  Упражнения на г.брев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пражнения на  брусьях.  Упражнения на г.брев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исы и упо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Лазание по канату. Опорный прыж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Лазание по канату. Опорный прыж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Лазание по канату. Опорный прыж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пражнения на кольц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лоса препятств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хника безопасности на занятиях баскетболом.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6-2018.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/>
                              <w:t>Броски мяча с места. С дви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ывание и выбивание мя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ика ловли и передачи мя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ьба за мяч под кольц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в нападен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в защите. Личная защи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стрый проры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по правилам баскетб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ика безопасности на занятиях лыж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и,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42-2018,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/>
                              <w:t xml:space="preserve"> подбор инвентар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нвентаря к занятия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переменный двухшажный х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дновременный бесшажный х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дновременный двухшажный х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ередвижение свободным стил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ередвижение свободным стиле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овершенствование  лыжных ход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овершенствование  лыжных х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дъём ступающим шагом. Спус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дъём ступающим шагом. Спус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дъём ступающим шагом. Спус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орможение  «упором». Развитие вынослив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орможение  «упором». Развитие вынослив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Торможение  «упором». Развитие вынослив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овершенствование  классических лыжных ход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Прохождение дистанции 3000м -5000м без учёта време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ередвижение со сменой ход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Лыжная эстафет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овершенствование лыжных ходов, переход с одного хода на друго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нтрольный урок по лыжной подготов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Подготовка к сдачи  нормативов ГТ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Техника безопасности при занятиях спортивными играми.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38-2018,ИТБ-39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 Футбол. Веление мя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Футбол. Остановка и удары по мяч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Техника безопасности на занятиях волейболом.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 xml:space="preserve"> ИТБ-37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 Волейбол. Нижняя подача ме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Основные приёмы игры. ОФ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Тактика игры. ОФ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Стойки и перемещения игрока. 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Приём и передача ме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Атакующий удар. Блок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Атакующий удар. Блок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Учебная Иг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Учебная Иг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Волейбол.  Учебная Иг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лавание. Техника безопасности.</w:t>
                            </w:r>
                            <w:r>
                              <w:rPr/>
                              <w:t xml:space="preserve"> Специальные плавательны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лавание. Олимпийское движение.</w:t>
                            </w:r>
                            <w:r>
                              <w:rPr/>
                              <w:t xml:space="preserve"> Специальные плавательные упраж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Техника безопасности на занятиях лёгкой атлетики </w:t>
                            </w:r>
                            <w:r>
                              <w:rPr>
                                <w:rFonts w:cs="Liberation Serif" w:ascii="Liberation Serif" w:hAnsi="Liberation Serif"/>
                                <w:lang w:eastAsia="zh-CN"/>
                              </w:rPr>
                              <w:t>ИТБ-41-2018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Кроссовая подготовка. Прыжки в длину с разбег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Кроссовая подготовка. Прыжки в длину с разбег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Бег 1000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/>
                              <w:t>ег 2000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/>
                            </w:pPr>
                            <w:r>
                              <w:rPr/>
                              <w:t>Бег на короткие дистан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/>
                            </w:pPr>
                            <w:r>
                              <w:rPr/>
                              <w:t>Бег на короткие дистан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ыжки в высоту с разбе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ыжки в высоту с разбе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 по пересеченной мест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Полоса препятств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9" w:leader="none"/>
                              </w:tabs>
                              <w:rPr/>
                            </w:pPr>
                            <w:r>
                              <w:rPr/>
                              <w:t>Челночный бег 3x10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 по пересеченной мест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  <w:sz w:val="24"/>
                                <w:szCs w:val="24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ние гранаты. Подготовка к сдаче норм ГТ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са препятств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90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cs="Calibri"/>
      <w:sz w:val="22"/>
      <w:szCs w:val="22"/>
      <w:u w:val="none"/>
    </w:rPr>
  </w:style>
  <w:style w:type="character" w:styleId="21">
    <w:name w:val="Основной текст (2)_"/>
    <w:qFormat/>
    <w:rPr>
      <w:rFonts w:ascii="Calibri" w:hAnsi="Calibri" w:cs="Calibri"/>
      <w:sz w:val="22"/>
      <w:szCs w:val="22"/>
      <w:lang w:bidi="ar-SA"/>
    </w:rPr>
  </w:style>
  <w:style w:type="character" w:styleId="2103">
    <w:name w:val="Основной текст (2) + 103"/>
    <w:qFormat/>
    <w:rPr>
      <w:rFonts w:ascii="Calibri" w:hAnsi="Calibri" w:cs="Calibri"/>
      <w:b/>
      <w:bCs/>
      <w:sz w:val="21"/>
      <w:szCs w:val="21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z w:val="18"/>
      <w:szCs w:val="18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C46">
    <w:name w:val="c4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9">
    <w:name w:val="c11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56:00Z</dcterms:created>
  <dc:creator>ноутбук2</dc:creator>
  <dc:description/>
  <cp:keywords/>
  <dc:language>en-US</dc:language>
  <cp:lastModifiedBy>luda</cp:lastModifiedBy>
  <cp:lastPrinted>2017-02-24T13:40:00Z</cp:lastPrinted>
  <dcterms:modified xsi:type="dcterms:W3CDTF">2020-03-15T11:19:00Z</dcterms:modified>
  <cp:revision>159</cp:revision>
  <dc:subject/>
  <dc:title/>
</cp:coreProperties>
</file>