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10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основной образовательной программе 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ого общего образования  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ОУ «СОШ № 46», утвержденной приказом МАОУ «СОШ №46» 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от 31.08.2015 №87/9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учебного предмета «Изобразительное искусство» </w:t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>1-4 классы</w:t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51" w:right="77" w:firstLine="283"/>
        <w:jc w:val="both"/>
        <w:rPr>
          <w:b/>
          <w:b/>
          <w:w w:val="138"/>
          <w:sz w:val="28"/>
          <w:szCs w:val="28"/>
        </w:rPr>
      </w:pPr>
      <w:r>
        <w:rPr>
          <w:b/>
          <w:w w:val="13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Данная программа направлена на формирование не только предметных, но и личностных, метапредметных, а именно регулятивных, познавательных и коммуникативных </w:t>
      </w:r>
      <w:r>
        <w:rPr>
          <w:b/>
          <w:bCs/>
        </w:rPr>
        <w:t xml:space="preserve">универсальных учебных действий </w:t>
      </w:r>
      <w:r>
        <w:rPr/>
        <w:t>как основы умения учитьс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rFonts w:eastAsia="Calibri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eastAsia="Calibri"/>
          <w:b/>
        </w:rPr>
        <w:t>личностные</w:t>
      </w:r>
      <w:r>
        <w:rPr>
          <w:rFonts w:eastAsia="Calibri"/>
        </w:rPr>
        <w:t xml:space="preserve"> результаты отражают:</w:t>
      </w:r>
    </w:p>
    <w:p>
      <w:pPr>
        <w:pStyle w:val="Normal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) 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начальной школе у выпускника будут сформирова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на понимание причин успеха в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к самооценке на основе критерия успешности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ы гражданской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этических чувств – стыда, вины, совести как регуляторов морального по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ка на здоровый образ жизн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мпатия как понимание чувств других людей и сопереживания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утренней позиции школьника на основ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женной устойчивой учебно – познавательной мотивации уч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ойчивого учебно – познавательного интереса к новым общим способам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петентности в реализации основ гражданской индентичности в поступках 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ка на здоровый образ жизни и реализации в реальном поведении и поступк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предметные результаты освоения программы.</w:t>
      </w:r>
    </w:p>
    <w:p>
      <w:pPr>
        <w:pStyle w:val="Normal"/>
        <w:jc w:val="both"/>
        <w:rPr/>
      </w:pPr>
      <w:bookmarkStart w:id="0" w:name="sub_10111"/>
      <w:bookmarkEnd w:id="0"/>
      <w:r>
        <w:rPr/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bookmarkStart w:id="1" w:name="sub_10111"/>
      <w:bookmarkStart w:id="2" w:name="sub_10112"/>
      <w:bookmarkEnd w:id="1"/>
      <w:bookmarkEnd w:id="2"/>
      <w:r>
        <w:rPr/>
        <w:t>2) 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bookmarkStart w:id="3" w:name="sub_10112"/>
      <w:bookmarkStart w:id="4" w:name="sub_10113"/>
      <w:bookmarkEnd w:id="3"/>
      <w:bookmarkEnd w:id="4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bookmarkStart w:id="5" w:name="sub_10113"/>
      <w:bookmarkStart w:id="6" w:name="sub_10114"/>
      <w:bookmarkEnd w:id="5"/>
      <w:bookmarkEnd w:id="6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jc w:val="both"/>
        <w:rPr/>
      </w:pPr>
      <w:bookmarkStart w:id="7" w:name="sub_10114"/>
      <w:bookmarkStart w:id="8" w:name="sub_10115"/>
      <w:bookmarkEnd w:id="7"/>
      <w:bookmarkEnd w:id="8"/>
      <w:r>
        <w:rPr/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bookmarkStart w:id="9" w:name="sub_10115"/>
      <w:bookmarkStart w:id="10" w:name="sub_10116"/>
      <w:bookmarkEnd w:id="9"/>
      <w:bookmarkEnd w:id="10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bookmarkStart w:id="11" w:name="sub_10116"/>
      <w:bookmarkStart w:id="12" w:name="sub_10117"/>
      <w:bookmarkEnd w:id="11"/>
      <w:bookmarkEnd w:id="12"/>
      <w:r>
        <w:rPr/>
        <w:t>7)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.</w:t>
      </w:r>
    </w:p>
    <w:p>
      <w:pPr>
        <w:pStyle w:val="Normal"/>
        <w:jc w:val="both"/>
        <w:rPr/>
      </w:pPr>
      <w:bookmarkStart w:id="13" w:name="sub_10117"/>
      <w:bookmarkEnd w:id="13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jc w:val="both"/>
        <w:rPr/>
      </w:pPr>
      <w:bookmarkStart w:id="14" w:name="sub_10119"/>
      <w:bookmarkEnd w:id="14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bookmarkStart w:id="15" w:name="sub_10119"/>
      <w:bookmarkStart w:id="16" w:name="sub_11110"/>
      <w:bookmarkEnd w:id="15"/>
      <w:bookmarkEnd w:id="16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bookmarkStart w:id="17" w:name="sub_11110"/>
      <w:bookmarkStart w:id="18" w:name="sub_11111"/>
      <w:bookmarkEnd w:id="17"/>
      <w:bookmarkEnd w:id="18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jc w:val="both"/>
        <w:rPr/>
      </w:pPr>
      <w:bookmarkStart w:id="19" w:name="sub_11111"/>
      <w:bookmarkStart w:id="20" w:name="sub_11112"/>
      <w:bookmarkEnd w:id="19"/>
      <w:bookmarkEnd w:id="20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bookmarkStart w:id="21" w:name="sub_11112"/>
      <w:bookmarkStart w:id="22" w:name="sub_11113"/>
      <w:bookmarkEnd w:id="21"/>
      <w:bookmarkEnd w:id="22"/>
      <w:r>
        <w:rPr/>
        <w:t>13)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jc w:val="both"/>
        <w:rPr/>
      </w:pPr>
      <w:bookmarkStart w:id="23" w:name="sub_11113"/>
      <w:bookmarkStart w:id="24" w:name="sub_11114"/>
      <w:bookmarkEnd w:id="23"/>
      <w:bookmarkEnd w:id="24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jc w:val="both"/>
        <w:rPr/>
      </w:pPr>
      <w:bookmarkStart w:id="25" w:name="sub_11114"/>
      <w:bookmarkStart w:id="26" w:name="sub_11115"/>
      <w:bookmarkEnd w:id="25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  <w:bookmarkEnd w:id="26"/>
    </w:p>
    <w:p>
      <w:pPr>
        <w:pStyle w:val="Normal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этапе завершения обучения в начальной школе из  раздела «Регулятивные универсальные учебные действия» выпускник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ывать правило в планировании и контроле способа реш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итоговый контроль по результа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 воспринимать оценку уч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способ и результат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учебные действия в материализованной, громкоречевой и умств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соответствие полученного результата поставленной це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изация сил и энергии, к волевому усилию в ситуации мотивационного конфлик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билизация эмоционального состояния для решения различ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Познавательные универсальные учебные дейст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речевое высказывание в устной и письменной форм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сравнение, сериализацию и классификацию по заданным критер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причинно – следственные связ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аналог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ть общим приемом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ботка информации (определение основной и второстепенной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ча информации (устным, письменным, цифровым способам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терпретация информации (структурировать;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ка информации (критическая оценка, оценка достоверност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интез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авн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ериац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лассификация по заданным критер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ление аналог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ление причинно-следственных связ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роение рассу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Коммуникативные универсальные учебные действия».</w:t>
      </w:r>
    </w:p>
    <w:p>
      <w:pPr>
        <w:pStyle w:val="Normal"/>
        <w:jc w:val="both"/>
        <w:rPr/>
      </w:pPr>
      <w:r>
        <w:rPr/>
        <w:t>Содержание и способы общения и коммуникации обусловливают развитие способности</w:t>
      </w:r>
    </w:p>
    <w:p>
      <w:pPr>
        <w:pStyle w:val="Normal"/>
        <w:jc w:val="both"/>
        <w:rPr/>
      </w:pPr>
      <w:r>
        <w:rPr/>
        <w:t>ребёнка к регуляции поведения и деятельности, познанию мира, определяют образ «Я» как систему представлений о себе, отношений к себе,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вать вопрос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тролировать действия партне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речь для регуляции своего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ушать собесед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общую цель и пути ее достиж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взаимный контрол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 оценивать собственное поведение и поведение окружающих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ть в сотрудничестве взаимо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гнозировать возникновение конфликтов при наличии разных точек зр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ешать конфликты на основе учёта интересов и позиций всех участ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ординировать и принимать различные позиции во взаимодей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. Работа с текстом. Поиск информации и понимание прочит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/>
        <w:t>- находить в тексте конкретные сведения, факты, заданные в явном виде;</w:t>
      </w:r>
    </w:p>
    <w:p>
      <w:pPr>
        <w:pStyle w:val="Normal"/>
        <w:jc w:val="both"/>
        <w:rPr/>
      </w:pPr>
      <w:r>
        <w:rPr/>
        <w:t>- определять тему и главную мысль текста;</w:t>
      </w:r>
    </w:p>
    <w:p>
      <w:pPr>
        <w:pStyle w:val="Normal"/>
        <w:jc w:val="both"/>
        <w:rPr/>
      </w:pPr>
      <w:r>
        <w:rPr/>
        <w:t>- делить тексты на смысловые части, составлять план текста;</w:t>
      </w:r>
    </w:p>
    <w:p>
      <w:pPr>
        <w:pStyle w:val="Normal"/>
        <w:jc w:val="both"/>
        <w:rPr/>
      </w:pPr>
      <w:r>
        <w:rPr/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jc w:val="both"/>
        <w:rPr/>
      </w:pPr>
      <w:r>
        <w:rPr/>
        <w:t>- сравнивать между собой объекты, описанные в тексте, выделяя два-три существенных</w:t>
      </w:r>
    </w:p>
    <w:p>
      <w:pPr>
        <w:pStyle w:val="Normal"/>
        <w:jc w:val="both"/>
        <w:rPr/>
      </w:pPr>
      <w:r>
        <w:rPr/>
        <w:t>признака;</w:t>
      </w:r>
    </w:p>
    <w:p>
      <w:pPr>
        <w:pStyle w:val="Normal"/>
        <w:jc w:val="both"/>
        <w:rPr/>
      </w:pPr>
      <w:r>
        <w:rPr/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</w:t>
      </w:r>
    </w:p>
    <w:p>
      <w:pPr>
        <w:pStyle w:val="Normal"/>
        <w:jc w:val="both"/>
        <w:rPr/>
      </w:pPr>
      <w:r>
        <w:rPr/>
        <w:t>несколько примеров, доказывающих приведённое утверждение);</w:t>
      </w:r>
    </w:p>
    <w:p>
      <w:pPr>
        <w:pStyle w:val="Normal"/>
        <w:jc w:val="both"/>
        <w:rPr/>
      </w:pPr>
      <w:r>
        <w:rPr/>
        <w:t>- понимать информацию, представленную разными способами: словесно, в виде таблицы,</w:t>
      </w:r>
    </w:p>
    <w:p>
      <w:pPr>
        <w:pStyle w:val="Normal"/>
        <w:jc w:val="both"/>
        <w:rPr/>
      </w:pPr>
      <w:r>
        <w:rPr/>
        <w:t>схемы, диаграммы;</w:t>
      </w:r>
    </w:p>
    <w:p>
      <w:pPr>
        <w:pStyle w:val="Normal"/>
        <w:jc w:val="both"/>
        <w:rPr/>
      </w:pPr>
      <w:r>
        <w:rPr/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jc w:val="both"/>
        <w:rPr/>
      </w:pPr>
      <w:r>
        <w:rPr/>
        <w:t>- ориентироваться в соответствующих возрасту словарях и справоч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jc w:val="both"/>
        <w:rPr/>
      </w:pPr>
      <w:r>
        <w:rPr/>
        <w:t>- работать с несколькими источниками информации;</w:t>
      </w:r>
    </w:p>
    <w:p>
      <w:pPr>
        <w:pStyle w:val="Normal"/>
        <w:jc w:val="both"/>
        <w:rPr/>
      </w:pPr>
      <w:r>
        <w:rPr/>
        <w:t>- сопоставлять информацию, полученную из нескольк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образование и интерпретация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/>
        <w:t>- соотносить факты с общей идеей текста, устанавливать простые связи, не высказанные в</w:t>
      </w:r>
    </w:p>
    <w:p>
      <w:pPr>
        <w:pStyle w:val="Normal"/>
        <w:jc w:val="both"/>
        <w:rPr/>
      </w:pPr>
      <w:r>
        <w:rPr/>
        <w:t>тексте напрямую;</w:t>
      </w:r>
    </w:p>
    <w:p>
      <w:pPr>
        <w:pStyle w:val="Normal"/>
        <w:jc w:val="both"/>
        <w:rPr/>
      </w:pPr>
      <w:r>
        <w:rPr/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jc w:val="both"/>
        <w:rPr/>
      </w:pPr>
      <w:r>
        <w:rPr/>
        <w:t>- сопоставлять и обобщать содержащуюся в разных частях текста информацию;</w:t>
      </w:r>
    </w:p>
    <w:p>
      <w:pPr>
        <w:pStyle w:val="Normal"/>
        <w:jc w:val="both"/>
        <w:rPr/>
      </w:pPr>
      <w:r>
        <w:rPr/>
        <w:t>- составлять на основании текста небольшое монологическое высказывание, отвечая на</w:t>
      </w:r>
    </w:p>
    <w:p>
      <w:pPr>
        <w:pStyle w:val="Normal"/>
        <w:jc w:val="both"/>
        <w:rPr/>
      </w:pPr>
      <w:r>
        <w:rPr/>
        <w:t>поставле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>- делать выписки из прочитанных текстов с учётом цели их дальнейшего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информации.</w:t>
      </w:r>
    </w:p>
    <w:p>
      <w:pPr>
        <w:pStyle w:val="Normal"/>
        <w:jc w:val="both"/>
        <w:rPr/>
      </w:pPr>
      <w:r>
        <w:rPr>
          <w:b/>
        </w:rPr>
        <w:t>У выпускника будут сформированы</w:t>
      </w:r>
      <w:r>
        <w:rPr/>
        <w:t>:</w:t>
      </w:r>
    </w:p>
    <w:p>
      <w:pPr>
        <w:pStyle w:val="Normal"/>
        <w:jc w:val="both"/>
        <w:rPr/>
      </w:pPr>
      <w:r>
        <w:rPr/>
        <w:t>- высказывать оценочные суждения и свою точку зрения о прочитанном тексте;</w:t>
      </w:r>
    </w:p>
    <w:p>
      <w:pPr>
        <w:pStyle w:val="Normal"/>
        <w:jc w:val="both"/>
        <w:rPr/>
      </w:pPr>
      <w:r>
        <w:rPr/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jc w:val="both"/>
        <w:rPr/>
      </w:pPr>
      <w:r>
        <w:rPr/>
        <w:t>- на основе имеющихся знаний, жизненного опыта подвергать сомнению достоверность</w:t>
      </w:r>
    </w:p>
    <w:p>
      <w:pPr>
        <w:pStyle w:val="Normal"/>
        <w:jc w:val="both"/>
        <w:rPr/>
      </w:pPr>
      <w:r>
        <w:rPr/>
        <w:t>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jc w:val="both"/>
        <w:rPr/>
      </w:pPr>
      <w:r>
        <w:rPr/>
        <w:t>- участвовать в учебном диалоге при обсуждении прочитанного или прослушан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>- сопоставлять различные точки зрения;</w:t>
      </w:r>
    </w:p>
    <w:p>
      <w:pPr>
        <w:pStyle w:val="Normal"/>
        <w:jc w:val="both"/>
        <w:rPr/>
      </w:pPr>
      <w:r>
        <w:rPr/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ИКТ-компетентности обучающихся. Знакомство со средствами ИКТ, гигиена работы с компьюте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/>
        <w:t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</w:t>
      </w:r>
    </w:p>
    <w:p>
      <w:pPr>
        <w:pStyle w:val="Normal"/>
        <w:jc w:val="both"/>
        <w:rPr/>
      </w:pPr>
      <w:r>
        <w:rPr/>
        <w:t>-выполнять компенсирующие физические упражнения (минизарядку);</w:t>
      </w:r>
    </w:p>
    <w:p>
      <w:pPr>
        <w:pStyle w:val="Normal"/>
        <w:jc w:val="both"/>
        <w:rPr/>
      </w:pPr>
      <w:r>
        <w:rPr/>
        <w:t>-организовывать систему папок для хранения собственной информации в компьютере.</w:t>
      </w:r>
    </w:p>
    <w:p>
      <w:pPr>
        <w:pStyle w:val="Normal"/>
        <w:jc w:val="both"/>
        <w:rPr/>
      </w:pPr>
      <w:r>
        <w:rPr/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/>
        <w:t>-вводить информацию в компьютер с использованием различных технических средств</w:t>
      </w:r>
    </w:p>
    <w:p>
      <w:pPr>
        <w:pStyle w:val="Normal"/>
        <w:jc w:val="both"/>
        <w:rPr/>
      </w:pPr>
      <w:r>
        <w:rPr/>
        <w:t>(фото- и видеокамеры, микрофона и т.д.), сохранять полученную информацию;</w:t>
      </w:r>
    </w:p>
    <w:p>
      <w:pPr>
        <w:pStyle w:val="Normal"/>
        <w:jc w:val="both"/>
        <w:rPr/>
      </w:pPr>
      <w:r>
        <w:rPr/>
        <w:t>-владеть компьютерным письмом на русском языке; набирать текст на родном языке;</w:t>
      </w:r>
    </w:p>
    <w:p>
      <w:pPr>
        <w:pStyle w:val="Normal"/>
        <w:jc w:val="both"/>
        <w:rPr/>
      </w:pPr>
      <w:r>
        <w:rPr/>
        <w:t>-набирать текст на иностранном языке, использовать экранный перевод отдельных слов; рисовать изображения на графическом планшете;</w:t>
      </w:r>
    </w:p>
    <w:p>
      <w:pPr>
        <w:pStyle w:val="Normal"/>
        <w:jc w:val="both"/>
        <w:rPr/>
      </w:pPr>
      <w:r>
        <w:rPr/>
        <w:t>-сканировать рисунки и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>-использовать программу распознавания сканированного текста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ботка и поиск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/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jc w:val="both"/>
        <w:rPr/>
      </w:pPr>
      <w:r>
        <w:rPr/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jc w:val="both"/>
        <w:rPr/>
      </w:pPr>
      <w:r>
        <w:rPr/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jc w:val="both"/>
        <w:rPr/>
      </w:pPr>
      <w:r>
        <w:rPr/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jc w:val="both"/>
        <w:rPr/>
      </w:pPr>
      <w:r>
        <w:rPr/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jc w:val="both"/>
        <w:rPr/>
      </w:pPr>
      <w:r>
        <w:rPr/>
        <w:t>-заполнять учебные базы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ставлять список используемых информационных источников (в том числе с использованием ссылок);</w:t>
      </w:r>
    </w:p>
    <w:p>
      <w:pPr>
        <w:pStyle w:val="Normal"/>
        <w:jc w:val="both"/>
        <w:rPr/>
      </w:pPr>
      <w:r>
        <w:rPr/>
        <w:t>-грамотно формулировать запросы при поиске в Интернете и базах данных, оценивать, интерпретировать и сохранять найденную информацию;</w:t>
      </w:r>
    </w:p>
    <w:p>
      <w:pPr>
        <w:pStyle w:val="Normal"/>
        <w:jc w:val="both"/>
        <w:rPr/>
      </w:pPr>
      <w:r>
        <w:rPr/>
        <w:t>-критически относиться к информации и к выбору источника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, представление и передача сооб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rPr/>
      </w:pPr>
      <w:r>
        <w:rPr/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rPr/>
      </w:pPr>
      <w:r>
        <w:rPr/>
        <w:t>-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rPr/>
      </w:pPr>
      <w:r>
        <w:rPr/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rPr/>
      </w:pPr>
      <w:r>
        <w:rPr/>
        <w:t>-создавать диаграммы, планы территории и пр.;</w:t>
      </w:r>
    </w:p>
    <w:p>
      <w:pPr>
        <w:pStyle w:val="Normal"/>
        <w:rPr/>
      </w:pPr>
      <w:r>
        <w:rPr/>
        <w:t>-создавать изображения, пользуясь графическими возможностями компьютера; составлять</w:t>
      </w:r>
    </w:p>
    <w:p>
      <w:pPr>
        <w:pStyle w:val="Normal"/>
        <w:rPr/>
      </w:pPr>
      <w:r>
        <w:rPr/>
        <w:t>новое изображение из готовых фрагментов (аппликация);</w:t>
      </w:r>
    </w:p>
    <w:p>
      <w:pPr>
        <w:pStyle w:val="Normal"/>
        <w:jc w:val="both"/>
        <w:rPr/>
      </w:pPr>
      <w:r>
        <w:rPr/>
        <w:t>-размещать сообщение в информационной образовательной среде образовательного</w:t>
      </w:r>
    </w:p>
    <w:p>
      <w:pPr>
        <w:pStyle w:val="Normal"/>
        <w:jc w:val="both"/>
        <w:rPr/>
      </w:pPr>
      <w:r>
        <w:rPr/>
        <w:t>учреждения;</w:t>
      </w:r>
    </w:p>
    <w:p>
      <w:pPr>
        <w:pStyle w:val="Normal"/>
        <w:jc w:val="both"/>
        <w:rPr/>
      </w:pPr>
      <w:r>
        <w:rPr/>
        <w:t>-пользоваться основными средствами телекоммуникации; участвовать в коллективной</w:t>
      </w:r>
    </w:p>
    <w:p>
      <w:pPr>
        <w:pStyle w:val="Normal"/>
        <w:jc w:val="both"/>
        <w:rPr/>
      </w:pPr>
      <w:r>
        <w:rPr/>
        <w:t>коммуникативной деятельности в информационной образовательной среде, фиксировать</w:t>
      </w:r>
    </w:p>
    <w:p>
      <w:pPr>
        <w:pStyle w:val="Normal"/>
        <w:jc w:val="both"/>
        <w:rPr/>
      </w:pPr>
      <w:r>
        <w:rPr/>
        <w:t>ход и результаты общения на экране и в фай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>-представлять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е деятельности, управление и орган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/>
        <w:t>-создавать движущиеся модели и управлять ими в компьютерно- управляемых средах;</w:t>
      </w:r>
    </w:p>
    <w:p>
      <w:pPr>
        <w:pStyle w:val="Normal"/>
        <w:jc w:val="both"/>
        <w:rPr/>
      </w:pPr>
      <w:r>
        <w:rPr/>
        <w:t>определять последовательность выполнения действий, составлять инструкции (простые</w:t>
      </w:r>
    </w:p>
    <w:p>
      <w:pPr>
        <w:pStyle w:val="Normal"/>
        <w:jc w:val="both"/>
        <w:rPr/>
      </w:pPr>
      <w:r>
        <w:rPr/>
        <w:t>алгоритмы) в несколько действий, строить программы для компьютерного исполнителя с</w:t>
      </w:r>
    </w:p>
    <w:p>
      <w:pPr>
        <w:pStyle w:val="Normal"/>
        <w:jc w:val="both"/>
        <w:rPr/>
      </w:pPr>
      <w:r>
        <w:rPr/>
        <w:t>использованием конструкций последовательного выполнения и повторения;</w:t>
      </w:r>
    </w:p>
    <w:p>
      <w:pPr>
        <w:pStyle w:val="Normal"/>
        <w:jc w:val="both"/>
        <w:rPr/>
      </w:pPr>
      <w:r>
        <w:rPr/>
        <w:t>-планировать несложные исследования объектов и процессов внешне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/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jc w:val="both"/>
        <w:rPr/>
      </w:pPr>
      <w:r>
        <w:rPr/>
        <w:t>-моделировать объекты и процессы реа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 результаты:</w:t>
      </w:r>
    </w:p>
    <w:p>
      <w:pPr>
        <w:pStyle w:val="Normal"/>
        <w:spacing w:lineRule="auto" w:line="276"/>
        <w:jc w:val="both"/>
        <w:rPr/>
      </w:pPr>
      <w:bookmarkStart w:id="27" w:name="sub_11251"/>
      <w:bookmarkEnd w:id="27"/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76"/>
        <w:jc w:val="both"/>
        <w:rPr/>
      </w:pPr>
      <w:bookmarkStart w:id="28" w:name="sub_11251"/>
      <w:bookmarkStart w:id="29" w:name="sub_11252"/>
      <w:bookmarkEnd w:id="28"/>
      <w:bookmarkEnd w:id="29"/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76"/>
        <w:jc w:val="both"/>
        <w:rPr/>
      </w:pPr>
      <w:bookmarkStart w:id="30" w:name="sub_11252"/>
      <w:bookmarkStart w:id="31" w:name="sub_11253"/>
      <w:bookmarkEnd w:id="30"/>
      <w:bookmarkEnd w:id="31"/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uto" w:line="276"/>
        <w:jc w:val="both"/>
        <w:rPr/>
      </w:pPr>
      <w:bookmarkStart w:id="32" w:name="sub_11253"/>
      <w:bookmarkStart w:id="33" w:name="sub_11254"/>
      <w:bookmarkEnd w:id="32"/>
      <w:bookmarkEnd w:id="33"/>
      <w:r>
        <w:rPr/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4" w:name="sub_11254"/>
      <w:bookmarkStart w:id="35" w:name="sub_11254"/>
      <w:bookmarkEnd w:id="35"/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зобразительного искусства при получении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>- 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- 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1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1"/>
        <w:numPr>
          <w:ilvl w:val="0"/>
          <w:numId w:val="2"/>
        </w:numPr>
        <w:spacing w:lineRule="auto" w:line="276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i/>
          <w:spacing w:val="-4"/>
          <w:sz w:val="24"/>
        </w:rPr>
        <w:t>воспринимать произведения изобразительного искусства;</w:t>
      </w:r>
      <w:r>
        <w:rPr>
          <w:i/>
          <w:sz w:val="24"/>
        </w:rPr>
        <w:t xml:space="preserve">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1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1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различать основные и составные, тёплые и холодные </w:t>
      </w:r>
      <w:r>
        <w:rPr>
          <w:sz w:val="24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>создавать средствами живописи, графики, скульптуры,</w:t>
      </w:r>
      <w:r>
        <w:rPr>
          <w:sz w:val="24"/>
        </w:rPr>
        <w:t xml:space="preserve"> 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1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1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1"/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ём говорит искусство?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1"/>
        <w:numPr>
          <w:ilvl w:val="0"/>
          <w:numId w:val="2"/>
        </w:numPr>
        <w:spacing w:lineRule="auto" w:line="276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ё отношение к ним;</w:t>
      </w:r>
    </w:p>
    <w:p>
      <w:pPr>
        <w:pStyle w:val="211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827"/>
        <w:gridCol w:w="41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</w:rPr>
              <w:t>Восприятие искусства и виды художественной деятельности</w:t>
            </w:r>
            <w:r>
              <w:rPr>
                <w:rStyle w:val="FootnoteCharacters"/>
                <w:rFonts w:eastAsia="@Arial Unicode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пользоваться кистью, красками, политр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- различать основные виды художественной деятельности (рисунок, живопись, декоративно-прикладное искусство);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Восприятие искусства и виды художественной деятельности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·различать основные виды художественной деятельности (рисунок, живопись, скульптура, художественное конструирование ,декоративно-прикладное искусство) 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-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-узнавать, воспринимать, описывать шедевры российского искусства, изображающие природу, человека.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</w:rPr>
              <w:t>Восприятие искусства и виды художественной деятельности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.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-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узнавать, воспринимать, описывать шедевры российского искусства, изображающие природу, человека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видеть проявления прекрасного в произведениях искусства (картины, архитектура, скульптура и т.д. в природе, на улице, в быту);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Восприятие искусства и виды художественной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FootnoteCharacters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-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</w:rPr>
      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</w:rPr>
              <w:t>·видеть проявления прекрасного в произведениях искусства (картины, архитектура, скульптура и т.д. в природе, на улице, в быту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Азбука искусства. Как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создавать простые композиции на заданную тему на плоскости и в пространств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-различать основные тёплые и холодные цвет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наблюдать, сравнивать, сопоставлять и анализировать пространственную форму предмет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изображать предметы различной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·использовать декоративные элементы, геометрические, растительные узоры для украшения своих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Азбука искусства. Как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создавать простые композиции на заданную тему на плоскости и в пространстве;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·использовать выразительные средства изобразительного искусства: композицию, форму, ритм, линию, цвет, объём, фактуру;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создавать средствами живописи, графики, образ человека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графике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использовать декоративные элементы, геометрические, растительные узоры для украшения своих изделий и предметов бы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i/>
                <w:iCs/>
              </w:rPr>
              <w:t>·пользоваться средствами выразительности языка живописи, графики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Азбука искусства. Как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создавать простые композиции на заданную тему на плоскости и в простран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создавать средствами живописи, графики,·создавать средствами живописи, графики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графике, художественном конструирован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Times New Roman"/>
                <w:i/>
                <w:iCs/>
              </w:rPr>
              <w:t xml:space="preserve">  </w:t>
            </w:r>
            <w:r>
              <w:rPr>
                <w:rStyle w:val="Zag11"/>
                <w:rFonts w:eastAsia="@Arial Unicode MS"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пользоваться средствами выразительности языка живописи, графики, 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Азбука искусства. Как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-создавать простые композиции на заданную тему на плоскости и в простран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</w:rPr>
      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Fonts w:eastAsia="@Arial Unicode MS"/>
                <w:i w:val="false"/>
                <w:i w:val="false"/>
                <w:iCs w:val="false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 xml:space="preserve">·выполнять простые рисунки и орнаментальные композиции, используя язык компьютерной графики в программе </w:t>
            </w:r>
            <w:r>
              <w:rPr>
                <w:rStyle w:val="Zag11"/>
                <w:rFonts w:eastAsia="@Arial Unicode MS"/>
              </w:rPr>
              <w:t>Paint</w:t>
            </w:r>
            <w:r>
              <w:rPr>
                <w:rStyle w:val="Zag11"/>
                <w:rFonts w:eastAsia="@Arial Unicode MS"/>
                <w:lang w:val="ru-RU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</w:rPr>
              <w:t>Значимые темы искусства. О чём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Ученик получит возможность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изображать пейзажи, натюрморты, выражая к ним своё отношение;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Значимые темы искусства. О чём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выбирать художественные материалы, средства художественной выразительности для создания образов природ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i/>
                <w:iCs/>
              </w:rPr>
              <w:t>·видеть, чувствовать и изображать красоту и разнообразие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Значимые темы искусства. О чём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·выбирать художественные материалы, средства художественной выразительности для создания образов природы человека, явлений и передачи своего отношения к ни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i/>
                <w:iCs/>
              </w:rPr>
              <w:t>·изображать пейзажи, натюрморты, портреты, выражая к ним своё отнош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Значимые темы искусства. О чём говорит искусство?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</w:rPr>
      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·изображать пейзажи, натюрморты, портреты, выражая к ним своё отношение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>
                <w:rFonts w:eastAsia="@Arial Unicode MS"/>
                <w:b w:val="false"/>
                <w:b w:val="false"/>
                <w:bCs w:val="false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i/>
                <w:iCs/>
                <w:lang w:val="ru-RU"/>
              </w:rPr>
              <w:t>·изображать многофигурные композиции на значимые жизненные темы и участвовать в коллективных работах на эти темы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6" w:name="sub_10118"/>
      <w:bookmarkStart w:id="37" w:name="sub_10118"/>
      <w:bookmarkEnd w:id="37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start="20"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bookmarkStart w:id="38" w:name="sub_10118"/>
      <w:bookmarkEnd w:id="38"/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ы художественной деятельности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живописи. Цвет основа языка живопис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 искусства и его роль в жизни человека. Понятие о синтетичном характере народной культуры (украш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женской красоте, отражё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ё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начимые темы искусства. О чём говорит искусство?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ёзда, норы, ульи, панцирь черепахи, домик улитки и т.д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ований разных народов (на примере изобразитель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25" w:fmt="decimal"/>
          <w:formProt w:val="false"/>
          <w:vAlign w:val="center"/>
          <w:titlePg/>
          <w:textDirection w:val="lrTb"/>
          <w:docGrid w:type="default" w:linePitch="360" w:charSpace="0"/>
        </w:sect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3402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Ы ИЗОБРАЖАЕШЬ, УКРАШАЕШЬ И СТРОИШ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 ВОКРУГ  Н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АЖДЫЙ НАРОД — ХУДОЖ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ы изображаешь. Знакомство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 Мастером Изображения </w:t>
            </w:r>
          </w:p>
          <w:p>
            <w:pPr>
              <w:pStyle w:val="Normal"/>
              <w:rPr/>
            </w:pPr>
            <w:r>
              <w:rPr/>
              <w:t>Изображения всюду вокруг нас.</w:t>
            </w:r>
          </w:p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  <w:p>
            <w:pPr>
              <w:pStyle w:val="Normal"/>
              <w:rPr/>
            </w:pPr>
            <w:r>
              <w:rPr/>
              <w:t>Изображать можно пятном.</w:t>
            </w:r>
          </w:p>
          <w:p>
            <w:pPr>
              <w:pStyle w:val="Normal"/>
              <w:rPr/>
            </w:pPr>
            <w:r>
              <w:rPr/>
              <w:t>Изображать можно в объеме.</w:t>
            </w:r>
          </w:p>
          <w:p>
            <w:pPr>
              <w:pStyle w:val="Normal"/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rPr/>
            </w:pPr>
            <w:r>
              <w:rPr/>
              <w:t>Изображать можно и то, что невидим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ники и зрители (обобщение тем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и как работают художники</w:t>
            </w:r>
          </w:p>
          <w:p>
            <w:pPr>
              <w:pStyle w:val="Normal"/>
              <w:rPr/>
            </w:pPr>
            <w:r>
              <w:rPr/>
              <w:t>Три основные краски –красная, синяя, желтая.</w:t>
            </w:r>
          </w:p>
          <w:p>
            <w:pPr>
              <w:pStyle w:val="Normal"/>
              <w:rPr/>
            </w:pPr>
            <w:r>
              <w:rPr/>
              <w:t>Пять красок — все богатство цвета и тона.</w:t>
            </w:r>
          </w:p>
          <w:p>
            <w:pPr>
              <w:pStyle w:val="Normal"/>
              <w:rPr/>
            </w:pPr>
            <w:r>
              <w:rPr/>
              <w:t>Пастель и цветные мелки, акварель, их выразительные возможности.</w:t>
            </w:r>
          </w:p>
          <w:p>
            <w:pPr>
              <w:pStyle w:val="Normal"/>
              <w:rPr/>
            </w:pPr>
            <w:r>
              <w:rPr/>
              <w:t>Выразительные возможности аппликации.</w:t>
            </w:r>
          </w:p>
          <w:p>
            <w:pPr>
              <w:pStyle w:val="Normal"/>
              <w:rPr/>
            </w:pPr>
            <w:r>
              <w:rPr/>
              <w:t>Выразительные возможности графических материалов.</w:t>
            </w:r>
          </w:p>
          <w:p>
            <w:pPr>
              <w:pStyle w:val="Normal"/>
              <w:rPr/>
            </w:pPr>
            <w:r>
              <w:rPr/>
              <w:t>Выразительность материалов для работы в объеме.</w:t>
            </w:r>
          </w:p>
          <w:p>
            <w:pPr>
              <w:pStyle w:val="Normal"/>
              <w:rPr/>
            </w:pPr>
            <w:r>
              <w:rPr/>
              <w:t>Выразительные возможности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художника любой материал может стать выразительным (обобщение тем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в твоем доме </w:t>
            </w:r>
          </w:p>
          <w:p>
            <w:pPr>
              <w:pStyle w:val="Normal"/>
              <w:rPr/>
            </w:pPr>
            <w:r>
              <w:rPr/>
              <w:t>Твои игрушки придумал художник.</w:t>
            </w:r>
          </w:p>
          <w:p>
            <w:pPr>
              <w:pStyle w:val="Normal"/>
              <w:rPr/>
            </w:pPr>
            <w:r>
              <w:rPr/>
              <w:t>Посуда у тебя дома.</w:t>
            </w:r>
          </w:p>
          <w:p>
            <w:pPr>
              <w:pStyle w:val="Normal"/>
              <w:rPr/>
            </w:pPr>
            <w:r>
              <w:rPr/>
              <w:t>Мамин платок.</w:t>
            </w:r>
          </w:p>
          <w:p>
            <w:pPr>
              <w:pStyle w:val="Normal"/>
              <w:rPr/>
            </w:pPr>
            <w:r>
              <w:rPr/>
              <w:t>Обои и шторы в твоем доме.</w:t>
            </w:r>
          </w:p>
          <w:p>
            <w:pPr>
              <w:pStyle w:val="Normal"/>
              <w:rPr/>
            </w:pPr>
            <w:r>
              <w:rPr/>
              <w:t>Твои книжки.</w:t>
            </w:r>
          </w:p>
          <w:p>
            <w:pPr>
              <w:pStyle w:val="Normal"/>
              <w:rPr/>
            </w:pPr>
            <w:r>
              <w:rPr/>
              <w:t>Поздравительная откры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сделал художник в нашем доме (обобщение темы).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ки родного искусства </w:t>
            </w:r>
          </w:p>
          <w:p>
            <w:pPr>
              <w:pStyle w:val="Normal"/>
              <w:rPr/>
            </w:pPr>
            <w:r>
              <w:rPr/>
              <w:t>Пейзаж родной земли.</w:t>
            </w:r>
          </w:p>
          <w:p>
            <w:pPr>
              <w:pStyle w:val="Normal"/>
              <w:rPr/>
            </w:pPr>
            <w:r>
              <w:rPr/>
              <w:t>Гармония жилья с природой. Деревня — деревянный мир.</w:t>
            </w:r>
          </w:p>
          <w:p>
            <w:pPr>
              <w:pStyle w:val="Normal"/>
              <w:rPr/>
            </w:pPr>
            <w:r>
              <w:rPr/>
              <w:t>Образ красоты человека.</w:t>
            </w:r>
          </w:p>
          <w:p>
            <w:pPr>
              <w:pStyle w:val="Normal"/>
              <w:rPr/>
            </w:pPr>
            <w:r>
              <w:rPr/>
              <w:t>Народные праздники (обобщение темы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украшаешь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Знакомство с Мастером Украшения</w:t>
            </w:r>
          </w:p>
          <w:p>
            <w:pPr>
              <w:pStyle w:val="Normal"/>
              <w:rPr/>
            </w:pPr>
            <w:r>
              <w:rPr/>
              <w:t>Мир полон украшений.</w:t>
            </w:r>
          </w:p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  <w:t>Узоры, которые создали люди.</w:t>
            </w:r>
          </w:p>
          <w:p>
            <w:pPr>
              <w:pStyle w:val="Normal"/>
              <w:rPr/>
            </w:pPr>
            <w:r>
              <w:rPr/>
              <w:t>Как украшает себя челов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астер Украшения помогает сделать праздник (обобщение темы)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ьность и фантазия  </w:t>
            </w:r>
          </w:p>
          <w:p>
            <w:pPr>
              <w:pStyle w:val="Normal"/>
              <w:rPr/>
            </w:pPr>
            <w:r>
              <w:rPr/>
              <w:t>Изображение и реальность.</w:t>
            </w:r>
          </w:p>
          <w:p>
            <w:pPr>
              <w:pStyle w:val="Normal"/>
              <w:rPr/>
            </w:pPr>
            <w:r>
              <w:rPr/>
              <w:t>Изображение и фантазия.</w:t>
            </w:r>
          </w:p>
          <w:p>
            <w:pPr>
              <w:pStyle w:val="Normal"/>
              <w:rPr/>
            </w:pPr>
            <w:r>
              <w:rPr/>
              <w:t>Украшение и реальность.</w:t>
            </w:r>
          </w:p>
          <w:p>
            <w:pPr>
              <w:pStyle w:val="Normal"/>
              <w:rPr/>
            </w:pPr>
            <w:r>
              <w:rPr/>
              <w:t>Украшение и фантазия.</w:t>
            </w:r>
          </w:p>
          <w:p>
            <w:pPr>
              <w:pStyle w:val="Normal"/>
              <w:rPr/>
            </w:pPr>
            <w:r>
              <w:rPr/>
              <w:t>Постройка и реальность.</w:t>
            </w:r>
          </w:p>
          <w:p>
            <w:pPr>
              <w:pStyle w:val="Normal"/>
              <w:rPr/>
            </w:pPr>
            <w:r>
              <w:rPr/>
              <w:t>Постройка и фантаз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кусство на улицах твоего 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а</w:t>
            </w:r>
          </w:p>
          <w:p>
            <w:pPr>
              <w:pStyle w:val="Normal"/>
              <w:rPr/>
            </w:pPr>
            <w:r>
              <w:rPr/>
              <w:t>Памятники архитектуры — наследие веков.</w:t>
            </w:r>
          </w:p>
          <w:p>
            <w:pPr>
              <w:pStyle w:val="Normal"/>
              <w:rPr/>
            </w:pPr>
            <w:r>
              <w:rPr/>
              <w:t>Парки, скверы, бульвары.</w:t>
            </w:r>
          </w:p>
          <w:p>
            <w:pPr>
              <w:pStyle w:val="Normal"/>
              <w:rPr/>
            </w:pPr>
            <w:r>
              <w:rPr/>
              <w:t>Ажурные ограды.</w:t>
            </w:r>
          </w:p>
          <w:p>
            <w:pPr>
              <w:pStyle w:val="Normal"/>
              <w:rPr/>
            </w:pPr>
            <w:r>
              <w:rPr/>
              <w:t>Фонари на улицах и в парках.</w:t>
            </w:r>
          </w:p>
          <w:p>
            <w:pPr>
              <w:pStyle w:val="Normal"/>
              <w:rPr/>
            </w:pPr>
            <w:r>
              <w:rPr/>
              <w:t>Витрины магазинов.</w:t>
            </w:r>
          </w:p>
          <w:p>
            <w:pPr>
              <w:pStyle w:val="Normal"/>
              <w:rPr/>
            </w:pPr>
            <w:r>
              <w:rPr/>
              <w:t>Транспорт в горо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о делал художник на улицах моего города (села) (обобщение тем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евние города нашей Земли </w:t>
            </w:r>
          </w:p>
          <w:p>
            <w:pPr>
              <w:pStyle w:val="Normal"/>
              <w:rPr/>
            </w:pPr>
            <w:r>
              <w:rPr/>
              <w:t>Древнерусский город-крепость.</w:t>
            </w:r>
          </w:p>
          <w:p>
            <w:pPr>
              <w:pStyle w:val="Normal"/>
              <w:rPr/>
            </w:pPr>
            <w:r>
              <w:rPr/>
              <w:t>Древние соборы.</w:t>
            </w:r>
          </w:p>
          <w:p>
            <w:pPr>
              <w:pStyle w:val="Normal"/>
              <w:rPr/>
            </w:pPr>
            <w:r>
              <w:rPr/>
              <w:t>Древний город и его жители.</w:t>
            </w:r>
          </w:p>
          <w:p>
            <w:pPr>
              <w:pStyle w:val="Normal"/>
              <w:rPr/>
            </w:pPr>
            <w:r>
              <w:rPr/>
              <w:t>Древнерусские воины-защитники.</w:t>
            </w:r>
          </w:p>
          <w:p>
            <w:pPr>
              <w:pStyle w:val="Normal"/>
              <w:rPr/>
            </w:pPr>
            <w:r>
              <w:rPr/>
              <w:t>Города Русской земли.</w:t>
            </w:r>
          </w:p>
          <w:p>
            <w:pPr>
              <w:pStyle w:val="Normal"/>
              <w:rPr/>
            </w:pPr>
            <w:r>
              <w:rPr/>
              <w:t>Узорочье тере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здничный пир в теремных палатах (обобщение темы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ы строишь. Знакомство с Мастером Постройки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м гор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color w:val="000000"/>
              </w:rPr>
              <w:t>Город, в котором мы живем (обобщение тем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чём говорит искусство </w:t>
            </w:r>
          </w:p>
          <w:p>
            <w:pPr>
              <w:pStyle w:val="Normal"/>
              <w:rPr/>
            </w:pPr>
            <w:r>
              <w:rPr/>
              <w:t>Выражение характера изображаемых животных.</w:t>
            </w:r>
          </w:p>
          <w:p>
            <w:pPr>
              <w:pStyle w:val="Normal"/>
              <w:rPr/>
            </w:pPr>
            <w:r>
              <w:rPr/>
              <w:t>Выражение характера человека в изображении: мужской образ.</w:t>
            </w:r>
          </w:p>
          <w:p>
            <w:pPr>
              <w:pStyle w:val="Normal"/>
              <w:rPr/>
            </w:pPr>
            <w:r>
              <w:rPr/>
              <w:t>Выражение характера человека в изображении: женский образ.</w:t>
            </w:r>
          </w:p>
          <w:p>
            <w:pPr>
              <w:pStyle w:val="Normal"/>
              <w:rPr/>
            </w:pPr>
            <w:r>
              <w:rPr/>
              <w:t>Образ человека и его характер, выраженный в объеме.</w:t>
            </w:r>
          </w:p>
          <w:p>
            <w:pPr>
              <w:pStyle w:val="Normal"/>
              <w:rPr/>
            </w:pPr>
            <w:r>
              <w:rPr/>
              <w:t>Изображение природы в различных состояниях.</w:t>
            </w:r>
          </w:p>
          <w:p>
            <w:pPr>
              <w:pStyle w:val="Normal"/>
              <w:rPr/>
            </w:pPr>
            <w:r>
              <w:rPr/>
              <w:t>Выражение характера человека через украшение.</w:t>
            </w:r>
          </w:p>
          <w:p>
            <w:pPr>
              <w:pStyle w:val="Normal"/>
              <w:rPr/>
            </w:pPr>
            <w:r>
              <w:rPr/>
              <w:t>Выражение намерений через укра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 и зрелище</w:t>
            </w:r>
          </w:p>
          <w:p>
            <w:pPr>
              <w:pStyle w:val="Normal"/>
              <w:rPr/>
            </w:pPr>
            <w:r>
              <w:rPr/>
              <w:t>Художник в цирке.</w:t>
            </w:r>
          </w:p>
          <w:p>
            <w:pPr>
              <w:pStyle w:val="Normal"/>
              <w:rPr/>
            </w:pPr>
            <w:r>
              <w:rPr/>
              <w:t>Художник в театре.</w:t>
            </w:r>
          </w:p>
          <w:p>
            <w:pPr>
              <w:pStyle w:val="Normal"/>
              <w:rPr/>
            </w:pPr>
            <w:r>
              <w:rPr/>
              <w:t>Маски.</w:t>
            </w:r>
          </w:p>
          <w:p>
            <w:pPr>
              <w:pStyle w:val="Normal"/>
              <w:rPr/>
            </w:pPr>
            <w:r>
              <w:rPr/>
              <w:t>Театр кукол.</w:t>
            </w:r>
          </w:p>
          <w:p>
            <w:pPr>
              <w:pStyle w:val="Normal"/>
              <w:rPr/>
            </w:pPr>
            <w:r>
              <w:rPr/>
              <w:t>Афиша и плакат.</w:t>
            </w:r>
          </w:p>
          <w:p>
            <w:pPr>
              <w:pStyle w:val="Normal"/>
              <w:rPr/>
            </w:pPr>
            <w:r>
              <w:rPr/>
              <w:t>Праздник в горо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ольный праздник-карнавал (обобщение тем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ждый народ — художник</w:t>
            </w:r>
          </w:p>
          <w:p>
            <w:pPr>
              <w:pStyle w:val="Normal"/>
              <w:rPr/>
            </w:pPr>
            <w:r>
              <w:rPr/>
              <w:t>Страна Восходящего солнца. Образ художественной культуры Японии.</w:t>
            </w:r>
          </w:p>
          <w:p>
            <w:pPr>
              <w:pStyle w:val="Normal"/>
              <w:rPr/>
            </w:pPr>
            <w:r>
              <w:rPr/>
              <w:t>Искусство народов гор и степей.</w:t>
            </w:r>
          </w:p>
          <w:p>
            <w:pPr>
              <w:pStyle w:val="Normal"/>
              <w:rPr/>
            </w:pPr>
            <w:r>
              <w:rPr/>
              <w:t>Образ художественной культуры Средней Азии.</w:t>
            </w:r>
          </w:p>
          <w:p>
            <w:pPr>
              <w:pStyle w:val="Normal"/>
              <w:rPr/>
            </w:pPr>
            <w:r>
              <w:rPr/>
              <w:t>Образ художественной культуры Древней Греции.</w:t>
            </w:r>
          </w:p>
          <w:p>
            <w:pPr>
              <w:pStyle w:val="Normal"/>
              <w:rPr/>
            </w:pPr>
            <w:r>
              <w:rPr/>
              <w:t>Образ художественной культуры средневековой Западной Европ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ображение, украшение, постройка всегда помогают друг другу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и Брата-Мастера всегда трудятся вместе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Сказочная страна». Создание панно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аздник весны». Конструирование из бумаг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к любования. Умение видеть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Здравствуй, лето!  (обобщение тем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говорит искусство </w:t>
            </w:r>
          </w:p>
          <w:p>
            <w:pPr>
              <w:pStyle w:val="Normal"/>
              <w:rPr/>
            </w:pPr>
            <w:r>
              <w:rPr/>
              <w:t>Цвет как средство выражения. Теплые и холодные цвета. Борьба теплого и холодного.</w:t>
            </w:r>
          </w:p>
          <w:p>
            <w:pPr>
              <w:pStyle w:val="Normal"/>
              <w:rPr/>
            </w:pPr>
            <w:r>
              <w:rPr/>
              <w:t>Цвет как средство выражения: тихие (глухие) и звонкие цвета.</w:t>
            </w:r>
          </w:p>
          <w:p>
            <w:pPr>
              <w:pStyle w:val="Normal"/>
              <w:rPr/>
            </w:pPr>
            <w:r>
              <w:rPr/>
              <w:t>Линия как средство выражения: ритм линий.</w:t>
            </w:r>
          </w:p>
          <w:p>
            <w:pPr>
              <w:pStyle w:val="Normal"/>
              <w:rPr/>
            </w:pPr>
            <w:r>
              <w:rPr/>
              <w:t>Линия как средство выражения: характер линий.</w:t>
            </w:r>
          </w:p>
          <w:p>
            <w:pPr>
              <w:pStyle w:val="Normal"/>
              <w:rPr/>
            </w:pPr>
            <w:r>
              <w:rPr/>
              <w:t>Ритм пятен как средство выражения.</w:t>
            </w:r>
          </w:p>
          <w:p>
            <w:pPr>
              <w:pStyle w:val="Normal"/>
              <w:rPr/>
            </w:pPr>
            <w:r>
              <w:rPr/>
              <w:t>Пропорции выражают характер.</w:t>
            </w:r>
          </w:p>
          <w:p>
            <w:pPr>
              <w:pStyle w:val="Normal"/>
              <w:rPr/>
            </w:pPr>
            <w:r>
              <w:rPr/>
              <w:t>Ритм линий и пятен, цвет, пропорции — средства выраз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бщающий урок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 и музей</w:t>
            </w:r>
          </w:p>
          <w:p>
            <w:pPr>
              <w:pStyle w:val="Normal"/>
              <w:rPr/>
            </w:pPr>
            <w:r>
              <w:rPr/>
              <w:t>Музеи в жизни города.</w:t>
            </w:r>
          </w:p>
          <w:p>
            <w:pPr>
              <w:pStyle w:val="Normal"/>
              <w:rPr/>
            </w:pPr>
            <w:r>
              <w:rPr/>
              <w:t>Изобразительное искусство. Картина-пейзаж.</w:t>
            </w:r>
          </w:p>
          <w:p>
            <w:pPr>
              <w:pStyle w:val="Normal"/>
              <w:rPr/>
            </w:pPr>
            <w:r>
              <w:rPr/>
              <w:t>Картина-портрет.</w:t>
            </w:r>
          </w:p>
          <w:p>
            <w:pPr>
              <w:pStyle w:val="Normal"/>
              <w:rPr/>
            </w:pPr>
            <w:r>
              <w:rPr/>
              <w:t>Картина-натюрморт.</w:t>
            </w:r>
          </w:p>
          <w:p>
            <w:pPr>
              <w:pStyle w:val="Normal"/>
              <w:rPr/>
            </w:pPr>
            <w:r>
              <w:rPr/>
              <w:t>Картины исторические и бытовые.</w:t>
            </w:r>
          </w:p>
          <w:p>
            <w:pPr>
              <w:pStyle w:val="Normal"/>
              <w:rPr/>
            </w:pPr>
            <w:r>
              <w:rPr/>
              <w:t>Скульптура в музее и на улиц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ая выставка (обобщение тем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кусство объединяет нар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 народы воспевают материнств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 народы воспевают мудрость стар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переживание — великая тема искус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ои, борцы и защит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ость и надеж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народов мира (обобщение т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C4"/>
        <w:spacing w:lineRule="auto" w:line="276" w:before="0" w:after="0"/>
        <w:ind w:left="568" w:hanging="568"/>
        <w:jc w:val="center"/>
        <w:rPr>
          <w:b/>
          <w:b/>
          <w:bCs/>
        </w:rPr>
      </w:pPr>
      <w:r>
        <w:rPr>
          <w:b/>
          <w:bCs/>
        </w:rPr>
        <w:t xml:space="preserve">Особенности организации контроля по учебному предмету  </w:t>
      </w:r>
    </w:p>
    <w:p>
      <w:pPr>
        <w:pStyle w:val="C4"/>
        <w:spacing w:lineRule="auto" w:line="276" w:before="0" w:after="0"/>
        <w:ind w:left="568" w:hanging="568"/>
        <w:jc w:val="center"/>
        <w:rPr/>
      </w:pPr>
      <w:r>
        <w:rPr>
          <w:b/>
          <w:bCs/>
        </w:rPr>
        <w:t>«Изобразительное искусство»</w:t>
      </w:r>
    </w:p>
    <w:p>
      <w:pPr>
        <w:pStyle w:val="C4"/>
        <w:spacing w:lineRule="auto" w:line="276" w:before="0" w:after="0"/>
        <w:ind w:firstLine="708"/>
        <w:jc w:val="both"/>
        <w:rPr/>
      </w:pPr>
      <w:r>
        <w:rPr/>
        <w:t>Для контроля и оценки предметных и метапредметных результатов по предмету используется индивидуальные и групповые проекты, самостоятельные и проверочные работы, тесты, практические работы, творческие индивидуальные и коллективные   работы, участие в конкурсах декоративно-прикладного искусства.</w:t>
      </w:r>
    </w:p>
    <w:p>
      <w:pPr>
        <w:pStyle w:val="Standard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</w:t>
        <w:tab/>
        <w:t>ЧАЮЩИХСЯ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1 класс (33 часа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36"/>
        <w:gridCol w:w="6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6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ы учишься изображать (8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ображения всюду вокруг нас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в окружающей действительности изображения, сделанные художниками. 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содержании рисунков, сделанных детьми. Рассматривать иллюстрации (рисунки) в детских книгах. Придумывать и изображать то, что каждый хочет, умеет, люби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, рассматривать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рассуждать об увиденном (объяснять увиденно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ть зрительную метафору (на что похоже) в выделенных деталях природы. </w:t>
            </w:r>
          </w:p>
          <w:p>
            <w:pPr>
              <w:pStyle w:val="Normal"/>
              <w:jc w:val="both"/>
              <w:rPr/>
            </w:pPr>
            <w:r>
              <w:rPr/>
              <w:t>Выявлять геометрическую форму простого плоского тела (листье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авнивать различные листья на основе выявления их геометрических форм. </w:t>
            </w:r>
          </w:p>
          <w:p>
            <w:pPr>
              <w:pStyle w:val="Normal"/>
              <w:jc w:val="both"/>
              <w:rPr/>
            </w:pPr>
            <w:r>
              <w:rPr/>
              <w:t>Создавать, изображать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ображать можно пятно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пятно как основу изобразительного образа на плоскости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относить форму пятна с опытом зрительных впечатлений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ть зрительную метафору,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первичными навыками изображения на плоскости с помощью пятна, навыками работы кистью и краской. Создавать изображения на основе пятна методом от целого к частностям (создание образов зверей, птиц, рыб способом «превращения», т.е. дорисовывания  пятна (кляксы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ображать можно в объеме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первичными навыками изображения в объеме. Изображать в объеме птиц, зверей способами вытягивания и вдавливания (работа с пластилином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зображать можно линие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и наблюдать линии и их ритм в природе.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очинять и рассказывать с помощью линейных изображений маленькие сюжеты из своей жизни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азноцветные крас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работы гуашью.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д.), приводить примеры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жать можно и то, что невидимо. Настроение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ать радость или грусть (работа гуашью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ники и зр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общение темы)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вовать в обсуждении выставки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уждать о своих впечатлениях и эмоционально оценивать, отвечать на вопросы по содержанию произведений художников (В. Васнецов, М. Врубель, Н. Рерих, В. Ван Гог и др.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 украшаешь. Знакомство с Мастером Украшения (8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 полон украшений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ходить примеры декоративных украшений в окружающей действительности (в школе, дома, на улице). Наблюдать и эстетически оценивать украшения в природе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ть неожиданную красоту в неброских, на первый взгляд незаметных, деталях природы, любоваться красотой приро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вать роспись цветов-заготовок, вырезанных из цветной бумаги (работа гуашью).</w:t>
            </w:r>
          </w:p>
          <w:p>
            <w:pPr>
              <w:pStyle w:val="Style20"/>
              <w:tabs>
                <w:tab w:val="clear" w:pos="708"/>
                <w:tab w:val="left" w:pos="9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</w:tc>
      </w:tr>
      <w:tr>
        <w:trPr>
          <w:trHeight w:val="2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оту надо уметь замечать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ходить природные узоры (сережки на ветке, кисть ягод, иней и т. д.) и любоваться ими, выражать в беседе свои впечатления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ать (декоративно) птиц, бабочек, рыб и т. д., передавая характер их узоров, расцветки, форму украшающих их деталей, узорчатую красоту фактур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оры на крыльях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имать простые основы симметрии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ть ритмические повторы узоров в природе, ритмические соотношения больших и мелких форм в узор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ивые рыбы. Украшение рыб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ваивать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деть ритмические соотношения пятна и линии в узоре. Видеть декоративную красоту фактурных поверхностей в природных узорах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воить простые приёмы техники монотипии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ие наблюдательности и эстетического понимания красоты разнообразных фактур природного мира. Научиться соотносить пятно и линию в декоративном узор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шения птиц.</w:t>
            </w:r>
          </w:p>
          <w:p>
            <w:pPr>
              <w:pStyle w:val="Normal"/>
              <w:jc w:val="center"/>
              <w:rPr/>
            </w:pPr>
            <w:r>
              <w:rPr/>
              <w:t>Объёмная аппликация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ие декоративного чувства при рассматривании цвета и фактуры материла, при совмещении материалов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деть характер формы декоративно понимаемых элементов в природе, их выразительность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ть первичными навыками работы в объёмной аппликации и коллаже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думывать свой орнамент: образно, свободно написать красками и кистью декоративный эскиз на листе бума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украшает себя человек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сматривать изображения сказочных героев в детских книгах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нализировать украшения как знаки, помогающие узнавать героев и характеризующие их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 Украшения помогает сделать праздни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думать, как можно украсить свой класс  к празднику Нового года, какие можно придумать украшения, фантазируя на основе несложного алгоритма действий. 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 строишь. Знакомство с Мастером Постройки (9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в нашей жизни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 Приобретать первичные навыки структурирования пространственной форм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 бывают разными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относить внешний вид архитектурной постройки с ее назначением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ализировать, из каких основных частей состоят дома. Конструировать изображение дома с помощью печаток («кирпичиков») (работа гуашью)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и конструкции природных домиков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ать (или лепить) сказочные домики в форме овощей, фруктов, грибов, цветов и т. 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снаружи и внутри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1-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м город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овать (строить) из бумаги (или коробочек-упаковок) разнообразные дома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тать в группе, создавая  коллективный макет игрового городка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255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255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м вещи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, в котором мы живем</w:t>
            </w:r>
          </w:p>
          <w:p>
            <w:pPr>
              <w:pStyle w:val="Style20"/>
              <w:tabs>
                <w:tab w:val="clear" w:pos="708"/>
                <w:tab w:val="left" w:pos="255" w:leader="none"/>
              </w:tabs>
              <w:spacing w:lineRule="auto" w:line="240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имать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иться воспринимать и описывать архитектурные впечатлени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улка по родному городу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лать зарисовки города по впечатлению после экскурсии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вовать в обсуждении итогов совместной практической деятельност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зображение, украшение, постройка всегда помогают друг другу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(8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и Брата-Мастера всегда трудятся вместе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к весны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 птиц из бумаги.</w:t>
            </w:r>
          </w:p>
          <w:p>
            <w:pPr>
              <w:pStyle w:val="Style20"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доваться поэтическому открытию наблюдаемого мира и своему творческому опыту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и анализировать природные формы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ноцветные жуки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антазировать, придумывать декор на основе алгоритмически заданной конструкции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азочная страна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вторять и затем варьировать систему несложных действий с художественными материалами, выражая собственный замысел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 играть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Сотрудничать с товарищами в процессе совместной работы (под руководством учителя), выполнять свою часть работы в соответствии с общим замыслом. 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2-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равствуй, лето!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к  любования 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иться видеть поэтическую картину мира, развивая фантазию и творческое воображение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аствовать в создании коллективного панно-коллажа с изображением сказочного мира, применяя приобретённые навыки работы с художественными материалами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делять этапы работы в соответствии с поставленной целью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сить цель, большую задачу с созданием отдельных деталей для панно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ть приёмами конструктивной работы с бумагой и различными фактурами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ть навыками образного видения и пространственного масштабного моделирования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жать в изобразительных работах свои впечатления от прогулки в природу и просмотра картин художников.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57"/>
        <w:gridCol w:w="61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center"/>
              <w:rPr/>
            </w:pPr>
            <w:r>
              <w:rPr>
                <w:sz w:val="28"/>
                <w:szCs w:val="28"/>
              </w:rPr>
              <w:t>Как и чем работает художник? (8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Что такое живопись? Первичные основы цветоведения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цветовые сочетания в природе.</w:t>
            </w:r>
          </w:p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краски сразу на листе бумаги, посредством приема «живая краска».</w:t>
            </w:r>
          </w:p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ервичными живописными навыками.</w:t>
            </w:r>
          </w:p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на основе смешивания трех основных цветов разнообразные цветы по памяти и впечатлени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ая и чёрная краски. Тёмное и светлое. Знакомство с различным эмоциональным звучание цвета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различать и сравнивать темные и светлые оттенки цвета и тон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цветные краски с белой и черной для получения богатого колорит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навыки работы гуашью. 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живописными материалами различные по настроению пейзажи, посвященные изображению природных стих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тель, цветные мелки, акварель, их выразительные возможности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художественных материалах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красоту и выразительность пастели, мелков, акварел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пастелью, мелками, акварелью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ервичными знаниями перспективы (загораживание, ближе - дальше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осенний лес, используя выразительные возможности материал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зительные возможности апплик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техникой и способами аппликаци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особенности изображения на плоскости с помощью пятн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врик на тему осенней земли, опавших листье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зительные возможности графических материалов. Что такое графика?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емы работы графическими материалами (тушь, палочка, кисть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ластикой деревьев, веток, сухой травы на фоне снег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, используя графические материалы, зимний лес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сть материалов для работы в объёме.  Что такое скульптура?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с целым куском пластилин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ёмами работы с пластилином (выдавливание, заминание, вытягивание, защипление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бъёмное изображение живого с передачей характе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рхитектура?</w:t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из бумаги объекты игровой площадк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художника любой материал может стать выразительным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образ ночного города с помощью разнообразных неожида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ать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Реальность и фантазия (8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реальность.</w:t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ть, изучать, анализировать строение реальных животных. 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животных ,выделяя пропорции частей тел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изображении характер выбранного животного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работы от общего к частному.</w:t>
            </w:r>
          </w:p>
        </w:tc>
      </w:tr>
      <w:tr>
        <w:trPr>
          <w:trHeight w:val="26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фантазия</w:t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 возможностях изображения как реального, так и фантастического мир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выразительные фантастические образы животных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сказочные существа путем соединения воедино элементов разных животных и даже растений. Развивать навыки работы гуашь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реальность</w:t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 учиться видеть украшения в природе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кликаться на красоту природы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тушью, пером, углем, мело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рашения и фантазия</w:t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сопоставлять природные формы с декоративными мотивами в кружках, тканях, украшениях, на посуде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: приёмы создания орнамента: повторение модуля, ритмическое чередование элемент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крашения (воротничок для платья, подзор, закладка для книг и т.д.), используя узоры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графическими материалами (роллеры , тушь, фломастеры ) с помощью линий различной толщин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ройка и реальность. </w:t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иродные конструкции, анализировать их формы, пропорци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кликаться на красоту различных построек в природе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авыки работы с бумагой (закручивание, надрезание, складывание, склеивание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из бумаги формы подводного мир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коллективной работ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4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фантазия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сопоставлять природные формы с архитектурными постройкам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емы работы с бумагой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разнообразные конструкци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акеты фантастических зданий, фантастического город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коллективной работ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-Мастера Изображения, Украшения и Постройки всегда работают вместе 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ть и закреплять полученные на предыдущих уроках знания. 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, взаимодействие в работе трёх Братьев-Мастеров, их триединство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(моделировать) и украшать елочные украшения (изображающие людей, зверей, растения) для новогодней елк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О чем говорит искусство (10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ы в различных состояниях.</w:t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природу в различных состояниях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живописными материалами контрастные состояния природы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олористические навыки работы гуашь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животных.</w:t>
            </w:r>
          </w:p>
          <w:p>
            <w:pPr>
              <w:pStyle w:val="Style110"/>
              <w:spacing w:before="36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 рассматривать животных в различных состояниях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устную зарисовку-характеристику зверей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в образ изображаемого животного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животного с ярко выраженным характером и настроением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гуашь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.</w:t>
            </w:r>
          </w:p>
          <w:p>
            <w:pPr>
              <w:pStyle w:val="Style110"/>
              <w:spacing w:before="36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доброго и злого сказочных героев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и анализировать возможности использования изобразительных средств  для создания доброго и злого образов. 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изображать эмоциональное состояние человека. Создавать живописными материалами выразительные контрастные образы доброго и злого героя (сказочные и былинные персонажи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в скульптуре.</w:t>
            </w:r>
          </w:p>
          <w:p>
            <w:pPr>
              <w:pStyle w:val="Style110"/>
              <w:spacing w:before="36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sz w:val="24"/>
                <w:szCs w:val="24"/>
              </w:rPr>
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оздания образов из целого куска пластилин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емами работы с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м (вдавливание, заминание, вытягивание, защипление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 объеме сказочные образы с ярко выраженным характеро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человека через украшени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украшения в жизни человек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анализировать украшения, имеющие разный характер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ашать кокошники, оружие для добрых и злых сказочных героев и т.д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ят украшения.</w:t>
            </w:r>
          </w:p>
          <w:p>
            <w:pPr>
              <w:pStyle w:val="Style110"/>
              <w:spacing w:before="36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ть, принимать участие в создании коллективного панно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характер линии, цвета, формы, способных раскрыть намерения человек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 паруса двух противоположных по намерениям сказочных флот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здания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идеть художественный образ в архитектуре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навыки восприятия архитектурного образа в окружающей жизни и сказочных постро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ать опыт творческой работ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ображении, украшении и постройке человек выражает свои чувства, мысли, настроение, свое отношение к миру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полученные на предыдущих уроках знания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творческие работы на итоговой выставке, оценивать собственную художественную деятельность и деятельность одноклассник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ит искусство (8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 теплые и холодные цвета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средствах художественной выразительност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тёплые и холодные цвет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эмоциональную выразительность тёплых и холодных цветов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в природе борьбу и взаимовлияние цвет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различные приемы работы кистью (мазок «кирпичик», «волна», «пятнышко»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олористические навыки работы гуашью.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простые сюжеты с колористическим контрастом (угасающий костер вечером, сказочная, жар-птица и т.п.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 тихие и звонкие цвета.</w:t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на бумаге тихие (глухие) и звонкие цвет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эмоциональной выразительности цвета - глухого и звонкого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блюдать многообразие и красоту цветовых состояний в весенней природы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борьбу тихого (глухого) и звонкого цветов, изображая весеннюю землю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колористическое богатство внутри одной цветовой гаммы. 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 работать кисть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итм линии?</w:t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средствах художественной выразительност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линии в окружающей действительност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представление об эмоциональной выразительности линии. 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ровать, изображать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пастелью, восковыми мелкам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ак средство выражения: характер линий.</w:t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линии в окружающей действительност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рассматривать, любоваться весенними ветками различных деревьев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 как определенным материалом можно создать художественный образ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сочетание различных инструментов и материалов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ветки деревьев с определенным характером и настроение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пятен как средство выражения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средствах художественной выразительност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такое ритм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передавать расположение (ритм) летящих птиц на плоскости лист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творческой работы в техники обрывной апплика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-  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линий и пятен, пропорции – средства выразительности.</w:t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полученные знания и умения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ллективную творческую работу (панно) «Весна. Шум птиц»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товарищами в процессе совместной творческой работы, уметь договариваться, объяснять замысел, уметь выполнять работу в границах заданной рол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/>
              <w:t>Экзамен художника Тюбика.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етские работы на выставке, рассказывать о своих впечатлениях от работ товарищей и произведений художников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уметь называть задачи, которые решались в каждой четверти.</w:t>
            </w:r>
          </w:p>
          <w:p>
            <w:pPr>
              <w:pStyle w:val="Style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ровать и рассказывать о своих творческих планах на лето.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61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кусство в твоем доме (8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ои игрушки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арактеризовать и эстетически оценивать разные виды игрушек, материалы, из которых они сде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и объяснять единство материала, формы и внешнего оформления игрушек (украш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являть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иться видеть и объяснять образное содержание конструкции и украшения предмет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 xml:space="preserve">Создавать выразительную пластическую форму игрушки и украшать ее, добиваясь целостности цветового решения. </w:t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-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суда у тебя до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арактеризовать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ть выделять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владевать 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ои, шторы в твоем до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казывать 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етать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мин плат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принимать и эстетически оценивать разнообразие вариантов росписи ткани на примере пла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нимать зависимость характера узора, цветового решения платка от того, кому и для чего он предназначен. Знать и объяснять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Различать постройку (композицию), украшение (характер декора), изображение (стилизацию) в процессе создания образа пла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рести опыт творчества и художественно-практические навыки в создании эскиза росписи платка, выражая его назначение (для мамы, бабушки; праздничный или повседневный).</w:t>
            </w:r>
          </w:p>
        </w:tc>
      </w:tr>
      <w:tr>
        <w:trPr>
          <w:trHeight w:val="2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-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ои книж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роль художника и Братьев-Мастеров в создании книги (многообразие форм книг, обложка, иллюстрации, буквицы и т.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и называть отдельные элементы оформления книги (обложка, иллюстрации, буквицы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знавать и называть произведения нескольких художников-иллюстраторов детской кни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здавать проект детской книжки-игруш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владевать навыками коллективной работ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руд художника для твоего дома (обобщение тем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частвовать в творческой обучающей игре, организованной на уроке, в роли зрителей, художников, экскурсоводов, Братьев-Мастер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сознавать важную роль художника, его труда в создании среды жизни человека, предметного мира в каждом доме. Уметь представлять любой предмет с точки зрения участия в его создании волшебных Братьев-Мастер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Эстетически оценивать работы сверстник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 улицах твоего города (8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амятники архитектуры -наследие пред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читься видеть архитектурный образ, образ городской сред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принимать и оценивать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скрывать особенности архитектурного образа города. Понимать, что памятники архитектуры - это достояние народа, которое необходимо беречь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личать в архитектурном образе работу каждого из Братьев-Мастеров. 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арки, скверы, бульва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авнивать и анализировать пар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Эстетически воспринимать парк как единый, целостный художественный ансамб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вать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владевать приемами коллективной творческой работы в процессе создания общего проек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журные огра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принимать, сравнивать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авнивать между собой ажурные ограды и другие объекты (деревянные наличники, ворота с резьбой, дымники и т.д.), выявляя в них общее и особенно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личать деятельность Братьев-Мастеров при создании ажурных огра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антазировать, создавать проект (эскиз) ажурной решетки. Использовать 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онари на улицах и в парках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принимать, сравнивать, анализировать старинные фонари Москвы, Санкт-Петербурга и других городов, отмечать особенности формы и украш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зличать фонари разного эмоционального звуч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меть объяснять роль художника и Братьев-Мастеров при создании нарядных обликов фонаре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ображать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трины магазин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ть объяснять связь художественного оформления витрины с профилем магаз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антазировать, создавать творческий проект оформления витрины магази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владевать композиционными и оформительскими навыками в процессе создания образа витрин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дивительный транспор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меть видеть образ в облике машин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арактеризовать, сравнивать, обсуждать разные формы автомобилей и их украш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идеть, сопоставлять и объяснять связь природных форм с инженерными конструкциями и образным решением различных видов транспорт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антазировать, создавать образы фантастических маш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рести новые навыки в конструировании из бумаг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скусство на улицах твоего город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вать и уметь объяснять важную и всем очень 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здавать из отдельных детских работ, выполненных в течение четверти, коллективную композицию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владевать приемами коллективной творческой деятельнос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вовать в занимательной образовательной игре в качестве экскурсовод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Художник и зрелище (10 часов)</w:t>
            </w:r>
          </w:p>
        </w:tc>
      </w:tr>
      <w:tr>
        <w:trPr>
          <w:trHeight w:val="23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удожник и цир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нимать и объяснять важную роль художника в цирке (создание красочных декораций, костюмов, циркового реквизита и т.д.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думывать и создавать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ься изображать яркое, весёлое, подвижно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удожник и теат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авнивать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и уметь объяснять роль театрального художника в создании спектак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вать 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Овладевать навыками создания объёмно – пространственной композиц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атр куко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меть представление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думывать и создавать выразительную куклу (характерную головку куклы , характерные детали костюма, соответствующие сказочному персонажу); применять для работы пластилин, бумагу, нитки, ножницы , куски тка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ть куклу для игры в кукольный спектакль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атральные маски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мечать характер, настроение, выраженные в маске, а также выразительность формы и декора, созвучные образу. Объяснять роль маски в театре и на празднике. Конструировать выразительные и острохарактерные маски к театральному представлению или праздник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фиша и плака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меть представление о назначении театральной афиши, плаката (привлекает внимание, сообщает название, лаконично рассказывает о самом спектакле).Уметь видеть и определять в афишах-плакатах изображение, украшение и построй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меть творческий опыт создания эскиза афиши к спектаклю или цирковому представлению; добиваться образного единства изображения и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ваивать навыки лаконичного, декоративно-обобщенного изображения (в процессе создания афиши или плаката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аздник в горо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яснять работу художника по созданию облика праздничного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антазировать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вать в рисунке проект оформления праздни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кольный карнавал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роль праздничного оформления для организации празд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думывать и создавать оформление к школьным и домашним праздни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вовать в театрализованном представлении или веселом карнава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владевать навыками коллективного художественного творчеств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музей (8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зей в жизни город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имать и объяснять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меть представление и называть самые значительные музеи искусств России - Государственную Третьяковскую галерею,  Государст - венный русский музей, Эрмитаж, Музей изобразительных искусств имени А. С. Пушкина.  Иметь представление о самых разных видах музеев и роли художника в создании их экспозици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ртина – особый мир. Картина – пейза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меть представление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ссуждать о творческой работе зрителя, о своем опыте восприятия произведений изобразительного искусства. Рассматривать и сравнивать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нать имена крупнейших русских художников-пейзажис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жать пейзаж по представлению с ярко выраженным настроение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ражать настроение в пейзаже цвето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ртина – портр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меть представление об изобразительном жанре - портрете и нескольких известных картинах-портретах. Рассказывать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вать 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ртина-натюрморт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принимать 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нимать, что в натюрморте важную роль играет настроение, которое художник передаёт цветом. Изображать натюрморт по представлению с ярко выраженным настроением (радостное, праздничное, грустное и т.д.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вать живописные и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ть имена нескольких художников, работавших в жанре натюрмор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1-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ртины исторические и бытовы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меть представление о картинах исторического и бытового жан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казывать, рассуждать о наиболее понравившихся (любимых) картинах, об их сюжете и настро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звивать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ображать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ваивать навыки изображения в смешанной технике (рисунок восковыми мелками и акварель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кульптура в музеях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улиц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уждать, эстетически относиться к произведению скульптуры, объяснять значение окружающего пространства для восприятия скульп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бъяснять роль скульптурных памятник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звать несколько знакомых памятников и их авторов, уметь рассуждать о созданных образ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.Назвать виды скульптуры ( скульптура в музеях, скульптурные памятники, парковая скульптура), материалы , которыми работает скульптор.</w:t>
            </w:r>
          </w:p>
          <w:p>
            <w:pPr>
              <w:pStyle w:val="Normal"/>
              <w:jc w:val="both"/>
              <w:rPr/>
            </w:pPr>
            <w:r>
              <w:rPr/>
              <w:t>Лепить фигуру человека или животного, передавая выразительную пластику движения.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удожественная выставка 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вовать в организации выставки детского художественного творчества, проявлять творческую актив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одить экскурсии по выставке детских работ. Понимать роль художника в жизни каждого человека и рассказывать о ней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8"/>
        <w:gridCol w:w="62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Истоки родного искусства (8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5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05" w:leader="none"/>
              </w:tabs>
              <w:spacing w:before="280" w:after="0"/>
              <w:jc w:val="center"/>
              <w:rPr/>
            </w:pPr>
            <w:r>
              <w:rPr/>
              <w:t>Пейзаж родной земл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красоту природы родного края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красоты природы разных климатических зон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характерные особенности пейзажа родной природ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живописи для создания образов природ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живописными навыками работы гуашь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-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5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05" w:leader="none"/>
              </w:tabs>
              <w:spacing w:before="280" w:after="0"/>
              <w:jc w:val="center"/>
              <w:rPr/>
            </w:pPr>
            <w:r>
              <w:rPr/>
              <w:t>Деревня – деревянный мир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эстетически оценивать красоту русского деревянного зодчеств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начимость гармонии постройки с окружающим ландшафтом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собенности конструкции русской избы и назначение ее отдельных элемент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конструирования — конструировать макет изб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ллективное панно (объемный макет) способом объединения индивидуально сделанных изображений. Овладевать навыками коллективной деятельности, работать 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-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5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Красота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представления об особенностях национального образа мужской и женской красот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анализировать конструкцию русского народного костюм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опыт эмоционального восприятия традиционного народного костюм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деятельность каждого из Братьев-Мастеров (Мастера Изображения, Мастера Украшения и Мастера Постройки) при создании русского народного костюм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 эстетически оценивать образы человека в произведениях художник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вать женские и мужские народные образы (портреты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изображения фигуры человек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сцены труда из крестьянской жизн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7-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5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05" w:leader="none"/>
              </w:tabs>
              <w:spacing w:before="280" w:after="0"/>
              <w:jc w:val="center"/>
              <w:rPr/>
            </w:pPr>
            <w:r>
              <w:rPr/>
              <w:t>Народные праздник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 оценивать красоту и значение народных праздник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называть несколько произведений русских художников на тему народных праздник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рода нашей земли (8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9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уголок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бъяснять роль и значение древнерусской архитектур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нструкцию внутреннего пространства древнерусского города (кремль, торг, посад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картины художников, изображающие древнерусские город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акет древнерусского города. Эстетически оценивать красоту древнерусской храмовой архитектур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конструкции здания древнерусского каменного храм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пропорций и ритма в архитектуре древних соборов.</w:t>
            </w:r>
          </w:p>
          <w:p>
            <w:pPr>
              <w:pStyle w:val="Footer"/>
              <w:tabs>
                <w:tab w:val="left" w:pos="2898" w:leader="none"/>
                <w:tab w:val="center" w:pos="4677" w:leader="none"/>
                <w:tab w:val="left" w:pos="6246" w:leader="none"/>
                <w:tab w:val="left" w:pos="6750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Моделировать или изображать древнерусский храм (лепка или постройка макета здания; изобразительное решение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и моделировать наполненное жизнью людей пространство древнерусского город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онимать красоту исторического образа города и его значение для современной архитектур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аться историей своей стран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воины – защитник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называть картины художником, изображающих древнерусских воинов - защитников Родины (В.Васнецов, И. Билибин, П. Корин и др.)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древнерусских воинов (князя и его дружину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изображения фигуры челове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ценность и неповторимость памятников древнерусской архитектур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эстетически переживать красоту городов, сохранивших исторический облик, - свидетелей нашей истори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отношение к архитектурным и историческим ансамблям древнерусских город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ем и особенном в древнерусской архитектуре разных городов Росси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значение архитектурных памятников древнего зодчества для современного обществ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браз древнерусского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деятельность каждого из Братьев-Мастеров (Мастер Изображения Мастер Украшения и Мастер Постройки) при создании теремов и палат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 в изображении праздничную нарядность, узорочье интерьера терема (подготовка фона для следующего задания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ир  в теремных палатах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ать постройки, изображения, украшения при создании образа древнерусского город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зображения на тему праздничного пира в теремных палатах. Создавать многофигурные композиции в коллективных панно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в процессе создания обшей композици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ждый народ — художник (10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сти знания о многообразии представлений народов мира о красоте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интерес к иной и необычной художественной культуре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 целостности и внутренней обоснованности различных художественных культур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спринимать эстетический характер традиционного для Японии понимания красоты природ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бразе традиционных японских построек и конструкции здания храма (пагоды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традиционные представления о красоте русской и японской женщин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изображения, украшения и постройки в искусстве Япони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женский образ в национальной одежды в традициях японского искусств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браз праздника в Японии в коллективном панно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новые умения в работе с выразительными средствами художественных материал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овые эстетические представления о поэтической красоте ми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гор и степей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бъяснять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сцены жизни людей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епи и в горах, передавать красоту пустых пространств и величия горного пейзажа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живописными навыками в процессе создания самостоятельной творческой работ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-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художественной культуры Средней Аз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художественной культуры Средней Ази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связь архитектурных построек с особенностями природы и природных материал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браз древнего средне - азиатского город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конструирования из бумаги и орнаментальной график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2-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яя Эллад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 воспринимать произведения искусства Древней Греции, выражать свое отношение к ним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древнегреческие скульптурные и архитектурные произведения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з бумаги конструкцию греческих храм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основы конструкции, соотношение основных пропорций фигуры человек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ллективные панно на тему древнегреческих праздник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тических городов средневековой Европы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и объяснять единство форм костюма и архитектуры, общее в их конструкции и украшениях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возможности пропорций в практической творческой работе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ллективное панно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развивать навыки конструирования из бумаги (фасад храма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изображения человека в условиях новой образной систем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художественных культур в мире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цельность каждой культуры, естественную взаимосвязь ее проявлений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уждать о богатстве и многообразии художественных культур народов мира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ть по предъявляемым произведениям художественные культуры, с которыми знакомились на уроках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особенности традиционной культуры народов мира в высказываниях. эмоциональных оценках, собственной художественно-творческой деятельност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ть как прекрасное то, что человечество столь богато разными художественными культурам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скусство объединяет народы (8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воспевают материнств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ть и приводить примеры произведений искусства, выражающих красоту материнства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воих впечатлениях от общения с произведениями искусства, анализировать выразительные средства произведений. Развивать навыки композиционного изображения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ображать образ материнства (мать и дитя), опираясь на впечатления от произведений искусства и жизн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воспевают мудрость старост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восприятия произведений искусств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проявления духовного мира в лицах близких людей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 -великая тема искусст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,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кликаться на образы страдания в произведениях искусства, пробуждающих чувство печали и участия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ать художественными средствами своё отношение при изображении печального события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в самостоятельной творческой работе драматический сюжет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защитник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ь творческий композиционный опыт в создании героического образа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амятников героям Отечеств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творческий опыт создания проекта памятника героям (в объеме)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изображения в объеме, навыками композиционного построения в скульптур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и надежды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роизведений изобразительного искусства, посвященных теме детства, юности, надежды , уметь выражать свое отношение к ним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 художественными средствами радость при изображении темы детства, юности, светлой мечты. Развивать композиционные навыки изображения и поэтического видения жизн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мира 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и оценивать свои впечатления от произведений искусства разных народов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ть и называть, к каким художественным культурам относятся предлагаемые (знакомые по урокам) произведения искусства и традиционной культуры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об особенностях художественной культуры разных (знакомых по урокам) народов, об особенностях понимания ими красоты.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ть и анализировать 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 в обсуждении выставки.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both"/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431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Normal"/>
              <w:rPr/>
            </w:pPr>
            <w:r>
              <w:rPr/>
              <w:t>1.Изобразительное искусство. Учебник для 1 класса./Неменская Л.А./под  ред. Б.М. Неменского – М.: Просвещение, 2011</w:t>
            </w:r>
          </w:p>
          <w:p>
            <w:pPr>
              <w:pStyle w:val="Normal"/>
              <w:rPr/>
            </w:pPr>
            <w:r>
              <w:rPr/>
              <w:t>Изобразительное искусство. Учебник для 2 класса./Неменская Л.А./под ред. Б.М. Неменского – М.: Просвещение, 2012</w:t>
            </w:r>
          </w:p>
          <w:p>
            <w:pPr>
              <w:pStyle w:val="Normal"/>
              <w:rPr/>
            </w:pPr>
            <w:r>
              <w:rPr/>
              <w:t>Изобразительное искусство. Учебник для 3 класса./Неменская Л.А./под ред. Б.М. Неменского – М.: Просвещение, 2013</w:t>
            </w:r>
          </w:p>
          <w:p>
            <w:pPr>
              <w:pStyle w:val="Normal"/>
              <w:rPr/>
            </w:pPr>
            <w:r>
              <w:rPr/>
              <w:t>Изобразительное искусство. Учебник для 4 класса./Неменская Л.А./подред. Б.М. Неменского – М.: Просвещение, 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Б.М. Неменский « Изобразительное искусство». Рабочие программы. 1—4 классы, М: Просвещение, 2011.</w:t>
            </w:r>
          </w:p>
          <w:p>
            <w:pPr>
              <w:pStyle w:val="Normal"/>
              <w:rPr/>
            </w:pPr>
            <w:r>
              <w:rPr/>
              <w:t>3.М. Неменский « Изобразительное искусство. Методическое пособие к учебникам под ред.Б.М. Неменского. 1-4 класс.-М.: Просвещение, 2011</w:t>
            </w:r>
          </w:p>
          <w:p>
            <w:pPr>
              <w:pStyle w:val="Normal"/>
              <w:rPr/>
            </w:pPr>
            <w:r>
              <w:rPr/>
              <w:t>4.Хрестоматии литературных произведений к урокам изобразительного искусства</w:t>
            </w:r>
          </w:p>
          <w:p>
            <w:pPr>
              <w:pStyle w:val="Normal"/>
              <w:rPr/>
            </w:pPr>
            <w:r>
              <w:rPr/>
              <w:t>5.Справочные пособия, энциклопедии по искусств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rPr/>
            </w:pPr>
            <w:r>
              <w:rPr/>
              <w:t>Изобразительное искусство. Учебник для 1 класса./Неменская Л.А./под  ред. Б.М. Неменского – М.: Просвещение, 2011</w:t>
            </w:r>
          </w:p>
          <w:p>
            <w:pPr>
              <w:pStyle w:val="Normal"/>
              <w:rPr/>
            </w:pPr>
            <w:r>
              <w:rPr/>
              <w:t>Изобразительное искусство. Учебник для 2 класса./Неменская Л.А./под ред. Б.М. Неменского – М.: Просвещение, 2012</w:t>
            </w:r>
          </w:p>
          <w:p>
            <w:pPr>
              <w:pStyle w:val="Normal"/>
              <w:rPr/>
            </w:pPr>
            <w:r>
              <w:rPr/>
              <w:t>Изобразительное искусство. Учебник для 3 класса./Неменская Л.А./под ред. Б.М. Неменского – М.: Просвещение, 2013</w:t>
            </w:r>
          </w:p>
          <w:p>
            <w:pPr>
              <w:pStyle w:val="Normal"/>
              <w:rPr/>
            </w:pPr>
            <w:r>
              <w:rPr/>
              <w:t>Изобразительное искусство. Учебник для 4 класса./Неменская Л.А./подред. Б.М. Неменского – М.: Просвещение,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художников</w:t>
            </w:r>
          </w:p>
          <w:p>
            <w:pPr>
              <w:pStyle w:val="Normal"/>
              <w:rPr/>
            </w:pPr>
            <w:r>
              <w:rPr/>
              <w:t xml:space="preserve">Таблицы по цветоведению, </w:t>
            </w:r>
            <w:r>
              <w:rPr>
                <w:rStyle w:val="C0"/>
              </w:rPr>
              <w:t>декоративно-прикладноему искусству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хемы рисования предметов, растений, деревьев, птиц, человека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Репродукции картин в соответствии с тематикой и видами работ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, животных, насекомых, птиц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Детские работы как примеры выполнения творчески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</w:rPr>
              <w:t>Записи классической и народной музы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Экспозиционный экран.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/>
            </w:pPr>
            <w:r>
              <w:rPr/>
              <w:t xml:space="preserve">Аудиозаписи 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фильмы:</w:t>
            </w:r>
          </w:p>
          <w:p>
            <w:pPr>
              <w:pStyle w:val="Normal"/>
              <w:rPr/>
            </w:pPr>
            <w:r>
              <w:rPr/>
              <w:t>- по памятникам архитектуры</w:t>
            </w:r>
          </w:p>
          <w:p>
            <w:pPr>
              <w:pStyle w:val="Normal"/>
              <w:rPr/>
            </w:pPr>
            <w:r>
              <w:rPr/>
              <w:t>- по художественным музеям</w:t>
            </w:r>
          </w:p>
          <w:p>
            <w:pPr>
              <w:pStyle w:val="Normal"/>
              <w:rPr/>
            </w:pPr>
            <w:r>
              <w:rPr/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/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/>
              <w:t>- по народным промыслам</w:t>
            </w:r>
          </w:p>
          <w:p>
            <w:pPr>
              <w:pStyle w:val="Normal"/>
              <w:rPr/>
            </w:pPr>
            <w:r>
              <w:rPr/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/>
              <w:t>- по художественным технология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 - образовательные ресурсы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Электронное учебное издание «Начальная школа, 1-4 кл.»</w:t>
            </w:r>
          </w:p>
          <w:p>
            <w:pPr>
              <w:pStyle w:val="Normal"/>
              <w:rPr/>
            </w:pPr>
            <w:r>
              <w:rPr/>
              <w:t>Портрет Санкт-Петербурга: собрание картин.</w:t>
            </w:r>
          </w:p>
          <w:p>
            <w:pPr>
              <w:pStyle w:val="Normal"/>
              <w:rPr/>
            </w:pPr>
            <w:r>
              <w:rPr/>
              <w:t xml:space="preserve">Изображения XVIII-XX века посвящены трехсотлетию Санкт-Петербурга. </w:t>
            </w:r>
            <w:r>
              <w:rPr>
                <w:color w:val="FF0000"/>
              </w:rPr>
              <w:t>(http://www.mobyprint.ru/spb/)</w:t>
            </w:r>
          </w:p>
          <w:p>
            <w:pPr>
              <w:pStyle w:val="Normal"/>
              <w:rPr/>
            </w:pPr>
            <w:r>
              <w:rPr/>
              <w:t>Начальные уроки рис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tp://syrylynrainbowdragon.tripod.com/home.html</w:t>
            </w:r>
          </w:p>
          <w:p>
            <w:pPr>
              <w:pStyle w:val="Normal"/>
              <w:rPr/>
            </w:pPr>
            <w:r>
              <w:rPr/>
              <w:t>Компьютерные программы для изучения народного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Коллекция  развивающих  компьютерных  программ  для  детей  младшего  школьного  возраста,  посвященных </w:t>
            </w:r>
          </w:p>
          <w:p>
            <w:pPr>
              <w:pStyle w:val="Normal"/>
              <w:rPr/>
            </w:pPr>
            <w:r>
              <w:rPr/>
              <w:t xml:space="preserve">прикладному  народному  творчеству:  Гжель,  Жостово,  Хохлома.  Описание  программ.  Download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http://www.kuzbass.ru/~vbp53/vb/oglavl.htm) </w:t>
            </w:r>
          </w:p>
          <w:p>
            <w:pPr>
              <w:pStyle w:val="Normal"/>
              <w:ind w:left="33" w:hanging="33"/>
              <w:rPr>
                <w:color w:val="FF0000"/>
              </w:rPr>
            </w:pPr>
            <w:r>
              <w:rPr/>
              <w:t xml:space="preserve">Истоки народного костюма на Южном Урале </w:t>
            </w:r>
            <w:hyperlink r:id="rId9">
              <w:r>
                <w:rPr>
                  <w:rStyle w:val="InternetLink"/>
                </w:rPr>
                <w:t>http://www.kraeved74.ru/pages/article369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олковые Словари и энциклопедии</w:t>
            </w:r>
          </w:p>
          <w:p>
            <w:pPr>
              <w:pStyle w:val="Normal"/>
              <w:jc w:val="both"/>
              <w:rPr/>
            </w:pPr>
            <w:r>
              <w:rPr/>
              <w:t>www.abvgdeyka.ru Познавательный портал для учащихся 1-4 классов</w:t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school.edu.ru/doc.asp?ob_no=15135</w:t>
              </w:r>
            </w:hyperlink>
          </w:p>
          <w:p>
            <w:pPr>
              <w:pStyle w:val="Default"/>
              <w:jc w:val="both"/>
              <w:rPr/>
            </w:pPr>
            <w:hyperlink r:id="rId11">
              <w:r>
                <w:rPr>
                  <w:rStyle w:val="InternetLink"/>
                </w:rPr>
                <w:t>http://max-foto.info/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етский портал «Солнышко» (</w:t>
            </w:r>
            <w:hyperlink r:id="rId12">
              <w:r>
                <w:rPr>
                  <w:rStyle w:val="InternetLink"/>
                </w:rPr>
                <w:t>http://www.solnet.r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rStyle w:val="C2c9c4c5"/>
              </w:rPr>
            </w:pPr>
            <w:r>
              <w:rPr/>
              <w:t xml:space="preserve">Сайт  </w:t>
            </w:r>
            <w:r>
              <w:rPr>
                <w:rStyle w:val="C2c9c4c5"/>
                <w:u w:val="single"/>
              </w:rPr>
              <w:t>ru.wikipedia.org</w:t>
            </w:r>
          </w:p>
          <w:p>
            <w:pPr>
              <w:pStyle w:val="Style22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InternetLink"/>
              </w:rPr>
              <w:t>http://school2100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3" w:hanging="33"/>
              <w:rPr/>
            </w:pPr>
            <w:r>
              <w:rPr/>
              <w:t xml:space="preserve">Большая энциклопедия Кирилла и Мефодия», </w:t>
            </w:r>
            <w:r>
              <w:rPr>
                <w:lang w:val="en-US"/>
              </w:rPr>
              <w:t>DVD</w:t>
            </w:r>
            <w:r>
              <w:rPr/>
              <w:t>, 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орудование класса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ind w:left="33" w:hanging="33"/>
              <w:rPr/>
            </w:pPr>
            <w:r>
              <w:rPr/>
              <w:t>Стол учительский.</w:t>
            </w:r>
          </w:p>
          <w:p>
            <w:pPr>
              <w:pStyle w:val="Normal"/>
              <w:ind w:left="33" w:hanging="33"/>
              <w:rPr/>
            </w:pPr>
            <w:r>
              <w:rPr/>
              <w:t>Шкафы для хранения учебников, дидактических материалов, пособий, учебного оборудования.</w:t>
            </w:r>
          </w:p>
          <w:p>
            <w:pPr>
              <w:pStyle w:val="Normal"/>
              <w:ind w:left="33" w:hanging="33"/>
              <w:rPr/>
            </w:pPr>
            <w:r>
              <w:rPr/>
              <w:t>Настенные часы.</w:t>
            </w:r>
          </w:p>
          <w:p>
            <w:pPr>
              <w:pStyle w:val="Normal"/>
              <w:ind w:left="33" w:hanging="33"/>
              <w:rPr/>
            </w:pPr>
            <w:r>
              <w:rPr/>
              <w:t>Компьютерный сто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color w:val="000000"/>
        </w:rPr>
        <w:t>Д- демонстрационный экземпляр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color w:val="000000"/>
        </w:rPr>
        <w:t>К-полный комплект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color w:val="000000"/>
        </w:rPr>
        <w:t>Ф-комплект для фронтальной работ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</w:rPr>
        <w:t>П- комплект для работы в группе, пар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start="3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mallCap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basedOn w:val="Style11"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c9c4c5">
    <w:name w:val="c2 c9 c4 c5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Calibri" w:cs="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5"/>
      <w:ind w:firstLine="288"/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cs="Arial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kraeved74.ru/pages/article369.html" TargetMode="External"/><Relationship Id="rId10" Type="http://schemas.openxmlformats.org/officeDocument/2006/relationships/hyperlink" Target="http://school.edu.ru/doc.asp?ob_no=15135" TargetMode="External"/><Relationship Id="rId11" Type="http://schemas.openxmlformats.org/officeDocument/2006/relationships/hyperlink" Target="http://max-foto.info/" TargetMode="External"/><Relationship Id="rId12" Type="http://schemas.openxmlformats.org/officeDocument/2006/relationships/hyperlink" Target="http://www.solnet.ru/" TargetMode="External"/><Relationship Id="rId13" Type="http://schemas.openxmlformats.org/officeDocument/2006/relationships/hyperlink" Target="http://www.Zankov.ru/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4:00Z</dcterms:created>
  <dc:creator>Света</dc:creator>
  <dc:description/>
  <cp:keywords/>
  <dc:language>en-US</dc:language>
  <cp:lastModifiedBy>luda</cp:lastModifiedBy>
  <cp:lastPrinted>2015-03-18T13:48:00Z</cp:lastPrinted>
  <dcterms:modified xsi:type="dcterms:W3CDTF">2020-03-15T06:41:00Z</dcterms:modified>
  <cp:revision>69</cp:revision>
  <dc:subject/>
  <dc:title>                 Пояснительная записка</dc:title>
</cp:coreProperties>
</file>