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8/1</w:t>
      </w:r>
    </w:p>
    <w:p>
      <w:pPr>
        <w:pStyle w:val="Normal"/>
        <w:spacing w:lineRule="auto" w:line="240" w:before="0" w:after="0"/>
        <w:ind w:left="63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ind w:left="63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чального общего образования 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МАОУ «СОШ № 46», утвержденной приказом МАОУ «СОШ №46»  </w:t>
      </w:r>
    </w:p>
    <w:p>
      <w:pPr>
        <w:pStyle w:val="Normal"/>
        <w:spacing w:before="0" w:after="0"/>
        <w:ind w:left="6379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31.08.2015 №87/9</w:t>
      </w:r>
    </w:p>
    <w:p>
      <w:pPr>
        <w:pStyle w:val="Normal"/>
        <w:ind w:left="6379" w:hanging="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Основы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Рабочая программа курса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«Основы религиозных культур и светской этики», модуль «Основы светской этики» </w:t>
      </w:r>
      <w:r>
        <w:rPr>
          <w:rFonts w:cs="Times New Roman" w:ascii="Times New Roman" w:hAnsi="Times New Roman"/>
          <w:sz w:val="18"/>
          <w:szCs w:val="18"/>
        </w:rPr>
        <w:t xml:space="preserve">составлена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соответствии с Федеральным государственным</w:t>
      </w:r>
    </w:p>
    <w:p>
      <w:pPr>
        <w:pStyle w:val="Normal"/>
        <w:widowControl w:val="false"/>
        <w:suppressAutoHyphens w:val="true"/>
        <w:spacing w:before="0" w:after="0"/>
        <w:ind w:left="19" w:right="15" w:hanging="1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образовательным стандартом начального общего образования, 2009 г.,  Концепцией духовно –нравственного развития и воспитания личности гражданина России, </w:t>
      </w:r>
      <w:r>
        <w:rPr>
          <w:rFonts w:cs="Times New Roman" w:ascii="Times New Roman" w:hAnsi="Times New Roman"/>
          <w:sz w:val="18"/>
          <w:szCs w:val="18"/>
        </w:rPr>
        <w:t>на основе государственной программы общеобразовательных учреждений «Основы религиозных культур и светской этики. 4-5 классы»/А.Я.Данилюк.-2-е изд. - М.: Просвещение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ик:  А. И. Шемшурина. Основы  религиозных  культур  и  светской  этики 4  класс. Москва «Просвещение», 2015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Цель комплексного учебного курса</w:t>
      </w:r>
      <w:r>
        <w:rPr>
          <w:rFonts w:cs="Times New Roman" w:ascii="Times New Roman" w:hAnsi="Times New Roman"/>
          <w:sz w:val="18"/>
          <w:szCs w:val="18"/>
        </w:rPr>
        <w:t xml:space="preserve"> «Основы религиозных культур и светской этики» 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урс призван актуализировать в содержании общего образования вопро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игиозную сложность нашей страны и современного ми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историческая судьба народов Росс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ое пространство современной общественной жизни, включающее развитую систему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Учебный курс является единой учебно-воспитательной системой. Все его моду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ентации содержания всех модулей учебного курса на общую педагогическую цель - воспитание нравственного, творческого, ответственного гражданина Росси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ы связей, устанавливаемых между модулями учебного курса, а также между ними идругими учебными предметами (окружающий мир, русский язык, литература, история и др.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ых требований к результатам освоения содержания учебного кур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плексный учебный курс «Основы религиозных культур и светской этики» (модуль «Основы светской этики»)  изучается в объёме 1 ч в неделю. Количество часов в год </w:t>
      </w:r>
      <w:r>
        <w:rPr>
          <w:rFonts w:cs="Times New Roman" w:ascii="Times New Roman" w:hAnsi="Times New Roman"/>
          <w:b/>
          <w:sz w:val="18"/>
          <w:szCs w:val="18"/>
        </w:rPr>
        <w:t>34 час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содержательные модули 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православн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сламск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буддийск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удейск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мировых религиозных культу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светской э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аждому обучающемуся в рамках освоения содержания учебного курса с его согласия и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бразовательное учреждение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ния ребёнка по содержанию того или иного моду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ективными. В ходе подготовки проекта учащиеся получают возможность обобщить ранее изученный материал, освоить его в творческой, деятельности форме. Подготовка и презентация проекта (уроки 31—34) могут проводиться по решению школы всем класс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обучающихся с основами православной, мусульманской, буддийско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удейской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бщение знаний, понятий и представлений о духовной культуре и морали, получе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способностей младших школьников к общению в политично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курс создаёт начальные условия для освоения обучающимися россий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воение школьниками учебного содержания каждого из модулей, входящих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чебный курс, должно обеспечи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важительного отношения к разным духовным и светским традиц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ценностями: Отечество, нравственность, долг, милосердие, миролюбие, и 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как основы традиционной культуры многонационального народа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ланируемые результаты изучения курса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детей по программе модуля «Основы светской этики»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Требования к личностным результат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этических чувств как регуляторов моральн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3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Требования к метапредметным результат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овладение способностью принимать и сохранять цели и зада</w:t>
      </w:r>
      <w:r>
        <w:rPr>
          <w:rFonts w:cs="Times New Roman" w:ascii="Times New Roman" w:hAnsi="Times New Roman"/>
          <w:spacing w:val="-2"/>
          <w:sz w:val="18"/>
          <w:szCs w:val="18"/>
        </w:rPr>
        <w:t>чи учебной деятельности, а также находить средства её осуществ</w:t>
      </w:r>
      <w:r>
        <w:rPr>
          <w:rFonts w:cs="Times New Roman" w:ascii="Times New Roman" w:hAnsi="Times New Roman"/>
          <w:sz w:val="18"/>
          <w:szCs w:val="18"/>
        </w:rPr>
        <w:t>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ирование умений планировать, контролировать и оценивать учебные действия в соответствии с поставленной задачей </w:t>
      </w:r>
      <w:r>
        <w:rPr>
          <w:rFonts w:cs="Times New Roman" w:ascii="Times New Roman" w:hAnsi="Times New Roman"/>
          <w:spacing w:val="-1"/>
          <w:sz w:val="18"/>
          <w:szCs w:val="18"/>
        </w:rPr>
        <w:t>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</w:t>
      </w:r>
      <w:r>
        <w:rPr>
          <w:rFonts w:cs="Times New Roman" w:ascii="Times New Roman" w:hAnsi="Times New Roman"/>
          <w:sz w:val="18"/>
          <w:szCs w:val="18"/>
        </w:rPr>
        <w:t>бок; понимать причины успеха/неуспех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Требования к предметным результат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ие ценности нравственности и духовности в человеческ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сновное содержание курса «Основы светской этики» (34 часа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я − наша Родина. Духовный мир человека. Культурные традиции. (1 ч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Основы религиозных культур и светской этики – часть 1 (16 часов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ская этика и её значение в жизни человека. Мораль и нравственностьКультура и мораль. Происхождение морали. Высшие нравственные ценности, идеалы, принципы морал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бро и зло. Почему нужно стремиться к добру и избегать зл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менялись представления о добре и зле в ходе истор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бродетель и порок. Кто такой добродетельный человек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акое свобода. Как связана свобода с моральным выборо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каких ситуациях морального выбора чаще всего оказывается человек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акое альтруизм. Что такое эгоизм. Что значит быть «разумным эгоистом»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светская этика отвечает на вопрос «Что значит быть моральным?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Основы религиозных культур и светской этики – часть 2 (9 часов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акое честь. Что такое достоинство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 такое совесть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м различаются понятия «Стыд» и «совесть»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ши знаменитые земляки – труженики, патриоты, воины, коллективисты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уховные традиции многонационального народа России (6часов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Жизнь человека – высшая нравственная ценнос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46"/>
        <w:gridCol w:w="1493"/>
      </w:tblGrid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ок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бл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.Часть№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часов</w:t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.Часть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асов</w:t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ые традиции многонационального народа Росс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асов.</w:t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5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92"/>
        <w:gridCol w:w="529"/>
        <w:gridCol w:w="660"/>
        <w:gridCol w:w="529"/>
        <w:gridCol w:w="3175"/>
        <w:gridCol w:w="709"/>
        <w:gridCol w:w="1275"/>
        <w:gridCol w:w="1842"/>
        <w:gridCol w:w="1984"/>
        <w:gridCol w:w="2228"/>
        <w:gridCol w:w="1842"/>
      </w:tblGrid>
      <w:tr>
        <w:trPr>
          <w:trHeight w:val="12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 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 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 на уро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5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  - наша 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бщественными нормами нравственности и мо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Составление предложений со словами Россия, Отечество, патриот, президент, духовные ценнос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нимать и принимать ценности: Отечество, нравственность, долг, милосердие, миролюбие, как основы культурных традиций многонационального наро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членам семьи об известных людях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5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ветская эти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бщественными нормами нравственности и мо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Составление предложений со словами культур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светской этике и её роли в истории и современност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атью пособия, обсудить с родителями её содержание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и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сторией развития представлений человечества о морали и нрав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ами светской морали, понимание ее значения в выстраивании конструктивных отношений в общ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атью из пособия, ответить на вопросы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р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Выписать из пособия основные особенности морали как вида духовно-нравственной культур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нравственному самосовершенствованию, духовному саморазвит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об особенностях морали как особого вида духовной культуры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сновными определениями понятий этики, культуры, мо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Выписать 2-3 предложения, которые показались особенно важным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сопереживать чувствам других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с примерами из истории представлений человека о добре и зле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тели и по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Найти в тексте два определения добродетели, подчеркнуть их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важительно относиться  к иному мнению, истории и культуре других на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членам семьи и друзьям, что такое добродетель и порок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моральный выбор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взаимосвязями между культурными, моральными традициями и поведением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Выписать из текста пособия, что предполагает свободный выбор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информационный поиск для выполн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с примерами поступков, предполагающих свободный выбор человека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Выписать из текста пособия, что входит в отношения ответственнос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примеры из литературы, в которых описывается ответственное поведение человека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дол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 тради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Составить предложение со словом долг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ценности человеческ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пословицы, в которых говорилось бы о долге человека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Составить план статьи из пособ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внутренней установки личности поступать согласно своей сове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рассказ о справедливом и несправедливом человеке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руизм и эго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Найти и выписать определения альтруизма и эгоизм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оценивать собственное поведение и поведение окружаю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моральны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родолжить предложение «Быть моральным – это значит …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как регуляторов мораль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ю «Что та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»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человеком важность соблюдения человеком нравственных и моральных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и нравственности и духовности в человеческ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учащихся по составлению плана будущей творческой работы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, обсуждение с родителями, подбор иллюстративного материала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, презентация творческих работ и их обсужд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асть 2. Основы религиозных культур и светской этики (9 часов)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семья – исток нрав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фамилии, сем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, выполнение поставленных задач. 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пост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, нравственный пост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как регуляторов мораль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выполнение поставленных задач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нрав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нрав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, выполнение поставленных задач. 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д, вина и изв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д, в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как регуляторов мораль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выполнение поставленных задач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 и досто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, достоин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как регуляторов мораль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выполнение поставленных задач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, выполнение поставленных задач. 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иде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и, правила честного поеди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как регуляторов мораль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, выполнение поставленных задач. 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иде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и, джентльмены, ле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      с текстом учебника,  заданиям, 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равственности в культур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женик, патриот, воин, активи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, выполнение поставленных задач. </w:t>
            </w:r>
          </w:p>
        </w:tc>
      </w:tr>
      <w:tr>
        <w:trPr>
          <w:trHeight w:val="157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традиции многонационального народа России (6 часов)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к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, об одежде , о значении речи в этикете, правила этик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выполнение поставленных задач. .</w:t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, возникновение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выполнение поставленных задач.</w:t>
            </w:r>
          </w:p>
        </w:tc>
      </w:tr>
      <w:tr>
        <w:trPr>
          <w:trHeight w:val="157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человека – высшая нравственная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как регуляторов мораль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, выполнение поставленных задач. </w:t>
            </w:r>
          </w:p>
        </w:tc>
      </w:tr>
      <w:tr>
        <w:trPr>
          <w:trHeight w:val="10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учащихся по составлению плана будущей творческой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62</w:t>
            </w:r>
          </w:p>
        </w:tc>
      </w:tr>
      <w:tr>
        <w:trPr>
          <w:trHeight w:val="24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23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3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23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 Дисп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ое повтор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диспутах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лушать собеседника и излагать своё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5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1:00Z</dcterms:created>
  <dc:creator>Lenovo</dc:creator>
  <dc:description/>
  <cp:keywords/>
  <dc:language>en-US</dc:language>
  <cp:lastModifiedBy>luda</cp:lastModifiedBy>
  <cp:lastPrinted>2019-09-09T19:33:00Z</cp:lastPrinted>
  <dcterms:modified xsi:type="dcterms:W3CDTF">2020-03-15T17:51:00Z</dcterms:modified>
  <cp:revision>2</cp:revision>
  <dc:subject/>
  <dc:title/>
</cp:coreProperties>
</file>