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8/2</w:t>
      </w:r>
    </w:p>
    <w:p>
      <w:pPr>
        <w:pStyle w:val="Normal"/>
        <w:spacing w:lineRule="auto" w:line="240" w:before="0" w:after="0"/>
        <w:ind w:left="425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ind w:left="425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чального общего образования 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МАОУ «СОШ № 46», утвержденной приказом МАОУ «СОШ №46»  </w:t>
      </w:r>
    </w:p>
    <w:p>
      <w:pPr>
        <w:pStyle w:val="Normal"/>
        <w:spacing w:before="0" w:after="0"/>
        <w:ind w:left="4253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31.08.2015 №87/9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ы православной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Цель учебного предмета «Основы православной культуры» состоит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зучения этого нового предмета учащиеся должны познакомиться с историческими и нравственными основами родной православной культуры. Федеральный Закон «О свободе совести и о религиозных объединениях» (1997 г.) подчеркивает «особую роль православия в истории России, в становлении её духовности и культуры».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подавание основ православной культуры в 4 классе общеобразовательного учреждения не ставит цели дать школьнику «теорию духовности» или «теорию нравственности». Оно направлено на то, чтобы сориентировать школьника в современной жизни общества, обеспечивая при этом интеграцию в культурную традицию общества — в глубь времен. Учащиеся начальной школы прежде всего должны ознакомиться со священными страницами родной истории, чтобы впоследствии им стало понятно, почему человек должен стремиться к доброде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учебного курса «Основы православной культу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курса</w:t>
      </w:r>
      <w:r>
        <w:rPr>
          <w:rFonts w:cs="Times New Roman" w:ascii="Times New Roman" w:hAnsi="Times New Roman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дачи учебного 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ностные ориентиры содержания курса ОРКСЭ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православной культуры» рассчитана на 34 час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личностным результат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метапредметным результа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поведение свое  и  окружающи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предметным результа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ab/>
        <w:t xml:space="preserve">Данный модуль комплексного курса ОРКСЭ - «Основы православной культуры 4 класс» - </w:t>
      </w:r>
      <w:r>
        <w:rPr>
          <w:rFonts w:cs="Times New Roman" w:ascii="Times New Roman" w:hAnsi="Times New Roman"/>
          <w:b/>
        </w:rPr>
        <w:t>изучается обучающимся 4 классов</w:t>
      </w:r>
      <w:r>
        <w:rPr>
          <w:rFonts w:cs="Times New Roman" w:ascii="Times New Roman" w:hAnsi="Times New Roman"/>
        </w:rPr>
        <w:t xml:space="preserve"> с их согласия и  по выбору его  родителей.    Преподавание осуществляется в 4 классе 1 урок в неделю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се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 часа</w:t>
      </w:r>
      <w:r>
        <w:rPr>
          <w:rFonts w:cs="Times New Roman" w:ascii="Times New Roman" w:hAnsi="Times New Roman"/>
        </w:rPr>
        <w:t xml:space="preserve"> за год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b/>
          <w:sz w:val="18"/>
          <w:szCs w:val="18"/>
        </w:rPr>
        <w:t>ематическое планирование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– наша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Бог в правосла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мо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я и Еванг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ведь Х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с и Его к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ое учение о чело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сть и раска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в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сердие и состр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е правило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работы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христианство пришло на 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веди блаж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м творить добр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о в жизни христи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ие о Божием с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инство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христианина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анск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анин в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ь и уважение к Отече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дготовка творческих проектов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ступление учащихся  со своими творческими  ра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зентация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ч.</w:t>
            </w:r>
          </w:p>
        </w:tc>
      </w:tr>
    </w:tbl>
    <w:p>
      <w:pPr>
        <w:pStyle w:val="Style19"/>
        <w:suppressAutoHyphens w:val="tru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uppressAutoHyphens w:val="tru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ернутое тематическое планирование составлено на основе авторской учебной программы комплексного учебного курса «Основы религиозных культур и светской этики», А.Я. Данилюк, «Просвещение», 20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ализации программного содержания используется 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учеников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чебник для учащихся «Основы православной культуры»  4 класс. Просвещение. Москва. 2010г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Электронное приложение к учебному пособию А.В.Кураева. Основы религиозных культур и светской этики. Основы православной культуры.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ля родителей: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сновы религиозных культур и светской этики». Книга для родителе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учителя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«Основы религиозных культур и светской этики». Программы общеобразовательных учреждений.4 класс. 2010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«Основы религиозных культур и светской этики». Книга для учителя. Справочная литература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Электронное приложение к учебному пособию А.В.Кураева. Основы религиозных культур и светской этики. Основы православной культуры. 4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Энциклопедическая и справочная литература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тическое  (поурочное) планирование по учебному предмету «Основы 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 модуль «Основы православной культуры)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3402"/>
        <w:gridCol w:w="2835"/>
        <w:gridCol w:w="1843"/>
        <w:gridCol w:w="19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остны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– наша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 поняти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сочинение «С чего начинается Родин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рели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озн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ение своих мысле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расс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культура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рели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Бог в правосла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ого православная культура называет Творцом. Какие дары получили от Творца лю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ть договариваться, вести дискусси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ответ «Что значит быть православным человек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мо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слышать, слушать и понимать партн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я и Еванг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Откровение Бож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я на тему: «Кто такие христиан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ведь Х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рассказ «Добро и зло в православной трад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с и Его к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зм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«воплощение» («Боговопло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»), Голгофа. Кто такой Бого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ём состояла жертва Иисуса Христа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ть вести дискусси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православный кр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ознание и рассужд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Пасха (Воскрес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празднуют Пас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вучит пасхальное приветствие. Как звучит пасхальный гимн. Что такое христианский п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важать в общении и сотрудничества партнера и самого 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пасхальную открытку на тему «Празднуем Пасх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ое учение о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лабораторн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истиа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важать в общении и сотрудничества партнера и самого 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мини-сочинение на «Когда на душе светло и радос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сть и раска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христиане считают  добром, злом, грехом, что такое совесть, раскаяние, пока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– способность понимать и проявлять свои чувства посредством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рассказ «Как исправлять ошибки?», «Спешить делать доб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в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ссу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жизненные ситуации и выбирать нравственные форм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мение согласованно выполнять совмест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дить с родителями, почему нельзя лг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сердие и состр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ссу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ценк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х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звлечение необходимой информации.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-сочинение «Ближний для меня – это…»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е правило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«этика»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ое правило человеческих отношений. Что такое «неосу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свои правила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правила поведения в храме, и для чего они нуж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важать в общении и сотрудничества партнера и самого 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как устроен православный хр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ерите пары картин и икон, связанных одной темой, образом, сюжет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работы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слышать, слушать и понимать партн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иллюстративный материала к творчески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слышать, слушать и понимать партн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христианство пришло на 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ангелие, Пасха, храм и икона. Кто такой Иисус Христ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Церковь и кр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усь стала христианской стр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слышать, слушать и понимать партн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одвиг, что такое жер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 подвижнической жизни архиепископа Луки Войно-Ясенец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ение своих мысле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эссе. «Чем мне приходится жертвовать ради…(близких, друзей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веди блаж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«заповедь», «блаженство», что делает христианина счастливым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е с родными обсудить запове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м творить добр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ём, как и почему христиане подражают Христу, чему радуются свя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нимать значение добра и  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кресты: Христов, Петров, Андреев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о в жизни христи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ём состоит христианское учение о Святой Троице. Что тако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христианские добродете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в чём они прояв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ение своих мысле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ать, какие добродетели вы видите в се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ие о Божием с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ению доб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что такое божий с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инство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ричастие, что такое церковное Та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происходит в храме во время Литу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что такое таинство при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слышать, слушать и понимать партн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рис мон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христианина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тится о 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ение своих мысле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плакат на тему: «Экологический криз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анск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 своей семье, её традициях, взаимоотно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ение своих мысле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я об Александре Невском, Дмитрии Дон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анин в тр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ать о труде родителе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 и уважение к Оте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ражение своих мысле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сочинение по вопросу: «Я люблю свою Родину, что это значит для мен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а творческих проек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-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готовится творческий проект. Какие виды творческих проектов существу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поиск необходимой информации для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трудничать в совместном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иллюстративный материал  к творчески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ступление учащихся  со своими творчески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ступление учащихся  со своими творчески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зентация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52:00Z</dcterms:created>
  <dc:creator>12</dc:creator>
  <dc:description/>
  <cp:keywords/>
  <dc:language>en-US</dc:language>
  <cp:lastModifiedBy>luda</cp:lastModifiedBy>
  <cp:lastPrinted>2019-09-09T19:20:00Z</cp:lastPrinted>
  <dcterms:modified xsi:type="dcterms:W3CDTF">2020-03-15T17:52:00Z</dcterms:modified>
  <cp:revision>3</cp:revision>
  <dc:subject/>
  <dc:title/>
</cp:coreProperties>
</file>