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390, Свердловская область, Верхотурский район, п.Привокзальный, ул.Станционная,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6640001395                                                                   тел: (34389)2-87-29, факс 2-87-2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:668001001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_4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046577001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исх.№_________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46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о подготовке и празднованию75 годовщины В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3472"/>
        <w:gridCol w:w="1383"/>
        <w:gridCol w:w="2019"/>
        <w:gridCol w:w="2410"/>
      </w:tblGrid>
      <w:tr>
        <w:trPr>
          <w:trHeight w:val="4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ых тематических классных часов, Уроков Мужества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ический с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, посвященный 75-летию ВОВ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 зона п.Привокзаль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классов в школьный муз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аны п.Привокзальный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помощи труженикам тыла, детям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и улыбку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тружеников тыла и детей войн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100-летие со дня рождения Михаила Тимофеевича Калашникова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 «Подвиг неизвестного солдата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героев Отечества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озный 41-ый год». Ко дню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териала в школьный музей «Никто не забыт, ничто не забыто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гирлянды к памятнику участникам ВОВ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, павшим землякам  в годы ВОВ у ж/д вокзал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Патриот»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День полного освобождения Ленинграда от фашистской блокады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л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Как это было»…(ко дню снятия блокады Ленинграда)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«Военно-патриотического воспитания»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естиваль армейской песни «За веру, за Отчизну, за любовь»</w:t>
            </w:r>
          </w:p>
        </w:tc>
        <w:tc>
          <w:tcPr>
            <w:tcW w:w="138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л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-строя и песни «Служу Отечеству»;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 школ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р-встреча «Живая память» - (встреча с воинами интернационалистами, выпускниками школы)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и стенгазет «Служу России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-игровая программа «Дослужить до генерала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 школ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 «Никто не забыт, ничто не забыто» ко дню победы в Сталинградской битве; «Защитники Отечества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семья в летописи ВОВ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ая программа «Супербой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ая игра «Во славу Отечества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школ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Война. Народ. Победа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ода ветеранам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адрес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Адреналин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 бывает чужих ветеранов».</w:t>
            </w:r>
          </w:p>
        </w:tc>
        <w:tc>
          <w:tcPr>
            <w:tcW w:w="138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тружеников и детей войн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Патриот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К подвигу героев сердцем приклонись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литературная композиция «Как хорошо на свете без войны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л школ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Вахта памяти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у памятника погибшим воинам в годы ВОВ п.Привокзаль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Патриот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амять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у памятника погибшим воинам в годы ВОВ п.Привокзаль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общественной акции «Георгиевская ленточка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и п. Привокзаль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сторико-патриотическом движении «Бессмертный полк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вокзаль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белиск» по уборке территории  памятника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ивокзаль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Патриот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Боевая слава нашего народа»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л школ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, посвящённого празднованию 75 – годовщины Победы в ВОВ в школьном музее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чного митинга, посвящённого 75-летию Победы в ВОВ.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.Привокзаль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частие в праздничном концерте, посвящённом 75-летию Победы.</w:t>
            </w:r>
          </w:p>
        </w:tc>
        <w:tc>
          <w:tcPr>
            <w:tcW w:w="13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и школ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«СОШ №46»:                                         Н.А.Крама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3:00Z</dcterms:created>
  <dc:creator>Ольга</dc:creator>
  <dc:description/>
  <cp:keywords/>
  <dc:language>en-US</dc:language>
  <cp:lastModifiedBy>Зам. по ВР</cp:lastModifiedBy>
  <cp:lastPrinted>2019-10-04T10:41:00Z</cp:lastPrinted>
  <dcterms:modified xsi:type="dcterms:W3CDTF">2019-10-04T06:01:00Z</dcterms:modified>
  <cp:revision>24</cp:revision>
  <dc:subject/>
  <dc:title/>
</cp:coreProperties>
</file>